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буквой 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ут Каляка с Малякой дальше. Снова дупло. Кто же там живет? (Сова, дятел, белка…). А в этом дупле жили пчелы. Как звенит пче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 З – З. Да ведь нам же надо найти букву 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челка, помоги нам найти букву 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ела пчелка искать. А где? В каком слове живет звук З. Школа, аптека, больница, садик, зоопарк? Полетела пчелка в зоопарк. Здесь разные звери. У кого искать букву З? В названии какого животного живет звук З? (Зебра, змея, заяц, зимородок). Вот же она у зайч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на что она похож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 не просто завиту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– пружинка, крендель, стружка (картин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на что она еще похож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у букву посмот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совсем как цифра 3 (показ цифр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яка взял и букву З нарисовал. Давайте и мы нарисуем букву 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сто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лове услышите звук З – подпрыгните 1 раз. Если нет – не прыг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, забор, сахар, зебра, змея, усы, зима, золото, соль, замок, заяц, сыр, зонт, зуб, сом, зефир, зоопар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шла к букве З буква А. Что получилось, читаем 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ЗА – ЗА – на лугу ко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ЗА – ЗА – веселые гла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ЗА – ЗА – близится гро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напишем слог 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комство с буквой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ли Каляка с Малякой в город в свой домик, а там поселилась мышка. Заняла домик, карандашей не пуск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а мышка в угол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ла бублика кусок (картин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 это же буква С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мышку из домика выгн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го мыши боя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шки, ежей, лисы, со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то поможет, кто за букву С похлопоч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го из животных начинается со звука С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ы. А где живет со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лесу, на дереве, в дуп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как мы на дерево попад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Вини Пух за медом ходи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воздушном ша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яка выбрал шарик с картинкой на букву С (с солнышк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аляка? (со слоник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яли насос и шарики накачали С – С – С, С – С – С. Прилетели к с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ушка, с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гол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нам помо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ку прго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тела сова, а мыши: они сов, ох как боятся. Убежала мышка и букву С остави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яка говорит: А я знаю иг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ставь вначале слова звук С – получилось новое сл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ча, клад, мех, пешка, наряд, путник, луга, утки, мял, мел, ел (съел), делать, лег, прятал, 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и буквы в домике жить, в окошечки выглядывать. Чита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 – СА – СА – в лесу бегает л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– СО – СО – у Вовы колес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 – СУ – СУ – было холодно в ле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от Каля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мотри на картинку и назови слова со звуком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от Маля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вайте нарисуем букву С, выложим ниточкой на тка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комство с буквой 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расс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, шел цыпленок Цып и повстречал Каляку и Маляку. – Вы кт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ы карандаши. Он Каляка, а я – Маля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я цыпленок Цып. А что вы умеете дел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исовать картинки, и буквы тоже умеем рис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я недавно вылупился из яйца и еще ничего не умею. Тем более рисовать буквы. А какая моя бук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. Только мы ее еще не нашли. Ты случайно не знаешь, где о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т, я еще ничего не знаю. Наверно она зн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т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 забыл, как ее зов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 сто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ду пристально гляд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чет клювом науга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щет в речке лягушат. (Цапл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жет цапля нам поможет найти букву 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кв немало вы узн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ались до буквы 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слова, где Ц – внача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середине, где в кон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пь, цветок и цифра – т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– вначале все прочт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словах отец, бо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мы слышим под коне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о мною поиграй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ва Ц где – вы узнай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ет из болота предметы: цепочку, кольцо, ножницы, огурец, циркуль, цилиндр, цветок, яйцо, блюдце, рукав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лодцы. Достает букву 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буква 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готочком не кон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ток-царап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кошачья лап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яка взял и букву Ц нарисовал, а Маляка нарисовал цыпленка. Давайте и мы нарисуем букву 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К, ЦОК, Ц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ой первый звук слышится? Какой второй, какой трет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к, цок, ц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лошадка – серый б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копытцем постуч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– прока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апля тоже хочет поиграть по-своем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 так стоя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ку на пол не спуск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падать, не качать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седа не держ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пля стоя на крыльц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ет букву 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йди, цыпленок Цы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яй-ка: ЦЫП-ЦЫП-ЦЫ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учишь ур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ю тебе цве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ложи из букв слово ЦЫП. Какой первый звук, второй, трет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пля дарит цветок цыпле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 подарю цветок маме курице. Где находится звук Ц в слове куриц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жалуй, я пойду к своей маме курице. Я расскажу, что знаю букву Ц, напишу свое имя ЦЫП. И вы тоже напишите мое имя ЦЫП. Не забывайте меня и мою букву Ц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комство с буквой Ш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ляки и Маляки несчастье. В их доме поселились Мыши. Мыши повадились грызть в словаре страницы. Что ни день, то или иное слово пропадает. Глотая слова мыши надеялись научиться говорить. Как теперь пользоваться словарем? Они погрызли последнюю букву их любимого слова. В результате можно было прочесть лишь каранда… Какое было слова? Какую последнюю букву погрызли мыши? На странице, где слова начинаются на букву Ш, они съели первую букву у всех слов. Давайте попробуем узнать, какие там были слова. Надо лишь произнести вначале звук Ш, а потом уже слово. Утка, лак, пик, ах, кура, мель, ум, ляпа, пион, пулька, топать, уметь, тык, умок, топка, умны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ется Каляке и Маляке отправиться на поиски буквы Ш. А дома завести домашнее животное, в названии которого есть буква Ш. (Кошка). В ее кличке тоже есть буква Ш (Машка). Оставили домовничать кошку Машку и пошли. А куда? Туда, что называется на букву Ш (школа). В школе идет урок. Учитель рассказывает: «Слова можно разделить на части (слоги). В слове мы-ши – 2 слога. В слове шар – 1 слог, а в слове машина – 3 слога. А сколько слогов в словах: шум, кошка, школа, мышка, карандаши?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яка с Малякой только услышали, что говорят про них, не удержались и вошли в класс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могите нам найти букву Ш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каком слове живет звук Ш, если услышите, то хлопните в ладоши. Учитель, ученик, школьник, парта, шкатулка, ранец, сумка, штурвал, шка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заглянем в шкаф. Может там буква Ш? В шкафу лежали счетные палочки. А на шкафу нарисована буква Ш. Школьники быстро сложили из палочек букву Ш. Давайте и мы попробуем сложить букву Ш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яка нарисовал букву Ш, а Маляка нарисовал рядом шар (воздушный). Почему? А еще школьники подарили нам блокнотики, чтобы Каляка и Маляка учили детей в детском саду рисовать букв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толом сидели мышк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ели мышки пышк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мышек мы считать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ка Паш – папа наш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ка Глаша – мама наш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ама, это Даш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ыночек наш Аркаш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мышек у тебя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 все имен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ва Ш не умеет петь, она только шипит, как змея или сердитый гусь. Это согласная буква. Она любит, когда ее зовут ША, это ее имя. А звучит она просто Ш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ли рядом с ней встанет гласная буква, получается неплохая песенк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-ША-ША – вкусная лапш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-ШУ-ШУ – я флажком машу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-ШИ-ШИ – это малыш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-ШО-ШО – читаем хорошо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редели место звука в слов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звук Ш, вначале, в середине или в конце слова, поставь в клеточку шашку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, мышка, карандаш, кошка, шум, ромашка, шляпа, вишни, шпион, ковш, машина, камыш, шуба, крышка, шакал, пышка, шко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лись с буквой 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8:00Z</dcterms:created>
  <dc:creator>imul</dc:creator>
  <dc:description/>
  <cp:keywords/>
  <dc:language>en-US</dc:language>
  <cp:lastModifiedBy>1</cp:lastModifiedBy>
  <cp:lastPrinted>2009-11-03T11:09:00Z</cp:lastPrinted>
  <dcterms:modified xsi:type="dcterms:W3CDTF">2013-10-23T16:55:00Z</dcterms:modified>
  <cp:revision>13</cp:revision>
  <dc:subject/>
  <dc:title>Знакомство с буквой З</dc:title>
</cp:coreProperties>
</file>