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тоговое занятие в подготовительной  группе «33 богатыр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 Тридцать три богатыря русского языка»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русскому языку, показать роль речевых звуков и букв в образовании слов, упражнять в чтении. Закрепить название букв.</w:t>
      </w:r>
    </w:p>
    <w:p>
      <w:pPr>
        <w:pStyle w:val="Style13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нный конструктор ( программа Радуга), шляпа, игрушки – киндеры, магнитная азбука, мольберт, ватман, фломастеры, листы белой бумаги на каждого ребенка.</w:t>
      </w:r>
    </w:p>
    <w:p>
      <w:pPr>
        <w:pStyle w:val="Style13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28"/>
          <w:szCs w:val="28"/>
          <w:lang w:eastAsia="ru-RU"/>
        </w:rPr>
        <w:t xml:space="preserve">                           </w:t>
      </w:r>
      <w:r>
        <w:rPr>
          <w:b/>
          <w:bCs/>
          <w:sz w:val="28"/>
          <w:szCs w:val="28"/>
          <w:lang w:eastAsia="ru-RU"/>
        </w:rPr>
        <w:t>Ход занятия: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держит в руках книгу, читает стихотворение:</w:t>
      </w:r>
    </w:p>
    <w:p>
      <w:pPr>
        <w:pStyle w:val="Style13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стров на море лежит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д на острове стоит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идет там диво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вздуется бурливо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ипит, поднимет вой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ынет на берег пустой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леснется в скором беге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кажутся на бреге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ать три богатыря»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ыри всегда были в чести на Руси. Кто такие богатыр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только богатырями – людьми сильна Русь. Есть в ней и другие богатыри. Они не носят тяжелых доспехов и не скачут на могучих конях. Они обладают другой силой. Силой – знаний. Их 33. Так что это за чудо – богатыри? В каком городе они живу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33 буквы, а город называется алфавит или азбу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Алфав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в руках книга. Она называется «Азбука».  Давайте заглянем в нее. Вот первая страница. На ней написано 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 читают дети «Бук-вы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какие буквы есть в алфавите. Возьмите буквенный конструктор и выложите с его помощью, перед собой на столе две любые известные вам буквы. Придумайте слова, в написании которых встречается твоя бу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«живая» шляпа соберет слова, в которых звучит твоя буква. Дети берут игрушку – киндер, называют слово и кладут его в шля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а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ем дальше. Страница номер 2 . На ней написано 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ют дети «Пу – та – ни – ца»)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, буквы дай им волю,Нашалятся буквы вволю.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встали не на свои места. Исправьте ошибки. Произнесите слово прави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й! – кричат вокруг хозяйки, В огород забрались май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й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 плачет и ревет, Просит пчел, чтоб дали ле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жа, снег, метут метели, Темной ночью бродят двер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ер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рила мама н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ч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цветные платоч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рада б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еньким платочка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то делать после дождика?" - "По улицам скакать"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Дети стоят, спина прямая, пальцы рук поочередно сжаты в щепотку и ударяем по ладошкам. Щепоткой левой руки по правой и наоборот.)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то делать после дождика?" - "Кораблики пускать"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и сложены лодочкой и делаем волнообразные движения руками).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то делать после дождика"? - "На радуге качаться"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Ладони сложены одна на другую так, чтобы было видно, что это качели качаются)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то делать после дождика?" - "да просто улыба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Улыбаемся, делаем "шалтайчика - болтайчика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авля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  номер 3...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 До-бав-лял-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– волшебницы. Добавляя одну букву к слову (в начало) - получаешь нов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и дети используют магнитную азбуку. Работа на мольбе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а – Гроза,    Усы – Бусы,   Мех – Смех, Оса – Коса,    Дар – 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номер 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 Мат-реш-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сском языке есть слова похожие на матрешку. Произносишь одно – а внутри сидит другое слово. Я буду произносить слова, а вы слушайтевнимательно и говорите, какое слово спрятано внутри.Слова: Победа, бусы, тапочки, тумбочка, удочка, осадки, лукошко, резина, машина, господин, коса.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внимательно и ответьте: «Сколько слонов спряталось в этом стихотворении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читает стихотворение М.Пляцковского « Сл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онялся долго в джунглях слон Ломая зарослей заслон,Бедняжка утомился,И к пальме прислонил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равильный ответ 4 сло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номер 5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 Ко-нец»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акончилась игра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у закрывать пора.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ы надеемся, что с ней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тал немножечко умней.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 ты много слов смешных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 всяких всячин,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ты запомнил их</w:t>
      </w:r>
    </w:p>
    <w:p>
      <w:pPr>
        <w:pStyle w:val="Normal"/>
        <w:spacing w:lineRule="auto" w:line="240" w:before="280" w:after="280"/>
        <w:ind w:left="3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ря твой день потра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взять листы бумаги, красный и зеленый фломастеры, напечатать свое имя и поставить знак, оценить как ты сегодня занимался. Зеленым цветом – все получилось, понравилось, ты старался. Красным цветом – были трудности, что-то не понял.</w:t>
      </w:r>
    </w:p>
    <w:p>
      <w:pPr>
        <w:pStyle w:val="Style13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дведение ито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0:00Z</dcterms:created>
  <dc:creator>Ильгизар</dc:creator>
  <dc:description/>
  <cp:keywords/>
  <dc:language>en-US</dc:language>
  <cp:lastModifiedBy>Ильгизар</cp:lastModifiedBy>
  <dcterms:modified xsi:type="dcterms:W3CDTF">2015-09-20T19:16:00Z</dcterms:modified>
  <cp:revision>5</cp:revision>
  <dc:subject/>
  <dc:title/>
</cp:coreProperties>
</file>