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умолимо быстро бежит время. Кажется, только вчера ваши детки переступили порог нашей школы, и вот уже подошла к концу первая учебная четверть, а значит – первые успехи и первые огор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впечатления о первой учебной четверти у вас и ваших детей, какими чувствами делятся с вами ваши дети, приходя из школы. Об этом мне хотелось бы поговорить с вами на сегодняшнем родительском собран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аш ребёнок стал школьником. Это новый статус в его жизни. Специалисты – врачи и психологи, считают, что это достаточно сложный период в жизни ребёнка, как в физиологическом, так и в психологическом план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изиологическом плане это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жима дня ребёнк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физической нагрузки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ребенка этого возраста очень слабая костная мускулатура, а значит, он может без устали бегать и прыгать, а вот сохранять одну и ту же позу в течение даже 15 минут для него сложно. Он устает, у него возникают неприятные ощущения в спине, шее, руках. Ему срочно нужно подвигаться. Если мы ему этого не позволим, то думать об учебе в таком состо</w:t>
        <w:softHyphen/>
        <w:t>янии он все равно не сможет, поэтому физкультпаузы придуманы не зря.  На каждом уроке для смены позы ребенка проводятся по 1-2 физкультурные минутки, чередуются виды деятельности с устной на письменную, многие задания проводятся в игровой форме. Это очень важно не только для первоклассника, но и в той или иной мере для всех учеников начальной шк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необходимо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сменой учебной деятельности ребёнка дома, создавать условия для двигательной активности ребёнка между выполнением домашних заданий. (Рекомендуется покупка скакалок, оборудования спортивного уголка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авильной позой при письме и чтении во время домашних занятий; соблюдать правила освещения рабочего места для предупреждения близорукости, искривления позвоночника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мелкие мышцы кистей рук (лепка из пластилина, вырезание ножницами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авильный разнообразный режим питания, обязательно вводить в рацион ребёнка витаминные препараты, свежие фрукты и овощ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Известно, что дошкольник обычно слегка дальнозорок. Кроме того, у шестилеток низкие резервы аккомодации. А это значит, что если он смотрел в тетрадь или кни</w:t>
        <w:softHyphen/>
        <w:t>гу, а потом перевел взгляд на доску, то какое-то вре</w:t>
        <w:softHyphen/>
        <w:t>мя он видит нечетко, расплывчато. То же происходит, если он перевел взгляд с доски или с учителя в книгу или тетрадь. Он не может на</w:t>
        <w:softHyphen/>
        <w:t>чать читать или писать, пока его глаза не перестроят</w:t>
        <w:softHyphen/>
        <w:t>ся на ближнее зрение. Кроме того, для него очень важно, чтобы поверхность, на которой лежит книга или тетрадь, была наклонной и параллельной той плос</w:t>
        <w:softHyphen/>
        <w:t>кости, в которой находятся его глаза. Если этого нет, то у ребенка возникает эффект «оптической перспек</w:t>
        <w:softHyphen/>
        <w:t>тивы» и он не видит четко. Это доказано исследова</w:t>
        <w:softHyphen/>
        <w:t>ниями, проведенными В.Ф. Базарным. Ребенок пыта</w:t>
        <w:softHyphen/>
        <w:t>ется выйти из положения, наклоняя голову и все ту</w:t>
        <w:softHyphen/>
        <w:t>ловище. А мы его одергиваем: «А ну-ка сядь прямо!» Но одновременно и сидеть прямо, и четко видеть бук</w:t>
        <w:softHyphen/>
        <w:t>вы невозможно. Мы часто требуем от ребенка невоз</w:t>
        <w:softHyphen/>
        <w:t>можного. При чтении книга обязательно должна сто</w:t>
        <w:softHyphen/>
        <w:t>ять на подставке, а при письме крышка парты должна иметь наклон. К сожалению, в школе вместо парт обычно стоят стол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сихологическом плане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 в отношении ребёнка со стороны всех членов семь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проявление родителями интереса к школе, классу, к каждому прожитому им школьному дню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ормальное общение со своим ребёнком после школьного дн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стимость физических мер воздействия, запугивания, критики в адрес ребёнка, особенно в присутствии других людей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таких мер наказания, как лишение удовольствий, физические и психологические наказания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т темперамента ребёнка; предоставление самостоятельности в учебной работе и организация обоснованного контроля за его учебной деятельностью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ребёнка и не только за учебные успехи; моральное стимулирование; развитие самооценки и самоконтроля.</w:t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8:04:00Z</dcterms:created>
  <dc:creator>Admin</dc:creator>
  <dc:description/>
  <cp:keywords/>
  <dc:language>en-US</dc:language>
  <cp:lastModifiedBy>Admin</cp:lastModifiedBy>
  <dcterms:modified xsi:type="dcterms:W3CDTF">2015-09-22T18:04:00Z</dcterms:modified>
  <cp:revision>2</cp:revision>
  <dc:subject/>
  <dc:title>Уважаемые родители</dc:title>
</cp:coreProperties>
</file>