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ая праздничная игровая программа, посвященная дню города «Пусть светит солнце над Москвой род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рос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н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тельная группа «Светля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тельная группа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ая группа «Чебура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группа «Дюймов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Звучит музыка, дети становятся по периметру площ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 xml:space="preserve"> Дорогие ребята, уважаемые взрослые! Дорогие Москвичи! Мы рады вас приветствовать на нашей праздничной площадке в такой чудесный праздничный день рождения нашего любимого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кто скажет, в каком городе мы жив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ети:</w:t>
      </w:r>
      <w:r>
        <w:rPr>
          <w:rFonts w:cs="Times New Roman" w:ascii="Times New Roman" w:hAnsi="Times New Roman"/>
          <w:sz w:val="20"/>
          <w:szCs w:val="20"/>
        </w:rPr>
        <w:t xml:space="preserve"> В Москв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ая: Давайте послушаем наших ребят, что они думают о Москв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«Светляч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 ребенок:</w:t>
      </w:r>
      <w:r>
        <w:rPr>
          <w:rFonts w:cs="Times New Roman" w:ascii="Times New Roman" w:hAnsi="Times New Roman"/>
          <w:sz w:val="20"/>
          <w:szCs w:val="20"/>
        </w:rPr>
        <w:t xml:space="preserve"> Люблю тебя, мой древний горо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Люблю и летом, и з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 день осенний ты мне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орог раннею вес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 ребенок:</w:t>
      </w:r>
      <w:r>
        <w:rPr>
          <w:rFonts w:cs="Times New Roman" w:ascii="Times New Roman" w:hAnsi="Times New Roman"/>
          <w:sz w:val="20"/>
          <w:szCs w:val="20"/>
        </w:rPr>
        <w:t xml:space="preserve"> Люблю, когда на праздник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лощадь с песнями и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вечером я знаю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десный, праздничный салю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 ребенок</w:t>
      </w:r>
      <w:r>
        <w:rPr>
          <w:rFonts w:cs="Times New Roman" w:ascii="Times New Roman" w:hAnsi="Times New Roman"/>
          <w:sz w:val="20"/>
          <w:szCs w:val="20"/>
        </w:rPr>
        <w:t>: Люблю московские фонт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башни древнего Кр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лю весенние тюльп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ва, я так люблю т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 ребенок:</w:t>
      </w:r>
      <w:r>
        <w:rPr>
          <w:rFonts w:cs="Times New Roman" w:ascii="Times New Roman" w:hAnsi="Times New Roman"/>
          <w:sz w:val="20"/>
          <w:szCs w:val="20"/>
        </w:rPr>
        <w:t xml:space="preserve"> Что мы родиной зове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наш родимы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лужица у до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береза под ок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 ребенок:</w:t>
      </w:r>
      <w:r>
        <w:rPr>
          <w:rFonts w:cs="Times New Roman" w:ascii="Times New Roman" w:hAnsi="Times New Roman"/>
          <w:sz w:val="20"/>
          <w:szCs w:val="20"/>
        </w:rPr>
        <w:t xml:space="preserve"> Это школьная тропи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красная ряби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онечно детский с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много маленьких реб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 ребенок:</w:t>
      </w:r>
      <w:r>
        <w:rPr>
          <w:rFonts w:cs="Times New Roman" w:ascii="Times New Roman" w:hAnsi="Times New Roman"/>
          <w:sz w:val="20"/>
          <w:szCs w:val="20"/>
        </w:rPr>
        <w:t xml:space="preserve"> Что мы родиной зове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песни, что 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друзья, подружки на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ими вместе мы жив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 xml:space="preserve"> Давайте в честь дня рождения нашего города подарим всем радостные улыб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сня «Ул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 xml:space="preserve"> Спасибо, ребята! Все знают, что мы живем в самом красивом и большом городе, в столице нашей родины России. Россия – наша родина, она у нас единственная, как у каждого человека одна мама, один папа, так и Родина у каждого одна. Пусть над нашей головой всегда светит солнышко, а вот и его посланники – солнечные луч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нец «Солнышко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группа «Чебурашка», в конце выходит Солнышк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олнышко: </w:t>
      </w:r>
      <w:r>
        <w:rPr>
          <w:rFonts w:cs="Times New Roman" w:ascii="Times New Roman" w:hAnsi="Times New Roman"/>
          <w:sz w:val="20"/>
          <w:szCs w:val="20"/>
        </w:rPr>
        <w:t>Здравствуйте, ребята! Здравствуйте, уважаемые взрослые» сегодня чудесный день – день рождения столицы нашей любимой Родины. Широки просторы нашей России – любят жители нашей страны веселиться и гостей весел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озиция «Ах, берез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ая: </w:t>
      </w:r>
      <w:r>
        <w:rPr>
          <w:rFonts w:cs="Times New Roman" w:ascii="Times New Roman" w:hAnsi="Times New Roman"/>
          <w:sz w:val="20"/>
          <w:szCs w:val="20"/>
        </w:rPr>
        <w:t>А теперь послушаем, что наши дети из группы «Чебурашка» расскажут нам о нашей великой стр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 ребенок</w:t>
      </w:r>
      <w:r>
        <w:rPr>
          <w:rFonts w:cs="Times New Roman" w:ascii="Times New Roman" w:hAnsi="Times New Roman"/>
          <w:sz w:val="20"/>
          <w:szCs w:val="20"/>
        </w:rPr>
        <w:t>: Наша Родина – Росс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 милее и краси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до реет над стра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лаг трехцветный наш род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 ребенок:</w:t>
      </w:r>
      <w:r>
        <w:rPr>
          <w:rFonts w:cs="Times New Roman" w:ascii="Times New Roman" w:hAnsi="Times New Roman"/>
          <w:sz w:val="20"/>
          <w:szCs w:val="20"/>
        </w:rPr>
        <w:t xml:space="preserve"> На столицу солнце све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улки и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евает свежий ве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лаг над башнею Крем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 ребенок:</w:t>
      </w:r>
      <w:r>
        <w:rPr>
          <w:rFonts w:cs="Times New Roman" w:ascii="Times New Roman" w:hAnsi="Times New Roman"/>
          <w:sz w:val="20"/>
          <w:szCs w:val="20"/>
        </w:rPr>
        <w:t xml:space="preserve"> Люблю я, когда поздним веч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анты кремлевские бь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будто поют величальн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одине песню по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сня «Моя Росс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 xml:space="preserve"> Широка и прекрасна наша Родина. Много традиций хранит история  нашей страны и сохранить все это наша 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 теперь приготовьтесь ответить на вопросы. Готовы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ется страна, в которой мы живем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ются люди, которые живут в России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столицу России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цветов на российском флаге, что они обозначают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 как называются люди, живущие в Москв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ется улица, на которой расположен наш детский са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 xml:space="preserve"> Очень хорошо! Все вы молод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орогие наши юные москвичи! Давайте любить и изучать нашу Москву. В честь дня рождения нашей столицы звучит самая прекрасная музыка валь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нец «Валь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олнышко:</w:t>
      </w:r>
      <w:r>
        <w:rPr>
          <w:rFonts w:cs="Times New Roman" w:ascii="Times New Roman" w:hAnsi="Times New Roman"/>
          <w:sz w:val="20"/>
          <w:szCs w:val="20"/>
        </w:rPr>
        <w:t xml:space="preserve"> а вы знаете, что раньше Москва была небольшой крепостью и все праздники проходили на центральной площади и это были веселые ярмарки с песнями, плясками, веселыми играми и соревнов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 xml:space="preserve"> Так в чем дело? Вот наши добры молодцы, они готовы силушкой помериться, перед красными девицами покрасоваться </w:t>
      </w:r>
      <w:r>
        <w:rPr>
          <w:rFonts w:cs="Times New Roman" w:ascii="Times New Roman" w:hAnsi="Times New Roman"/>
          <w:i/>
          <w:sz w:val="20"/>
          <w:szCs w:val="20"/>
        </w:rPr>
        <w:t>(достает канат).</w:t>
      </w:r>
      <w:r>
        <w:rPr>
          <w:rFonts w:cs="Times New Roman" w:ascii="Times New Roman" w:hAnsi="Times New Roman"/>
          <w:sz w:val="20"/>
          <w:szCs w:val="20"/>
        </w:rPr>
        <w:t xml:space="preserve"> Налетай, молодцы! Как еще силушкой помериться, как ни перетягиванием каната. Вы будете сражаться, а я судить поедин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курс «Перетягивание кан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едущая: Раз, два, три – тяни. Играем два раза. Приглашаем взрослы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 xml:space="preserve"> Молодцы, добры молодцы, а девиц красных надо проверить так, умеют ли косу русскую заплет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курс «Заплети ко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иглашают пару: мама – дочь, затем расплести кос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олнышко:</w:t>
      </w:r>
      <w:r>
        <w:rPr>
          <w:rFonts w:cs="Times New Roman" w:ascii="Times New Roman" w:hAnsi="Times New Roman"/>
          <w:sz w:val="20"/>
          <w:szCs w:val="20"/>
        </w:rPr>
        <w:t xml:space="preserve"> Наша Родина славится русскими красавицами. Громче хлопайте в ладо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ости к нам идут матре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нец «Матрешки» (группа «Дюймовоч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 xml:space="preserve"> Уважаемые москвичи! Дети группы «Солнышко» тоже хотят подарить своему городу в день рождения свои стих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 ребено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сширяясь, разрастаясь</w:t>
      </w:r>
    </w:p>
    <w:p>
      <w:pPr>
        <w:pStyle w:val="C0"/>
        <w:spacing w:before="0" w:after="0"/>
        <w:ind w:left="142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        </w:t>
      </w:r>
      <w:r>
        <w:rPr>
          <w:color w:val="000000"/>
          <w:sz w:val="20"/>
          <w:szCs w:val="20"/>
        </w:rPr>
        <w:t>Вся в дворцах и вся в садах</w:t>
      </w:r>
    </w:p>
    <w:p>
      <w:pPr>
        <w:pStyle w:val="C0"/>
        <w:spacing w:before="0" w:after="0"/>
        <w:ind w:left="-993" w:firstLine="9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стоишь, Москва святая,</w:t>
      </w:r>
    </w:p>
    <w:p>
      <w:pPr>
        <w:pStyle w:val="C0"/>
        <w:spacing w:before="0" w:after="0"/>
        <w:ind w:left="-993" w:firstLine="9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 семи своих холмах.</w:t>
      </w:r>
    </w:p>
    <w:p>
      <w:pPr>
        <w:pStyle w:val="C0"/>
        <w:spacing w:before="0" w:after="0"/>
        <w:ind w:left="-993" w:firstLine="993"/>
        <w:rPr/>
      </w:pPr>
      <w:r>
        <w:rPr>
          <w:b/>
          <w:color w:val="000000"/>
          <w:sz w:val="20"/>
          <w:szCs w:val="20"/>
        </w:rPr>
        <w:t>2 ребенок:</w:t>
      </w:r>
      <w:r>
        <w:rPr>
          <w:color w:val="000000"/>
          <w:sz w:val="20"/>
          <w:szCs w:val="20"/>
        </w:rPr>
        <w:t xml:space="preserve"> Люблю я тихие рассветы</w:t>
      </w:r>
    </w:p>
    <w:p>
      <w:pPr>
        <w:pStyle w:val="C0"/>
        <w:spacing w:before="0" w:after="0"/>
        <w:ind w:left="-993" w:firstLine="9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сковских улиц и дворов,</w:t>
      </w:r>
    </w:p>
    <w:p>
      <w:pPr>
        <w:pStyle w:val="C0"/>
        <w:spacing w:before="0" w:after="0"/>
        <w:ind w:left="-993" w:firstLine="9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лю широкие проспекты</w:t>
      </w:r>
    </w:p>
    <w:p>
      <w:pPr>
        <w:pStyle w:val="C0"/>
        <w:spacing w:before="0" w:after="0"/>
        <w:ind w:left="-993" w:firstLine="9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ерезвон колоколов.</w:t>
      </w:r>
    </w:p>
    <w:p>
      <w:pPr>
        <w:pStyle w:val="C0"/>
        <w:spacing w:before="0" w:after="0"/>
        <w:ind w:left="-993" w:firstLine="993"/>
        <w:rPr/>
      </w:pPr>
      <w:r>
        <w:rPr>
          <w:b/>
          <w:color w:val="000000"/>
          <w:sz w:val="20"/>
          <w:szCs w:val="20"/>
        </w:rPr>
        <w:t>3 ребенок:</w:t>
      </w:r>
      <w:r>
        <w:rPr>
          <w:color w:val="000000"/>
          <w:sz w:val="20"/>
          <w:szCs w:val="20"/>
        </w:rPr>
        <w:t> Люблю, когда на праздник люди</w:t>
      </w:r>
    </w:p>
    <w:p>
      <w:pPr>
        <w:pStyle w:val="C0"/>
        <w:spacing w:before="0" w:after="0"/>
        <w:ind w:left="-993" w:firstLine="9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ощадь Красную идут,</w:t>
      </w:r>
    </w:p>
    <w:p>
      <w:pPr>
        <w:pStyle w:val="C0"/>
        <w:spacing w:before="0" w:after="0"/>
        <w:ind w:left="-993" w:firstLine="9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вечером, я знаю, будет</w:t>
      </w:r>
    </w:p>
    <w:p>
      <w:pPr>
        <w:pStyle w:val="C0"/>
        <w:spacing w:before="0" w:after="0"/>
        <w:ind w:left="-993" w:firstLine="9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десный, сказочный салют.</w:t>
      </w:r>
    </w:p>
    <w:p>
      <w:pPr>
        <w:pStyle w:val="C0"/>
        <w:spacing w:before="0" w:after="0"/>
        <w:ind w:left="-993" w:firstLine="993"/>
        <w:rPr/>
      </w:pPr>
      <w:r>
        <w:rPr>
          <w:b/>
          <w:color w:val="000000"/>
          <w:sz w:val="20"/>
          <w:szCs w:val="20"/>
        </w:rPr>
        <w:t>4 ребенок:</w:t>
      </w:r>
      <w:r>
        <w:rPr>
          <w:color w:val="000000"/>
          <w:sz w:val="20"/>
          <w:szCs w:val="20"/>
        </w:rPr>
        <w:t xml:space="preserve"> Люблю московские фонтаны</w:t>
      </w:r>
    </w:p>
    <w:p>
      <w:pPr>
        <w:pStyle w:val="C0"/>
        <w:spacing w:before="0" w:after="0"/>
        <w:ind w:left="-993" w:firstLine="9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башни древнего Кремля.</w:t>
      </w:r>
    </w:p>
    <w:p>
      <w:pPr>
        <w:pStyle w:val="C0"/>
        <w:spacing w:before="0" w:after="0"/>
        <w:ind w:left="-993" w:firstLine="9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лю весенние тюльпаны…</w:t>
      </w:r>
    </w:p>
    <w:p>
      <w:pPr>
        <w:pStyle w:val="C0"/>
        <w:spacing w:before="0" w:after="0"/>
        <w:ind w:left="-993" w:firstLine="9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сква! Я так люблю теб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ая</w:t>
      </w:r>
      <w:r>
        <w:rPr>
          <w:rFonts w:cs="Times New Roman" w:ascii="Times New Roman" w:hAnsi="Times New Roman"/>
          <w:sz w:val="20"/>
          <w:szCs w:val="20"/>
        </w:rPr>
        <w:t>: Сегодня Москва – именинница! Хоть Москве уже более 800 лет, но она всегда хороша и молода. Наш город не самый древний, но для нас он самый главный. Недаром говорится «Москва- всем городам М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ва – величавая, прекрасная, древняя и мудрая – зовет прогуляться по ее улочкам, бульварам, проспектам, где можно увидеть ярмарки и полюбоваться русскими сувенирами, которые славятся на весь мир: мы дарим вам свой русский музыкальный сувенир – наши русские ло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озиция «Ах, гармошка» (группа «Дюймовочк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олнышко:</w:t>
      </w:r>
      <w:r>
        <w:rPr>
          <w:rFonts w:cs="Times New Roman" w:ascii="Times New Roman" w:hAnsi="Times New Roman"/>
          <w:sz w:val="20"/>
          <w:szCs w:val="20"/>
        </w:rPr>
        <w:t xml:space="preserve"> В честь празднования дня рождения нашего города всегда звучит праздничный салют. С небесной высоты так красиво разливаются праздничные брызги салюта, и я предлагаю вам устроить салют здесь и сей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гра «Сал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аздаются султанчики трех цветов, дети становятся в круг, говорят слова: «Над землею тут и там разгорается сал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зрослые и детвора громко крикнули – Ура». Звучит музыка, дети разбегаются в рассыпную и двигаются на площадке. В это в тремя 3 ведущих – взрослые: становятся в трех разных местах. Музыка заканчивается – дети подбегают к ведущим с определенным цветом султанчика, поднимают руки вверх и кричат – Ура!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олнышко:</w:t>
      </w:r>
      <w:r>
        <w:rPr>
          <w:rFonts w:cs="Times New Roman" w:ascii="Times New Roman" w:hAnsi="Times New Roman"/>
          <w:sz w:val="20"/>
          <w:szCs w:val="20"/>
        </w:rPr>
        <w:t xml:space="preserve"> Какой веселый праздник – день рождения нашего прекрасного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нь весело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лашаю я всех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еселый тан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нец маленьких утят</w:t>
      </w:r>
      <w:r>
        <w:rPr>
          <w:rFonts w:cs="Times New Roman" w:ascii="Times New Roman" w:hAnsi="Times New Roman"/>
          <w:i/>
          <w:sz w:val="20"/>
          <w:szCs w:val="20"/>
        </w:rPr>
        <w:t xml:space="preserve"> (все стали полукругом, дети приглашают взрослы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 xml:space="preserve"> Уважаемые москви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как наша единственная родина Россия, наш детский сад – это тоже маленькая страна, где живут самые маленькие жители нашей великой Родины. И наш праздник мы завершаем гимном нашего 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сня «Маленькая стра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олнышко:</w:t>
      </w:r>
      <w:r>
        <w:rPr>
          <w:rFonts w:cs="Times New Roman" w:ascii="Times New Roman" w:hAnsi="Times New Roman"/>
          <w:sz w:val="20"/>
          <w:szCs w:val="20"/>
        </w:rPr>
        <w:t xml:space="preserve"> Мы прощаемся с вами до следующего года. чтобы с песнями, плясками и хороводами отпраздновать день города внов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ая:</w:t>
      </w:r>
      <w:r>
        <w:rPr>
          <w:rFonts w:cs="Times New Roman" w:ascii="Times New Roman" w:hAnsi="Times New Roman"/>
          <w:sz w:val="20"/>
          <w:szCs w:val="20"/>
        </w:rPr>
        <w:t xml:space="preserve"> Всего вам добр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х с праздником нашего любимого города.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 фоне музыки о Москве дети покидают площадку)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36:00Z</dcterms:created>
  <dc:creator>Валена</dc:creator>
  <dc:description/>
  <cp:keywords/>
  <dc:language>en-US</dc:language>
  <cp:lastModifiedBy>Валена</cp:lastModifiedBy>
  <cp:lastPrinted>2015-08-30T16:13:00Z</cp:lastPrinted>
  <dcterms:modified xsi:type="dcterms:W3CDTF">2015-09-20T16:36:00Z</dcterms:modified>
  <cp:revision>2</cp:revision>
  <dc:subject/>
  <dc:title/>
</cp:coreProperties>
</file>