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14705" w:hRule="atLeast"/>
        </w:trPr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зработка урока окружающего мира во 2 классе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Тема: </w:t>
            </w:r>
            <w:r>
              <w:rPr/>
              <w:t>Правила вежливости. Слова нужные и важные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Цель: </w:t>
            </w:r>
            <w:r>
              <w:rPr/>
              <w:t>формировать навыки культуры общения и поведения: взаимоотношения с окружающими людьми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>Задач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ить соблюдать правила вежливости при общении со сверстниками и взрослыми, использовать основные формы приветствия, просьбы, прощания, пожелания, извинения; познакомить с понятием «культура поведения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Развивать речь, внимание, мышление, творческие способности, умение наблюдать , делать вывод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оспитывать уважение к старшим, к своим ровесникам, прививать основы гендерного воспитания, доброжелательное отношение к окружающи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ланируемые результаты</w:t>
            </w:r>
            <w:r>
              <w:rPr/>
              <w:t>: учащиеся научатся использовать «вежливые» слова в общении с другими                людьми; обсуждать вопрос о культуре поведения.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bCs/>
              </w:rPr>
              <w:t xml:space="preserve">Оборудование: </w:t>
            </w:r>
            <w:r>
              <w:rPr/>
              <w:t xml:space="preserve">учебник «Окружающий мир» 2 класс авт. Плешаков А.А., толковые словари разных авторов., проектор, экран, ноутбук;  набор карточек с вежливыми словами, картинки, правила вежливости на листах, фигурки: солнца, тучки, молнии.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Ход урока</w:t>
            </w:r>
          </w:p>
          <w:tbl>
            <w:tblPr>
              <w:tblW w:w="93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4"/>
              <w:gridCol w:w="5217"/>
              <w:gridCol w:w="2134"/>
            </w:tblGrid>
            <w:tr>
              <w:trPr>
                <w:trHeight w:val="149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Этапы урока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еятельность учителя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УУД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отивация к деятельности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-Доброе утро дорогие гости! Ребята, поприветствуйте наших гостей своими улыбками, а теперь посмотрите на своего соседа, улыбнитесь ему и тихонечко садитесь. Сегодня на улице ясно, солнечно, тепло. Пусть и в нашем классе царит такое же солнечное настроение, а так же, уважение и взаимопонимание! Вы готовы?  Начинаем! 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Регулятивные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Коммуникативные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Актуализация знаний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Emphasis"/>
                    </w:rPr>
                    <w:t>Повторение правил поведения в школе:</w:t>
                  </w:r>
                  <w:r>
                    <w:rPr/>
                    <w:t xml:space="preserve">                      -Ребята, давайте откроем тайну нашим гостям, расскажем им, какой раздел мы сейчас изучаем?(Общение)                                                      –Что такое общение? (Взаимные отношения)                -Где мы общаемся?(В школе, дома, на улице, в транспорте)                                                                    -На прошлом уроке мы с вами разговаривали об общении в транспорте и в театре. Кто мне напомнит, что нужно делать, чтобы это общение было приятным? (Соблюдать правила поведения, принятые в обществе)                                                                       -На доске висят ваши</w:t>
                  </w:r>
                  <w:r>
                    <w:rPr>
                      <w:b/>
                    </w:rPr>
                    <w:t xml:space="preserve"> рисунки</w:t>
                  </w:r>
                  <w:r>
                    <w:rPr/>
                    <w:t xml:space="preserve">, в которых  отражены правила поведения в театре    ,транспорте. Прокомментируйте их.                                                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Личностны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ммуникативные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елеполагание и мотивация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-- Ребята, послушайте </w:t>
                  </w:r>
                  <w:r>
                    <w:rPr>
                      <w:b/>
                    </w:rPr>
                    <w:t>стихотворения</w:t>
                  </w:r>
                  <w:r>
                    <w:rPr/>
                    <w:t xml:space="preserve"> и предположите, о каких правилах пойдет речь на сегодняшнем уроке.</w:t>
                  </w:r>
                  <w:r>
                    <w:rPr>
                      <w:rStyle w:val="Emphasis"/>
                    </w:rPr>
                    <w:t xml:space="preserve">                                                            Здравствуйте! – ты скажешь человеку,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Здравствуй! – улыбнётся он в ответ,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И, наверно, не пойдёт в аптеку,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И здоровым будет много лет.</w:t>
                  </w:r>
                  <w:r>
                    <w:rPr/>
                    <w:t xml:space="preserve">                                   </w:t>
                  </w:r>
                  <w:r>
                    <w:rPr>
                      <w:rStyle w:val="Emphasis"/>
                    </w:rPr>
                    <w:t>За что мы говорим «спасибо»?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За всё, что делают для нас.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И мы припомнить не смогли бы,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Кому сказали, сколько раз.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Нам желают: «Доброго пути!» -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Будет легче ехать и идти.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>Приведёт, конечно, добрый путь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Emphasis"/>
                    </w:rPr>
                    <w:t xml:space="preserve">То же к доброму чему-нибудь. </w:t>
                  </w:r>
                  <w:r>
                    <w:rPr/>
                    <w:t xml:space="preserve">                                            – </w:t>
                  </w:r>
                  <w:r>
                    <w:rPr>
                      <w:b/>
                    </w:rPr>
                    <w:t>Какова тема нашего урока</w:t>
                  </w:r>
                  <w:r>
                    <w:rPr/>
                    <w:t xml:space="preserve">? (Правила вежливости).                                                                 </w:t>
                  </w:r>
                  <w:r>
                    <w:rPr>
                      <w:b/>
                      <w:i/>
                    </w:rPr>
                    <w:t>Слайд 1</w:t>
                  </w:r>
                  <w:r>
                    <w:rPr/>
                    <w:t xml:space="preserve">                                                                                    -  Какие учебные задачи вы поставите перед собой? Чему вы будите учиться сегодня? (Научиться пользоваться правилами вежливости с.52 учебник )    -А ещё вы познакомитесь с понятием «культура поведения».                                                                       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Регулятивны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ммуникативные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 xml:space="preserve">«Открытие» нового знания                  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1</w:t>
                  </w:r>
                  <w:r>
                    <w:rPr>
                      <w:b/>
                    </w:rPr>
                    <w:t xml:space="preserve">.Беседа                                                                                        </w:t>
                  </w:r>
                  <w:r>
                    <w:rPr/>
                    <w:t xml:space="preserve">- Ребята, мы слова «вежливость», «вежливый человек» . А вы когда-нибудь задумывались, что эти слова обозначают?                                                                       - Поднимите руку, кто из вас может ответить на этот вопрос.                                                                                  - Что нам может помочь узнать об этом поточнее? (толковый словарь, или интернет).                                                    – Заглянём в </w:t>
                  </w:r>
                  <w:r>
                    <w:rPr>
                      <w:b/>
                    </w:rPr>
                    <w:t>толковый словарь</w:t>
                  </w:r>
                  <w:r>
                    <w:rPr/>
                    <w:t>.  Найдите слово «вежливость» или  « вежливый» . Прочитайте.      ( один ученик читает из словаря).                                                     –</w:t>
                  </w:r>
                  <w:r>
                    <w:rPr>
                      <w:b/>
                    </w:rPr>
                    <w:t>Вежливость – это моральное качество, характеризующее человека , для которого уважение к людям стало повседневной нормой поведения и привычным способом общения с окружающими.</w:t>
                  </w:r>
                  <w:r>
                    <w:rPr/>
                    <w:t xml:space="preserve">                                                   Вежливость — одно из важнейших качеств воспитанного человека. </w:t>
                  </w:r>
                  <w:r>
                    <w:rPr>
                      <w:b/>
                      <w:i/>
                    </w:rPr>
                    <w:t xml:space="preserve"> Слайд 2.</w:t>
                  </w:r>
                  <w:r>
                    <w:rPr/>
                    <w:t xml:space="preserve">                                                                   </w:t>
                  </w:r>
                  <w:r>
                    <w:rPr>
                      <w:b/>
                    </w:rPr>
                    <w:t>- А вам, ребята, интересно, откуда появилось слово «Вежливость»?</w:t>
                  </w:r>
                  <w:r>
                    <w:rPr/>
                    <w:t xml:space="preserve"> Внимание на экран.                               - До 6-го века в русском языке широко употреблялось слово «ВЕЖЕ»:                                «ВЕЖЕ» ------------ знаток.                                     «ВЕЖЕ» ------------- ведать, знать.                           «ВЕЖЕ» – это человек, который знает, как вести себя в той или иной ситуации.                     «ВЕЖЕСТВО» – превратилось в «вежливость».       «ВЕЖЕСТВО» – качество ценное и обязательное.      – Подберите</w:t>
                  </w:r>
                  <w:r>
                    <w:rPr>
                      <w:b/>
                    </w:rPr>
                    <w:t xml:space="preserve"> антоним</w:t>
                  </w:r>
                  <w:r>
                    <w:rPr/>
                    <w:t xml:space="preserve"> к слову «вежливость». (Невежество)                                                                                             – Поднимите руку, кто считает себя вежливым. А кто невежей? Почему вы так думаете?</w:t>
                  </w:r>
                  <w:r>
                    <w:rPr>
                      <w:rStyle w:val="Emphasis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rStyle w:val="Emphasis"/>
                      <w:i w:val="false"/>
                    </w:rPr>
                    <w:t>– В обиходе вежливого человека всегда присутствуют слова, которые мы называем «</w:t>
                  </w:r>
                  <w:r>
                    <w:rPr>
                      <w:rStyle w:val="Emphasis"/>
                      <w:b/>
                      <w:i w:val="false"/>
                    </w:rPr>
                    <w:t>волшебными</w:t>
                  </w:r>
                  <w:r>
                    <w:rPr>
                      <w:rStyle w:val="Emphasis"/>
                      <w:i w:val="false"/>
                    </w:rPr>
                    <w:t>».</w:t>
                  </w:r>
                  <w:r>
                    <w:rPr>
                      <w:rStyle w:val="Emphasis"/>
                      <w:b/>
                    </w:rPr>
                    <w:t>СЛАЙД 3.</w:t>
                  </w:r>
                  <w:r>
                    <w:rPr>
                      <w:rStyle w:val="Emphasis"/>
                      <w:i w:val="false"/>
                    </w:rPr>
                    <w:t xml:space="preserve"> С помощью этих слов можно даже грубому и обиженному человеку помочь вернуть хорошее расположение духа, поднять настроение. </w:t>
                  </w:r>
                  <w:r>
                    <w:rPr>
                      <w:rStyle w:val="Emphasis"/>
                      <w:b/>
                      <w:i w:val="false"/>
                    </w:rPr>
                    <w:t>Давайте, играя, вспомним эти слова.</w:t>
                  </w:r>
                  <w:r>
                    <w:rPr>
                      <w:rStyle w:val="Emphasis"/>
                      <w:i w:val="false"/>
                    </w:rPr>
                    <w:t xml:space="preserve"> Представьте, что вас заколдовал злой волшебник, который не любит вежливых детей. Но у меня есть волшебная палочка. Если я коснусь палочкой одного из вас, то вы начнет называть вежливые слова. Но только называйте 1 слово и старайтесь не повторяться</w:t>
                  </w:r>
                  <w:r>
                    <w:rPr>
                      <w:rStyle w:val="Emphasis"/>
                      <w:b/>
                      <w:i w:val="false"/>
                    </w:rPr>
                    <w:t>-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  <w:b/>
                      <w:i w:val="false"/>
                    </w:rPr>
                    <w:t xml:space="preserve">----------------------------------------------------------------     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iCs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 xml:space="preserve">       </w:t>
                  </w:r>
                  <w:r>
                    <w:rPr>
                      <w:rStyle w:val="Emphasis"/>
                      <w:b/>
                      <w:i w:val="false"/>
                    </w:rPr>
                    <w:t xml:space="preserve">Работа в группах.                                                            – </w:t>
                  </w:r>
                  <w:r>
                    <w:rPr>
                      <w:rStyle w:val="Emphasis"/>
                      <w:i w:val="false"/>
                    </w:rPr>
                    <w:t>Ребята, теперь вы вспомнили вежливые слова. Но каждое из них должно быть употреблено в определённой ситуации</w:t>
                  </w:r>
                  <w:r>
                    <w:rPr>
                      <w:rStyle w:val="Emphasis"/>
                      <w:b/>
                      <w:i w:val="false"/>
                    </w:rPr>
                    <w:t xml:space="preserve">. В каких случаях мы используем эти слова? </w:t>
                  </w:r>
                  <w:r>
                    <w:rPr>
                      <w:rStyle w:val="Emphasis"/>
                      <w:b/>
                    </w:rPr>
                    <w:t>Слайд 4.</w:t>
                  </w:r>
                  <w:r>
                    <w:rPr>
                      <w:rStyle w:val="Emphasis"/>
                      <w:i w:val="false"/>
                    </w:rPr>
                    <w:t xml:space="preserve"> Сейчас я предлагаю вам </w:t>
                  </w:r>
                  <w:r>
                    <w:rPr>
                      <w:rStyle w:val="Emphasis"/>
                      <w:b/>
                      <w:i w:val="false"/>
                    </w:rPr>
                    <w:t>поработать в группах</w:t>
                  </w:r>
                  <w:r>
                    <w:rPr>
                      <w:rStyle w:val="Emphasis"/>
                      <w:i w:val="false"/>
                    </w:rPr>
                    <w:t xml:space="preserve">. У каждой команды на столе  лежит конверт с вежливыми словами. Посовещайтесь и распределите эти слова по группам в зависимости от использования их в речи.  </w:t>
                  </w:r>
                  <w:r>
                    <w:rPr>
                      <w:rStyle w:val="Emphasis"/>
                      <w:b/>
                      <w:i w:val="false"/>
                    </w:rPr>
                    <w:t xml:space="preserve">                                                       </w:t>
                  </w:r>
                  <w:r>
                    <w:rPr>
                      <w:rStyle w:val="Emphasis"/>
                      <w:i w:val="false"/>
                    </w:rPr>
                    <w:t xml:space="preserve">                                                                             </w:t>
                  </w:r>
                  <w:r>
                    <w:rPr/>
                    <w:t xml:space="preserve"> (Формы </w:t>
                  </w:r>
                  <w:r>
                    <w:rPr>
                      <w:b/>
                    </w:rPr>
                    <w:t>приветствия</w:t>
                  </w:r>
                  <w:r>
                    <w:rPr/>
                    <w:t xml:space="preserve">: здравствуйте, доброе утро, добрый день, добрый вечер.                                    Формы </w:t>
                  </w:r>
                  <w:r>
                    <w:rPr>
                      <w:b/>
                    </w:rPr>
                    <w:t>пожеланий</w:t>
                  </w:r>
                  <w:r>
                    <w:rPr/>
                    <w:t xml:space="preserve">:  будьте здоровы, спокойной ночи, приятного аппетита, доброго пути.                                                              Формы </w:t>
                  </w:r>
                  <w:r>
                    <w:rPr>
                      <w:b/>
                    </w:rPr>
                    <w:t>прощания:</w:t>
                  </w:r>
                  <w:r>
                    <w:rPr/>
                    <w:t xml:space="preserve"> до свидания, до скорой встречи, прощайте.                                                                 Формы </w:t>
                  </w:r>
                  <w:r>
                    <w:rPr>
                      <w:b/>
                    </w:rPr>
                    <w:t>просьбы</w:t>
                  </w:r>
                  <w:r>
                    <w:rPr/>
                    <w:t xml:space="preserve">: пожалуйста, будьте добры, будьте любезны, прошу вас.                                                                        Формы </w:t>
                  </w:r>
                  <w:r>
                    <w:rPr>
                      <w:b/>
                    </w:rPr>
                    <w:t>благодарности</w:t>
                  </w:r>
                  <w:r>
                    <w:rPr/>
                    <w:t xml:space="preserve">: благодарю , спасибо,                  Формы </w:t>
                  </w:r>
                  <w:r>
                    <w:rPr>
                      <w:b/>
                    </w:rPr>
                    <w:t xml:space="preserve">извинения: </w:t>
                  </w:r>
                  <w:r>
                    <w:rPr/>
                    <w:t xml:space="preserve">простите , извините.)    Прикрепить слова на доску. </w:t>
                  </w:r>
                  <w:r>
                    <w:rPr>
                      <w:b/>
                      <w:i/>
                    </w:rPr>
                    <w:t>Слайды 5,6,7,8,9</w:t>
                  </w:r>
                  <w:r>
                    <w:rPr/>
                    <w:t xml:space="preserve">                                                                             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Познавательны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 xml:space="preserve">Создание проблемы         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ервичное закрепление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>
                      <w:i/>
                      <w:i/>
                      <w:iCs/>
                    </w:rPr>
                  </w:pPr>
                  <w:r>
                    <w:rPr>
                      <w:rStyle w:val="Emphasis"/>
                    </w:rPr>
                    <w:t>-Ребята ,как вы считаете, человека, который знает волшебные слова можно назвать вежливым? (Нет, нужно ими пользоваться).                                                        –Давайте с вами продемонстрируем, настоящих воспитанных людей</w:t>
                  </w:r>
                  <w:r>
                    <w:rPr>
                      <w:rStyle w:val="Emphasis"/>
                      <w:b/>
                    </w:rPr>
                    <w:t>. Работа в парах.:</w:t>
                  </w:r>
                  <w:r>
                    <w:rPr/>
                    <w:t xml:space="preserve">   Рассмотрите рисунки на с. 52.  Придумайте и разыграйте </w:t>
                  </w:r>
                  <w:r>
                    <w:rPr>
                      <w:b/>
                    </w:rPr>
                    <w:t>диалог между героями картинки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Emphasis"/>
                    </w:rPr>
                    <w:t>После 2-3- минутной подготовки заслушиваются выступления групп. Они анализируются детьми.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оммуникативные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Личностные</w:t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Физкульт-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минутка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b/>
                      <w:i/>
                    </w:rPr>
                    <w:t xml:space="preserve">Слайд 10. </w:t>
                  </w:r>
                  <w:r>
                    <w:rPr>
                      <w:b/>
                    </w:rPr>
                    <w:t>Игра.»Будь внимательный</w:t>
                  </w:r>
                  <w:r>
                    <w:rPr/>
                    <w:t>».Встаньте пож., поднимите правую руку, поднимите лев. Руку пож., погладь соседа пож., опусти руку, присядь, поверните голову пожал, посмотри на свои руки, руки на пояс, похлопай пож,.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715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Включение в систему знаний и повторений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 xml:space="preserve">-Ребята, вот какой разговор состоялся по телефону между Попугаем и псом Рыжиком. Его вы найдёте на с. 53 учебника. </w:t>
                  </w:r>
                  <w:r>
                    <w:rPr>
                      <w:b/>
                      <w:i/>
                    </w:rPr>
                    <w:t xml:space="preserve">Слайд 11. </w:t>
                  </w:r>
                  <w:r>
                    <w:rPr/>
                    <w:t xml:space="preserve">Попробуйте объяснить героям, как нужно разговаривать по телефону. </w:t>
                  </w:r>
                  <w:r>
                    <w:rPr>
                      <w:b/>
                      <w:i/>
                    </w:rPr>
                    <w:t>Слайд 12.</w:t>
                  </w:r>
                  <w:r>
                    <w:rPr/>
                    <w:t xml:space="preserve">Придумайте такой диалог между ними, который был бы вежливым и понятным. </w:t>
                  </w:r>
                  <w:r>
                    <w:rPr>
                      <w:b/>
                      <w:i/>
                    </w:rPr>
                    <w:t>Слайд 13.</w:t>
                  </w:r>
                  <w:r>
                    <w:rPr/>
                    <w:t xml:space="preserve">   (диалог детей)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--------------------------------------------------------------</w:t>
                  </w:r>
                </w:p>
                <w:p>
                  <w:pPr>
                    <w:pStyle w:val="Style15"/>
                    <w:spacing w:before="280" w:after="0"/>
                    <w:rPr>
                      <w:i/>
                      <w:i/>
                    </w:rPr>
                  </w:pPr>
                  <w:r>
                    <w:rPr/>
                    <w:t xml:space="preserve">                         </w:t>
                  </w:r>
                  <w:r>
                    <w:rPr/>
                    <w:t xml:space="preserve">- </w:t>
                  </w:r>
                  <w:r>
                    <w:rPr>
                      <w:b/>
                    </w:rPr>
                    <w:t>Ребята, некоторые невежи считают вежливые поступки воспитанных людей странными. Давайте послушаем рассказ Сережи и Нади «Волшебные поступки</w:t>
                  </w:r>
                  <w:r>
                    <w:rPr/>
                    <w:t>», который нам подготовили наши ученики. ( Разговор учеников)                                                    -Ребята, а как  вы считаете поступки, которые совершает папа детей,  странные или вежливые?     –А какие вежливые поступки совершали вы?</w:t>
                  </w:r>
                  <w:r>
                    <w:rPr>
                      <w:rStyle w:val="Emphasis"/>
                    </w:rPr>
                    <w:t xml:space="preserve">                              </w:t>
                  </w:r>
                  <w:r>
                    <w:rPr>
                      <w:rStyle w:val="Emphasis"/>
                      <w:i w:val="false"/>
                    </w:rPr>
                    <w:t xml:space="preserve">Вежливые слова и вежливые поступки </w:t>
                  </w:r>
                  <w:r>
                    <w:rPr>
                      <w:rStyle w:val="Emphasis"/>
                      <w:b/>
                      <w:i w:val="false"/>
                    </w:rPr>
                    <w:t>– культура</w:t>
                  </w:r>
                  <w:r>
                    <w:rPr>
                      <w:rStyle w:val="Emphasis"/>
                      <w:i w:val="false"/>
                    </w:rPr>
                    <w:t xml:space="preserve"> </w:t>
                  </w:r>
                  <w:r>
                    <w:rPr>
                      <w:rStyle w:val="Emphasis"/>
                      <w:b/>
                      <w:i w:val="false"/>
                    </w:rPr>
                    <w:t>поведения</w:t>
                  </w:r>
                  <w:r>
                    <w:rPr>
                      <w:rStyle w:val="Emphasis"/>
                      <w:i w:val="false"/>
                    </w:rPr>
                    <w:t xml:space="preserve">. Культура поведения украшает человека, помогает людям общаться друг с другом.                                                            </w:t>
                  </w:r>
                  <w:r>
                    <w:rPr/>
                    <w:t xml:space="preserve"> - А сейчас давайте с вами посмотрим ситуации,   и вы  расскажите, а как бы поступили вы… </w:t>
                  </w:r>
                  <w:r>
                    <w:rPr>
                      <w:b/>
                    </w:rPr>
                    <w:t>Викторина «Еже ли ВЫ вежливы…»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Презентация. </w:t>
                  </w:r>
                  <w:r>
                    <w:rPr>
                      <w:b/>
                      <w:i/>
                    </w:rPr>
                    <w:t>Слайды 14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Коммуникативны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Личностны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Регулятивны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92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28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-Ребята, думаю вас теперь можно назвать знатоками культуры поведения.                                                                                       –Ребята, как вы считаете все ли ученики нашей школы помнят о правилах вежливости. А мы можем им помочь вспомнить их. Предлагаю создать свою </w:t>
                  </w:r>
                  <w:r>
                    <w:rPr>
                      <w:rStyle w:val="Emphasis"/>
                      <w:b/>
                      <w:i w:val="false"/>
                    </w:rPr>
                    <w:t>памятку под названием «Правила вежливости»</w:t>
                  </w:r>
                  <w:r>
                    <w:rPr>
                      <w:rStyle w:val="Emphasis"/>
                      <w:b/>
                    </w:rPr>
                    <w:t>. Слайд 15.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Регулятивны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ммуникативные</w:t>
                  </w:r>
                </w:p>
              </w:tc>
            </w:tr>
            <w:tr>
              <w:trPr>
                <w:trHeight w:val="1711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Рефлексия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</w:t>
                  </w:r>
                  <w:r>
                    <w:rPr>
                      <w:b/>
                    </w:rPr>
                    <w:t>Выберете фигуру</w:t>
                  </w:r>
                  <w:r>
                    <w:rPr/>
                    <w:t xml:space="preserve">, соответствующую вашему настроению. Если вы уверены, что будете  следовать нашим правилам – солнышко, если постараетесь, но не  уверены, что справитесь – тучку, если вы не хотите быть вежливым человеком –молнию.                                                                                                     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Регулятивные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 xml:space="preserve">Домашнее задание                      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                               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одведение итогов</w:t>
                  </w:r>
                </w:p>
              </w:tc>
              <w:tc>
                <w:tcPr>
                  <w:tcW w:w="52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-</w:t>
                  </w:r>
                  <w:r>
                    <w:rPr>
                      <w:b/>
                    </w:rPr>
                    <w:t>Домашнее задание</w:t>
                  </w:r>
                  <w:r>
                    <w:rPr/>
                    <w:t>. К четвергу выполнить в рабочей тетради задания на стр. 34-35, по желанию сделать словарик «волшебных слов».А самое главное стараться всегда и везде соблюдать правила культурного поведения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Слова: « До свиданья!», «Спасибо!»,»Простите», Пожалуйста», Здравствуйте»-                                                                 Щедро дарите!                                                                           Дарите прохожим,                                                                             Друзьям и знакомым.                                                                 В троллейбусе, в парке,                                                                   В школе и дома.                                                                        Слова эти очень и очень важны.                                                        Они человеку как воздух нужны.                                             Без них невозможно на свете прожить.                                Слова эти надо с улыбкой дарить.                                           -Ребята, я вам благодарна за активную работу на уроке, за уважение друг к другу, доброе отношение. Поблагодарите и вы своих товарищей за дружную хорошую работу. Урок окончен. </w:t>
                  </w:r>
                </w:p>
              </w:tc>
              <w:tc>
                <w:tcPr>
                  <w:tcW w:w="2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Личностны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1:00Z</dcterms:created>
  <dc:creator>5</dc:creator>
  <dc:description/>
  <cp:keywords/>
  <dc:language>en-US</dc:language>
  <cp:lastModifiedBy>Наталья</cp:lastModifiedBy>
  <cp:lastPrinted>2014-03-14T14:32:00Z</cp:lastPrinted>
  <dcterms:modified xsi:type="dcterms:W3CDTF">2014-03-14T10:38:00Z</dcterms:modified>
  <cp:revision>3</cp:revision>
  <dc:subject/>
  <dc:title>Разработка урока окружающего мира во 2 классе</dc:title>
</cp:coreProperties>
</file>