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Чтение. Лев и собач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 Момен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у нас урок чтения. Давайте вспомним с произведениями, какого писателя мы знакомились на предыдущих уроках? (Толстой) Я предлагаю вам разгадать кроссворд, включающий в себя вопросы не только по произведениям, но и вопросы, касающиеся биографии пис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титул носил писатель? (граф)</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мя Толстого? (Ле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предмет сняли с головы мальчика в произведении «Прыжок»? (шляп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азница на корабле в произведении «Прыжок»? (обезья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чего первоначально была сделана купальня для команды в одном из произведений? (пару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произведение Л.Н., в котором один мальчик очень хотел в школу? (Филиппо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произведение, в котором рассказывается о мальчике, что не испугался и полез на мачту за своей шляпой? (Прыжо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аведение открыл Л.Н. В Ясной Поляне? (школ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а, у которой на спине есть плавник, название одного из рассказов Толстого. (ак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 Все хорошо работали и активно поднимали ру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осмотрите на экра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вами слова. Они даны вразброс. Вам нужно составить из них пословицу.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акая же пословица у вас получилась? (Дерево растет корнями, а человек друзьям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ак вы понимаете её? (Если у человека много друзей, ему жить веселей и интересн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посмотрите на свои парты, вы видите 3 цветных карточк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черная, красная, зеленая. Подумайте и скажите, какие настроения соответствуют данным цветам?</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Черный – грусть, тревога, тоска, печал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расный – радость, восхищение.</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Зеленый – спокойствие, равно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вы услышите песню, после того как она закончится, покажите пожалуйста карточку с тем цветом, которому соответствовало ваш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песня «Дружба креп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у вас было настроение, когда вы слушали песню? (Крас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ажите, пожалуйста есть ли какая-то связь между пословицей и песней? (Они обе о др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будем говорить о дружбе. Но прежде всего нам нужно узнать, что, же такое дружба, какое определение дается этому слову в русскому языке. Для этого нам потребуется заглянуть в Толковый слов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жба – это близкие отношения, основанные на взаимном доверии, привязанности, общност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ого в классе есть друзья? Хорошо, тогда скажите, с чего начинается дружба? Можно вспомнить одну очень известную песню. (с улыб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цы! Давайте улыбнемся друг другу, чтобы в нашем классе дружба стала ещё крепче. Спасиб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познакомимся ещё с одним произведением Л.Н., которое называется «Лев и собачка», узнаем, существует ли дружба животных и какая она может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сделал пометку, что этот рассказ быль. Как вы думаете, что такое быль? (когда что-то б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вы самостоятельно поработаете со словарем и найдете толкование слова «быль».(выполн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ь – это то, что было в прошлом. Молодцы! Справ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наше произведение называется «Лев и собачка». Давайте крат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мы знаем о таком животном, как л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мы знаем о собак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сядьте поудобнее и послушайте рассказ-был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те ту карточку, которая соответствует вашему настроению после прочтения. (черны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етинился – поднял шерсть на спине, это означает готовность защищаться или напа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ин – землевладелец в царской России, человек, избегающий тяжел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ндон – столица Великобри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охла – умер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лся – ударялся, колотился, совершал резки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ся – беспокойно двигал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ичное чтение. Откройте страницу 160 в учебнике, читаем по 1 абзац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ком городе происходят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брали за смотренье диких з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собачка попала в клетку ко ль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лев показал своё рас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узнал свою соба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лько времени прожили вместе лев и соба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произошло через год?</w:t>
      </w:r>
    </w:p>
    <w:p>
      <w:pPr>
        <w:pStyle w:val="Normal"/>
        <w:spacing w:lineRule="auto" w:line="240" w:before="0" w:after="0"/>
        <w:jc w:val="both"/>
        <w:rPr/>
      </w:pPr>
      <w:r>
        <w:rPr>
          <w:rFonts w:cs="Times New Roman" w:ascii="Times New Roman" w:hAnsi="Times New Roman"/>
          <w:sz w:val="28"/>
          <w:szCs w:val="28"/>
        </w:rPr>
        <w:t>- Как повел себя 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хотели ему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лев у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ите иллюстрацию в учебнике. Найдите в тексте предложение и прочит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йдите эпизод, когда собачку кинули ко льву на съеденье, зачитайте. Представьте, если бы собачка и лев умели разговаривать, какой диалог мог бы состояться между ними при первой встре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ая пословица соответствует рассказу-были «Лев и собач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Несмотря на то, что в этом рассказе печальный конец, здесь есть много светлого, теплого, доброго. Что это? (дружба, доб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 жизни сделал что-то хорошее бескорыстно, не ради награды и похвалы. Пусть что-то маленькое, но такое, отчего другому стало приятно и светлее на душе. Не может быть, чтобы вы никогда не сделали доброго ни человеку, ни животному, ни растению. Перед вами лепесток. Напишите на нем свое доброе дело. Зачитывать не будем. Кричать о своих добрых делах не стоит, потому что как гласит английская пословица: «Кто добр поистине, добро творит в молч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та – это сказочный цветок, который может расцвести в душе каждого. Пусть этот цветок живет в нашем класс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 каким произведением познакомилис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ем занимались на уро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умайте и приготовьте свою концовку рассказа, чтобы она была счастлива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ценки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37:00Z</dcterms:created>
  <dc:creator>AdmiN</dc:creator>
  <dc:description/>
  <cp:keywords/>
  <dc:language>en-US</dc:language>
  <cp:lastModifiedBy>AdmiN</cp:lastModifiedBy>
  <dcterms:modified xsi:type="dcterms:W3CDTF">2011-11-27T18:10:00Z</dcterms:modified>
  <cp:revision>4</cp:revision>
  <dc:subject/>
  <dc:title/>
</cp:coreProperties>
</file>