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БРАЗОВАТЕЛЬНАЯ ДЕЯТЕЛЬНОСТЬ, ОСУЩЕСТВЛЯЕМАЯ В ХОДЕ РЕЖИМНЫХ МОМЕНТОВ</w:t>
      </w:r>
    </w:p>
    <w:p>
      <w:pPr>
        <w:pStyle w:val="Normal"/>
        <w:tabs>
          <w:tab w:val="clear" w:pos="708"/>
          <w:tab w:val="left" w:pos="922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4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  <w:gridCol w:w="1620"/>
        <w:gridCol w:w="5400"/>
        <w:gridCol w:w="1444"/>
      </w:tblGrid>
      <w:tr>
        <w:trPr>
          <w:trHeight w:val="5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281" w:hRule="atLeast"/>
        </w:trPr>
        <w:tc>
          <w:tcPr>
            <w:tcW w:w="154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разовательная область «Социально-коммуникативное развитие»</w:t>
            </w:r>
          </w:p>
        </w:tc>
      </w:tr>
      <w:tr>
        <w:trPr>
          <w:trHeight w:val="19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изация, развитие общения, нравственное воспит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ервичных представлений о военных профессиях, развитие игровой деятельности детей, формирование гендерной, гражданской принадлежности, патриотических чув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 13 апреля по 25 апреля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е разговоры и беседы с детьми по теме.</w:t>
              <w:br/>
              <w:t>Сюжетно-ролевые игры «Танкисты», «Моряки», «Летчики», «Пограничники». Игры с дидактической игрушкой (солдатиками) «Наша армия сильна, охраняет мир она».</w:t>
              <w:br/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 27апреля по 7 мая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бслуживание, самостоятельность, трудовое воспит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left="77" w:hanging="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оказывать помощь при пересадке комнатных растений. </w:t>
            </w:r>
            <w:r>
              <w:rPr>
                <w:sz w:val="22"/>
                <w:szCs w:val="22"/>
              </w:rPr>
              <w:t xml:space="preserve">Продолжать закреплять умение детей помогать взрослым. Самостоятельно выполнять необходимые трудовые действия: подготовить место и инвентарь для работы; Воспитывать аккуратность, трудолюбие, ответственность за порученное дело, взаимовыручку, чувство удовлетворения от реализации трудового замысла. 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 13 апреля по 25 апреля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431" w:hanging="36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удовой десант»: посадка цветов на клумбе, трудовые поручения в сем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уголке природы: пересадка комнатного растения.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firstLine="7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огулке: сажать луковицы цветов, семена растений, цветов. Поливать клумбы, грядк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i/>
                <w:i/>
              </w:rPr>
            </w:pPr>
            <w:r>
              <w:rPr>
                <w:i/>
              </w:rPr>
              <w:t>с 27апреля по 7 мая</w:t>
            </w:r>
          </w:p>
        </w:tc>
      </w:tr>
      <w:tr>
        <w:trPr>
          <w:trHeight w:val="7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основ безопас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 правилам безопасного поведения на детской площадке (на качелях, каруселях, в песочнице)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навыков безопасного поведения в транспорте (сфера повышенной опасности). Познакомить с правилами безопасной езды на велосипеде.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77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избегать контактов с незнакомыми людьми на улице.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77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77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77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napToGrid w:val="false"/>
              <w:ind w:left="431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431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 13 апреля по 25 апреля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431" w:hanging="36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431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431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431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431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431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431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431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431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431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431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431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сновами техники безопасного поведения.</w:t>
              <w:br/>
              <w:t>Беседа с детьми: «Правила дорожного движения», «Улица полна неожиданностей»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firstLine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«Можно - нельзя», «Правила поведения в лесу», «Выбери нужное»»</w:t>
              <w:br/>
              <w:t>Ситуация общения: «Что было бы, если бы…», «Дорожные знаки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 27апреля по 7 мая</w:t>
            </w:r>
          </w:p>
        </w:tc>
      </w:tr>
      <w:tr>
        <w:trPr>
          <w:trHeight w:val="89" w:hRule="atLeast"/>
        </w:trPr>
        <w:tc>
          <w:tcPr>
            <w:tcW w:w="154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тельная  область «Познавательное развитие»</w:t>
            </w:r>
          </w:p>
        </w:tc>
      </w:tr>
      <w:tr>
        <w:trPr>
          <w:trHeight w:val="1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Развитие познавательно-исследовательской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редставлений об армии, о героях Великой Отечественной войны, о своих прадедушках и прабабушках, прошедших войну, расширение кругозора детей. </w:t>
              <w:br/>
              <w:t xml:space="preserve">Знакомство с художественной литературой </w:t>
              <w:br/>
              <w:t>(Е. Благина «Шинель»; чтение глав из книги С. Баруздина «Шел по улице солда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ей к оформлению выставки, к подборке экспонатов (фотографий и писем из семейных архив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 13 апреля по 25 апреля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в музей боевой славы. </w:t>
              <w:br/>
              <w:t>Выставка художественной литературы о ВОВ.</w:t>
              <w:br/>
              <w:t xml:space="preserve"> Н. Дилакторская «Почему маму прозвали Гришкой»; А. Митяев «Землянка»; «Мешок овсянки»; «Почему армия родная?» Л. Кассиль из книги «Твои защитники»).</w:t>
              <w:br/>
              <w:t>Экскурсия к памятнику победителям в ВОВ.</w:t>
              <w:br/>
              <w:t>Беседа «Вставай страна огромная…»; «Они сражались за родину».Прослушивание музыкальных произведений: «Священная война», «День победы».</w:t>
              <w:br/>
              <w:t>Просмотр видео фильма «Минута памяти», презентации «Военная хроника».</w:t>
              <w:br/>
              <w:t>Рассматривание открыток «Города герои».</w:t>
              <w:br/>
              <w:t>Составление рассказа «На параде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с 27апреля по 7 мая</w:t>
            </w:r>
          </w:p>
        </w:tc>
      </w:tr>
      <w:tr>
        <w:trPr>
          <w:trHeight w:val="1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Приобщение к социокультурным ценностя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" w:firstLine="397"/>
              <w:jc w:val="both"/>
              <w:rPr/>
            </w:pPr>
            <w:r>
              <w:rPr>
                <w:sz w:val="22"/>
                <w:szCs w:val="22"/>
              </w:rPr>
              <w:t>Продолжать знакомить с культурными явлениями (библиотека), их атрибутами, значением в жизни общества, связанными с ними профессиями, правилами поведения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 13 апреля по 25 апреля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" w:firstLine="397"/>
              <w:jc w:val="both"/>
              <w:rPr/>
            </w:pPr>
            <w:r>
              <w:rPr>
                <w:sz w:val="22"/>
                <w:szCs w:val="22"/>
              </w:rPr>
              <w:t>Продолжать знакомить с культурными явлениями (музей «Альбатрос»), их атрибутами, значением в жизни общества, связанными с ними профессиями, правилами поведения.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</w:rPr>
              <w:t>с 27апреля по 7 мая</w:t>
            </w:r>
          </w:p>
        </w:tc>
      </w:tr>
      <w:tr>
        <w:trPr>
          <w:trHeight w:val="9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Формирование элементарных математических представле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" w:hanging="0"/>
              <w:rPr>
                <w:color w:val="000000"/>
              </w:rPr>
            </w:pPr>
            <w:r>
              <w:rPr>
                <w:color w:val="231F20"/>
              </w:rPr>
              <w:t>Продолжает совершенствоваться восприятие цвета, формы и величины, строения предметов; систематизируются представления детей.   Называть не только основные цвета и их оттенки, но и промежуточные цветовые оттенки; форму прямоугольников, овалов, треугольников, величину объектов, легко выстраивать в ряд – по возрастанию или убыванию – до 10 различных предметов.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251" w:hanging="18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napToGrid w:val="false"/>
              <w:ind w:left="251" w:hanging="1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 13 апреля по 25 апреля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rPr/>
            </w:pPr>
            <w:r>
              <w:rPr>
                <w:rStyle w:val="C1"/>
                <w:sz w:val="22"/>
                <w:szCs w:val="22"/>
              </w:rPr>
              <w:t xml:space="preserve">Активизировать освоенные детьми умения сравнивать (по форме, расположению в пространстве, числовому значению, временным длительностям), 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/>
            </w:pPr>
            <w:r>
              <w:rPr>
                <w:rStyle w:val="C1"/>
                <w:sz w:val="22"/>
                <w:szCs w:val="22"/>
              </w:rPr>
              <w:t>Обогащать сенсорный опыт ребёнка, совершенствовать аналитическое восприятие, развивать умение выделять свойства предметов с помощью разных органов чувств.</w:t>
            </w:r>
            <w:r>
              <w:rPr>
                <w:sz w:val="22"/>
                <w:szCs w:val="22"/>
              </w:rPr>
              <w:t>Дидактические игры.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/>
            </w:pPr>
            <w:r>
              <w:rPr>
                <w:sz w:val="22"/>
                <w:szCs w:val="22"/>
              </w:rPr>
              <w:t>«Разложи и расскажи», «Что бывает круглым, квадратным, треугольным?», «Составь фигуру их частей», «Четвертый – лишний», «Считай дальше», «Чудесный мешочек»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</w:rPr>
              <w:t>с 27апреля по 7 мая</w:t>
            </w:r>
          </w:p>
        </w:tc>
      </w:tr>
      <w:tr>
        <w:trPr>
          <w:trHeight w:val="20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Ознакомление с миром приро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редставление об основных признаках всех времен года, умение самостоятельно находить их и выражать в речи. Воспитывать любовь к природе, умение заботиться о н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napToGrid w:val="false"/>
              <w:ind w:left="251" w:hanging="1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 13 апреля по 25 апреля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rPr/>
            </w:pPr>
            <w:r>
              <w:rPr>
                <w:sz w:val="22"/>
                <w:szCs w:val="22"/>
              </w:rPr>
              <w:t>Целевая прогулка по территории детского сада с целью закрепления объектов живой и неживой природы. Дидактическая игра «Кто больше назовет».Решение проблемных ситуаций: «Почему весной стало все зеленым?»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/>
            </w:pPr>
            <w:r>
              <w:rPr>
                <w:sz w:val="22"/>
                <w:szCs w:val="22"/>
              </w:rPr>
              <w:t>Беседа-рассуждение «Мы друзья природы или враги». Игры-эксперименты: «Посадка семян на рассаду безземельным способом»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</w:rPr>
              <w:t>с 27апреля по 7 мая</w:t>
            </w:r>
          </w:p>
        </w:tc>
      </w:tr>
      <w:tr>
        <w:trPr>
          <w:trHeight w:val="284" w:hRule="atLeast"/>
        </w:trPr>
        <w:tc>
          <w:tcPr>
            <w:tcW w:w="154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тельная  область «Речевое развитие»</w:t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вободного общения с взрослыми и детьми, обогащение словарного запаса детей. </w:t>
              <w:br/>
              <w:t>Практическое овладение воспитанниками нормами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 13 апреля по 25 апреля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реплять правильное произношение гласных и согласных звуков, отрабатывать произношение свистящих, шипящих и сонорных (р, л) зву</w:t>
              <w:softHyphen/>
              <w:t>ков. Развивать артикуляционный аппарат. Продолжать работу над дикцией: совершенствовать отчетливое произ</w:t>
              <w:softHyphen/>
              <w:t>несение слов и словосочетаний. Совершенствовать интонационную выразительность речи.</w:t>
              <w:br/>
              <w:t>Ситуативные разговоры и беседы с детьми по теме: беседа о героических подвигах земляков; беседы «Огонь друг - огонь – враг», «Спички детям не игрушки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с 27апреля по 7 мая</w:t>
            </w:r>
          </w:p>
        </w:tc>
      </w:tr>
      <w:tr>
        <w:trPr>
          <w:trHeight w:val="5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Художественная литература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браза Родины через использование художественной литературы. Использование художественных произведений для формирования представлений о войне, армии, побе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 13 апреля по 25 апреля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педагога о Великой Отечественной войне. Чтение и обсуждение серии рассказов о подвигах защитников русской земли во время Великой Отечественной войны (Л. Кассиль «Твои защитники», «Солдатская медаль» и пр.), Е.Благинина «Шинель», глава из книги С.Баруздина «Страна, где мы живем»). Заучивание пословиц и поговорок о чести, долге, солдатской службе, дружбе и товариществ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с 27апреля по 7 мая</w:t>
            </w:r>
          </w:p>
        </w:tc>
      </w:tr>
      <w:tr>
        <w:trPr>
          <w:trHeight w:val="105" w:hRule="atLeast"/>
        </w:trPr>
        <w:tc>
          <w:tcPr>
            <w:tcW w:w="154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бразовательная  область «Художественно-эстетическое развитие»</w:t>
            </w:r>
          </w:p>
        </w:tc>
      </w:tr>
      <w:tr>
        <w:trPr>
          <w:trHeight w:val="8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общение к искусств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краеведческий музей</w:t>
              <w:br/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251" w:hanging="2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 13 апреля по 25 апреля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251" w:hanging="251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в библиотеку. </w:t>
              <w:br/>
              <w:t xml:space="preserve">Беседа на тему «Наша армия сильна».  </w:t>
              <w:br/>
              <w:t>Экскурсия к вечному огню, возложение цвето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</w:rPr>
              <w:t>с 27апреля по 7 мая</w:t>
            </w:r>
          </w:p>
        </w:tc>
      </w:tr>
      <w:tr>
        <w:trPr>
          <w:trHeight w:val="11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Изобразительная деятель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азвитие продуктивной деятельности детей.</w:t>
              <w:br/>
              <w:t>Развитие детского творчества.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ершенствовать навыки и умения детей в лепке более сложных по форме и строению предметов. </w:t>
              <w:br/>
              <w:t>Обучать освоению техники симметричного, силуэтного, многослойного, ажурного вырезывания. Совершенствовать навык создания сооружений по схемам, моделям. Развивать чувство цвета при выполнении этой работы. Формирование сотрудничества при выполнении коллективной работы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 13 апреля по 25 апреля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нравившихся сюжетов на военную тему по прочитанным произведениям; изготовление творческих работ для оформления выставки детских рисунков, посвященной Дню Победы: «Медаль героя», «Пушка», «Самолет», «Танк»;</w:t>
              <w:br/>
              <w:t>«Георгиевская лента», Праздничная открытка «9 мая», «Подводная лодка», составление коллажа «Военная техника».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Художественно творческая деятельность «Цветы для возложения к памятнику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с 27апреля по 7 мая</w:t>
            </w:r>
          </w:p>
        </w:tc>
      </w:tr>
      <w:tr>
        <w:trPr>
          <w:trHeight w:val="9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4" w:right="-151" w:firstLine="4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Конструктивно модельная деятель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left="251" w:hanging="25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: «Медаль героя», «Пушка», «Самолет», «Танк»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 13 апреля по 25 апреля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251" w:hanging="251"/>
              <w:rPr>
                <w:rFonts w:eastAsia="Calibri"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: «Георгиевская лента», Праздничная открытка «9 мая», «Подводная лодка», составление коллажа «Военная техника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</w:rPr>
              <w:t>с 27апреля по 7 мая</w:t>
            </w:r>
          </w:p>
        </w:tc>
      </w:tr>
      <w:tr>
        <w:trPr>
          <w:trHeight w:val="27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firstLine="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узыкальных произведений как средства обогащения представлений детей о войне, армии, победе. Формировать эмоциональную отзывчивость на произведение. Учить выразительному п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 13 апреля по 25 апреля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музыкальных произведений по теме («Бравые солдаты», муз. В. Соловьев-Седой, сл. М. Матусовский, «Гимн России», муз. А. Александров, сл. С. Михалков, «Марш Победы», М.Старокадомский, «Ты не бойся, мама», муз. М.Протасов, сл.Е.Шкловский).Музыкальной досуг «Песни военных ле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с 27апреля по 7 ма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54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тельная  область «Физическое здоровье»</w:t>
            </w:r>
          </w:p>
        </w:tc>
      </w:tr>
      <w:tr>
        <w:trPr>
          <w:trHeight w:val="28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Формирование начальных представлений о здоровом образе жизн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щаем к здоровому образу жизни, укрепляем физическое и психическое здоровье ребенка. Дать знание о человеке,  об особенностях внешнего вида здорового и заболевшего человека. Дать детям сведения о лекарствах (их пользе, вреде). Применение по назначению врача, чужих лекарств не брать, о витаминах, продуктах, где они е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 информацию об опасных ситуациях для здоровья, о том, как их предотвратить.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седа о спорте</w:t>
            </w:r>
            <w:r>
              <w:rPr>
                <w:sz w:val="22"/>
                <w:szCs w:val="22"/>
              </w:rPr>
              <w:t xml:space="preserve"> и здоровье «Кто и как заботится о твоём здоровье». Пословицы, поговорки о здоровь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 13 апреля по 25 апреля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 здоровь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 игра  «Мой организм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лечим куклу»», «Здоровые зуб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показ, ситуационные задачи: « Что полезно для здоровья, что вредно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ые игры</w:t>
              <w:br/>
              <w:t xml:space="preserve"> Практикумы: «Витаминный салат», «Витамины укрепляют организм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я «Как заваривать травяной чай».</w:t>
              <w:br/>
              <w:t>Эстафета спортивная «Мы военные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с 27апреля по 7 мая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отребности в двигательной активности и физическом совершенствовании. Развивать быстроту, ловкость, выносливость, выдержку, настойчивость. </w:t>
              <w:br/>
              <w:t xml:space="preserve"> Поддерживать интерес детей к разным видам спорта. </w:t>
              <w:br/>
              <w:t>Совершенствовать ранее освоенные движения в играх и эстафетах.  Развивать умение анализировать, контролировать и оценивать свои движения и движения сверстников.  Побуждать детей к активной двигатель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 13 апреля по 25 апреля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состязания: «Кто быстрее?», «Самый меткий», «Самый смелый», с вручением медалей за отва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«Защита границ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 физических упражнениях имитации движения насекомых «Лягушки и цапли», «Стрекоза, комары и слепн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подвижных игр с бегом: «Игры с песком и снегом» «Ученые мартышк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ус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в Спортландию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досуг: игра-соревнование: «Весенние старты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с 27апреля по 7 мая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Игровая  деятельность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ые игры на прогулке:  «Танкисты», «Моряки», «Летчики»</w:t>
              <w:br/>
              <w:t>Игры с дидактической игрушкой (солдатиками) «Наша армия сильна, охраняет мир он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 13 апреля по 25 апреля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ые игры на прогулке:  «Танкисты», «Моряки», «Летчики»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дидактической игрушкой (солдатиками) «Наша армия сильна, охраняет мир она»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</w:rPr>
              <w:t>с 27апреля по 7 мая</w:t>
            </w:r>
          </w:p>
        </w:tc>
      </w:tr>
      <w:tr>
        <w:trPr>
          <w:trHeight w:val="1155" w:hRule="atLeast"/>
        </w:trPr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Культурно-досуговая деятельность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7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должать знакомить детей с достопримечательностями родного города. Экскурсия в краеведческий музей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 13 апреля по 25 апреля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желание больше узнать о истории родного города. Закреплять знания о поведении в общественных местах.</w:t>
              <w:br/>
              <w:t>Экскурсия к вечному огню, возложение цветов.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с 27апреля по 7 мая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АМОСТОЯТЕЛЬНАЯ ДЕЯТЕЛЬНОСТЬ ДЕТЕЙ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ое наполнение развивающих  центров: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740"/>
      </w:tblGrid>
      <w:tr>
        <w:trPr>
          <w:trHeight w:val="28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игры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 предметно-развивающей среды и подбор материала к сюжетно ролевой игре «Танкисты», «Моряки»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игры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нести в игровые центры настольно-печатные игры: «Высший пилотаж»,   «Летчики», «Перекресток»</w:t>
            </w:r>
          </w:p>
        </w:tc>
      </w:tr>
      <w:tr>
        <w:trPr>
          <w:trHeight w:val="27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познавательного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 и фотографий «Они сражались за Родину»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познавательного развит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альбома «Военная техника в годы ВОВ», энциклопедии «Современная военная техника»</w:t>
            </w:r>
          </w:p>
        </w:tc>
      </w:tr>
      <w:tr>
        <w:trPr>
          <w:trHeight w:val="27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проектной  деятельности</w:t>
              <w:br/>
            </w:r>
            <w:r>
              <w:rPr>
                <w:sz w:val="22"/>
                <w:szCs w:val="22"/>
              </w:rPr>
              <w:t>проектная деятельность «День Победы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проектной  деятельности</w:t>
              <w:br/>
            </w:r>
            <w:r>
              <w:rPr>
                <w:sz w:val="22"/>
                <w:szCs w:val="22"/>
              </w:rPr>
              <w:t>проектная деятельность «День Победы»</w:t>
            </w:r>
          </w:p>
        </w:tc>
      </w:tr>
      <w:tr>
        <w:trPr>
          <w:trHeight w:val="27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искусст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и исполнение военных песен вместе с детьми: «Катюша», «Бравые солдаты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искусст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и исполнение военных песен вместе с детьми: «Наша Родина», «Бравые солдаты»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ЗАИМОДЕЙСТВИЕ С РОДИТЕЛЯМИ ПО РЕАЛИЗАЦИИ ПРОЕКТ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нсультации, нагляднос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сультация  «Воспитание патриотических чувств при ознакомлении детей с событиями ВОВ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дивидуальные беседы:</w:t>
        <w:br/>
      </w:r>
      <w:r>
        <w:rPr>
          <w:rFonts w:cs="Times New Roman" w:ascii="Times New Roman" w:hAnsi="Times New Roman"/>
        </w:rPr>
        <w:t xml:space="preserve">Вручение родителям памятки – рекомендации по формированию у детей патриотических чувств </w:t>
        <w:br/>
      </w:r>
      <w:r>
        <w:rPr>
          <w:rFonts w:cs="Times New Roman" w:ascii="Times New Roman" w:hAnsi="Times New Roman"/>
          <w:b/>
        </w:rPr>
        <w:t xml:space="preserve"> Общение:</w:t>
        <w:br/>
      </w:r>
      <w:r>
        <w:rPr>
          <w:rFonts w:cs="Times New Roman" w:ascii="Times New Roman" w:hAnsi="Times New Roman"/>
        </w:rPr>
        <w:t>Выставка иллюстраций и фотографий «Они сражались за Родину»</w:t>
        <w:br/>
        <w:t xml:space="preserve">Встреча детей с ветеранами войны . </w:t>
        <w:br/>
        <w:t>Организация выставки совместных работ детей и родителей «И помнит мир спасенных»</w:t>
        <w:br/>
        <w:t>Подборка и оформление альбомов, видео и диафильмов на данную тематику</w:t>
        <w:br/>
        <w:t>Конкурс рисунков на асфальте «Пусть будет мир на всей земл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ашнее задание «Семейный герой»: рассматривание с детьми фотографий, относящихся к периоду ВОВ, рассказ о деятельности близких людей на благо Отечества, о том, чем дорога та или иная вещь для семьи.</w:t>
        <w:br/>
        <w:t>Оформить фотоальбом «Бессмертный полк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кур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скурсия в краеведческий музей</w:t>
        <w:br/>
        <w:t>Экскурсия к вечному огню, возложение цветов.</w:t>
        <w:br/>
        <w:t>Экскурсия совместно с родителями к памятникам города и района - героям ВОВ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/>
      </w:pPr>
      <w:r>
        <w:rPr>
          <w:rStyle w:val="StrongEmphasis"/>
        </w:rPr>
        <w:t>Комплекс утренней гимнастики</w:t>
      </w:r>
    </w:p>
    <w:p>
      <w:pPr>
        <w:pStyle w:val="Style17"/>
        <w:rPr/>
      </w:pPr>
      <w:r>
        <w:rPr>
          <w:rStyle w:val="StrongEmphasis"/>
        </w:rPr>
        <w:t>Комплекс 1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Ходьба в колонне по одному высоким шагом врассыпную на носочках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Лёгкий бег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Ходьба, построение в звень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</w:rPr>
        <w:t xml:space="preserve">И. п.: </w:t>
      </w:r>
      <w:r>
        <w:rPr/>
        <w:t>стать прямо, ноги слегка расставить, руки согнуть в локтях перед грудью (кулачок на кулачок). «Наматывание ниток»- вращать согнутыми в локтях руками перед собой в одну и другую сторону, затем развести руки в стороны и опустить. Повторить 6-7 раз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</w:rPr>
        <w:t xml:space="preserve">И. п.: </w:t>
      </w:r>
      <w:r>
        <w:rPr/>
        <w:t>стать прямо, ноги слегка расставить, руки поставить на пояс. Повернуться вправо-влево, произнося: «Ж-ж-ж», вернуться в исходное положение. Повторить 3-4 раза в каждую сторону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</w:rPr>
        <w:t>И. п.:</w:t>
      </w:r>
      <w:r>
        <w:rPr/>
        <w:t xml:space="preserve"> сидя на полу, ноги врозь. Наклониться вперёд, сложив руки в кулаки, сказать: «Тук-тук», стукнув по полу, вернуться в исходное положение. Повторить 6-7 раз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</w:rPr>
        <w:t>И. п.:</w:t>
      </w:r>
      <w:r>
        <w:rPr/>
        <w:t xml:space="preserve"> лежа на спине, руки вдоль туловища на полу. «Езда на велосипеде»- сгибать ноги в коленях, приближая их к груди, вернуться в исходное положение. Повторить 6-7 раз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ямой галоп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Ходьба в колонне по одному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Лёгкий бег.</w:t>
      </w:r>
    </w:p>
    <w:p>
      <w:pPr>
        <w:pStyle w:val="Style17"/>
        <w:rPr/>
      </w:pPr>
      <w:r>
        <w:rPr>
          <w:rStyle w:val="StrongEmphasis"/>
        </w:rPr>
        <w:t>Комплекс  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Ходьба в колонне по одному, держа обруч в руке. По окончании музыки разойтись и положить обруч на по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ег врассыпную между обручам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Ходьба и построение в звень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 xml:space="preserve">И. п.: </w:t>
      </w:r>
      <w:r>
        <w:rPr/>
        <w:t>стать прямо, ноги слегка расставить, обруч держать в руках вертикально перед собой. Поднять обруч вверх, посмотреть на него, вернуться в исходное положение. Повторить 6-7 р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 xml:space="preserve">И. п.: </w:t>
      </w:r>
      <w:r>
        <w:rPr/>
        <w:t>сидя на полу, скрестив ноги, обруч держать двумя руками вертикально перед собой. Повернуться влево, выпрямляя руки, сказать: «Ку-ку», вернуться в исходное положение. То же выполнить вправо, повторить по 3-4 раза в каждую сторон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 xml:space="preserve">И. п.: </w:t>
      </w:r>
      <w:r>
        <w:rPr/>
        <w:t>стать прямо, ноги на ширине плеч, руки на поясе, обруч на полу. Наклониться вперёд - вниз, вернуться в исходное положение. Повторить 6-7 р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И. п.:</w:t>
      </w:r>
      <w:r>
        <w:rPr/>
        <w:t xml:space="preserve"> лежа на спине, обруч держать двумя руками за середину в горизонтальном положении на груди. Сгибая ноги в коленях, приблизить их к груди, закрепить краем обруча стопы ног и подтянуть ноги поближе к груди, сказать: «Тянем», вернуться в исходное положение. Повторить 6-7 р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 xml:space="preserve">И. п.: </w:t>
      </w:r>
      <w:r>
        <w:rPr/>
        <w:t>стать прямо в обруч, ступни ног слегка расставить. Подпрыгивание на месте с прыжком из обруча и ходьба вокруг обруча. Повторить 2-3 раз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Ходьба.</w:t>
      </w:r>
    </w:p>
    <w:p>
      <w:pPr>
        <w:pStyle w:val="Normal"/>
        <w:spacing w:before="280" w:after="280"/>
        <w:jc w:val="center"/>
        <w:rPr>
          <w:b/>
          <w:b/>
          <w:u w:val="single"/>
        </w:rPr>
      </w:pPr>
      <w:r>
        <w:rPr>
          <w:b/>
          <w:u w:val="single"/>
        </w:rPr>
        <w:t>Гимнастика после сна</w:t>
      </w:r>
    </w:p>
    <w:p>
      <w:pPr>
        <w:pStyle w:val="Normal"/>
        <w:rPr>
          <w:u w:val="single"/>
        </w:rPr>
      </w:pPr>
      <w:r>
        <w:rPr>
          <w:u w:val="single"/>
        </w:rPr>
        <w:t>Пробуждение.</w:t>
      </w:r>
    </w:p>
    <w:p>
      <w:pPr>
        <w:pStyle w:val="Normal"/>
        <w:rPr/>
      </w:pPr>
      <w:r>
        <w:rPr/>
        <w:t>Растаял снег на кочке.</w:t>
      </w:r>
    </w:p>
    <w:p>
      <w:pPr>
        <w:pStyle w:val="Normal"/>
        <w:rPr/>
      </w:pPr>
      <w:r>
        <w:rPr/>
        <w:t>Кому ж весну встречать?</w:t>
      </w:r>
    </w:p>
    <w:p>
      <w:pPr>
        <w:pStyle w:val="Normal"/>
        <w:rPr/>
      </w:pPr>
      <w:r>
        <w:rPr/>
        <w:t>Эй, первые цветочки.</w:t>
      </w:r>
    </w:p>
    <w:p>
      <w:pPr>
        <w:pStyle w:val="Normal"/>
        <w:rPr/>
      </w:pPr>
      <w:r>
        <w:rPr/>
        <w:t>Вам пора вставать!</w:t>
      </w:r>
    </w:p>
    <w:p>
      <w:pPr>
        <w:pStyle w:val="Normal"/>
        <w:rPr/>
      </w:pPr>
      <w:r>
        <w:rPr/>
        <w:t xml:space="preserve">Ходьба по ребристым и массажным дорожкам.  </w:t>
      </w:r>
    </w:p>
    <w:p>
      <w:pPr>
        <w:pStyle w:val="Normal"/>
        <w:rPr/>
      </w:pPr>
      <w:r>
        <w:rPr/>
        <w:t>Подснежники весенние,</w:t>
      </w:r>
    </w:p>
    <w:p>
      <w:pPr>
        <w:pStyle w:val="Normal"/>
        <w:rPr/>
      </w:pPr>
      <w:r>
        <w:rPr/>
        <w:t>Листочки расправляйте,</w:t>
      </w:r>
    </w:p>
    <w:p>
      <w:pPr>
        <w:pStyle w:val="Normal"/>
        <w:rPr/>
      </w:pPr>
      <w:r>
        <w:rPr/>
        <w:t xml:space="preserve">Головки поднимайте, </w:t>
      </w:r>
    </w:p>
    <w:p>
      <w:pPr>
        <w:pStyle w:val="Normal"/>
        <w:rPr/>
      </w:pPr>
      <w:r>
        <w:rPr/>
        <w:t>К солнцу потянитесь,</w:t>
      </w:r>
    </w:p>
    <w:p>
      <w:pPr>
        <w:pStyle w:val="Normal"/>
        <w:rPr/>
      </w:pPr>
      <w:r>
        <w:rPr/>
        <w:t>Детям улыбнитесь.</w:t>
      </w:r>
    </w:p>
    <w:p>
      <w:pPr>
        <w:pStyle w:val="Normal"/>
        <w:rPr>
          <w:u w:val="single"/>
        </w:rPr>
      </w:pPr>
      <w:r>
        <w:rPr>
          <w:u w:val="single"/>
        </w:rPr>
        <w:t>Общеразвивающие упражнения.</w:t>
      </w:r>
    </w:p>
    <w:p>
      <w:pPr>
        <w:pStyle w:val="Normal"/>
        <w:rPr/>
      </w:pPr>
      <w:r>
        <w:rPr/>
        <w:t>«К солнцу тянуться цветы».  И.п.: основная стойка. 1-4 – поднять голову, руки к плечам, вперед, вверх; 5 – вернуться ви.п. (6 раз).</w:t>
      </w:r>
    </w:p>
    <w:p>
      <w:pPr>
        <w:pStyle w:val="Normal"/>
        <w:rPr/>
      </w:pPr>
      <w:r>
        <w:rPr/>
        <w:t>«Сильный ветер».  И.п.: ноги на ширине плеч, руки на поясе. 1 – наклониться вперед, руки отвести назад; 2 – выпрямится, поднять руки вверх, потянуться; 3 – вернуться в и.п. (6 раз).</w:t>
      </w:r>
    </w:p>
    <w:p>
      <w:pPr>
        <w:pStyle w:val="Normal"/>
        <w:rPr/>
      </w:pPr>
      <w:r>
        <w:rPr/>
        <w:t>«Мягкие травинки».  И.п.: ноги на ширине плеч, руки опущены. 1 – присесть, коснуться пальцами рук пола; 2 – вернуться в и.п. (6 раз).</w:t>
      </w:r>
    </w:p>
    <w:p>
      <w:pPr>
        <w:pStyle w:val="Normal"/>
        <w:rPr/>
      </w:pPr>
      <w:r>
        <w:rPr/>
        <w:t>«Проснулись насекомые».  И.п.: ноги на ширине плеч, руки на поясе. Чередование прыжков и ходьбы с высоким подниманием коленей (1 мин).</w:t>
      </w:r>
    </w:p>
    <w:p>
      <w:pPr>
        <w:pStyle w:val="Normal"/>
        <w:rPr/>
      </w:pPr>
      <w:r>
        <w:rPr/>
        <w:t>Дыхательная гимнастика.</w:t>
      </w:r>
    </w:p>
    <w:p>
      <w:pPr>
        <w:pStyle w:val="Normal"/>
        <w:rPr/>
      </w:pPr>
      <w:r>
        <w:rPr/>
        <w:t>«Чем пахнут цветы?».  И.п.: основная стойка. 1 – глубокий вдох носом; 2-5 – на выдохе произнести «пахнут ме - дом»; 6 – вернуться в и.п. (5 раз).</w:t>
      </w:r>
    </w:p>
    <w:p>
      <w:pPr>
        <w:pStyle w:val="Normal"/>
        <w:rPr/>
      </w:pPr>
      <w:r>
        <w:rPr>
          <w:u w:val="single"/>
        </w:rPr>
        <w:t>Самомассаж</w:t>
      </w:r>
      <w:r>
        <w:rPr/>
        <w:t>.  </w:t>
        <w:br/>
        <w:t>Прокатывание теннисных шариков между ладонями.</w:t>
      </w:r>
    </w:p>
    <w:p>
      <w:pPr>
        <w:pStyle w:val="Normal"/>
        <w:rPr>
          <w:u w:val="single"/>
        </w:rPr>
      </w:pPr>
      <w:r>
        <w:rPr>
          <w:u w:val="single"/>
        </w:rPr>
        <w:t>Водные процедуры.</w:t>
      </w:r>
    </w:p>
    <w:p>
      <w:pPr>
        <w:pStyle w:val="Normal"/>
        <w:rPr/>
      </w:pPr>
      <w:r>
        <w:rPr/>
        <w:t>Как подснежник закалялся?  Холодов он не боялся.</w:t>
      </w:r>
    </w:p>
    <w:p>
      <w:pPr>
        <w:pStyle w:val="Normal"/>
        <w:rPr/>
      </w:pPr>
      <w:r>
        <w:rPr/>
        <w:t>Из-под снега появился,  Ледяной водой умылся.</w:t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Гимнастика для глаз</w:t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« Подснежник»</w:t>
      </w:r>
    </w:p>
    <w:p>
      <w:pPr>
        <w:pStyle w:val="Normal"/>
        <w:rPr/>
      </w:pPr>
      <w:r>
        <w:rPr/>
        <w:t>( Дети выполняют движения в соответствии со словами педагога)</w:t>
      </w:r>
    </w:p>
    <w:p>
      <w:pPr>
        <w:pStyle w:val="Normal"/>
        <w:rPr/>
      </w:pPr>
      <w:r>
        <w:rPr/>
        <w:t>В руки вы  цветы возьмите,</w:t>
      </w:r>
    </w:p>
    <w:p>
      <w:pPr>
        <w:pStyle w:val="Normal"/>
        <w:rPr/>
      </w:pPr>
      <w:r>
        <w:rPr/>
        <w:t>И на них вы посмотрите.</w:t>
      </w:r>
    </w:p>
    <w:p>
      <w:pPr>
        <w:pStyle w:val="Normal"/>
        <w:rPr/>
      </w:pPr>
      <w:r>
        <w:rPr/>
        <w:t>А теперь их поднимите</w:t>
      </w:r>
    </w:p>
    <w:p>
      <w:pPr>
        <w:pStyle w:val="Normal"/>
        <w:rPr/>
      </w:pPr>
      <w:r>
        <w:rPr/>
        <w:t>Вверх, на них вы посмотрите.</w:t>
      </w:r>
    </w:p>
    <w:p>
      <w:pPr>
        <w:pStyle w:val="Normal"/>
        <w:rPr/>
      </w:pPr>
      <w:r>
        <w:rPr/>
        <w:t>Вниз  цветы вы опустите,</w:t>
      </w:r>
    </w:p>
    <w:p>
      <w:pPr>
        <w:pStyle w:val="Normal"/>
        <w:rPr/>
      </w:pPr>
      <w:r>
        <w:rPr/>
        <w:t>И опять на них взгляните.</w:t>
      </w:r>
    </w:p>
    <w:p>
      <w:pPr>
        <w:pStyle w:val="Normal"/>
        <w:rPr/>
      </w:pPr>
      <w:r>
        <w:rPr/>
        <w:t xml:space="preserve">Цветок вправо, </w:t>
      </w:r>
    </w:p>
    <w:p>
      <w:pPr>
        <w:pStyle w:val="Normal"/>
        <w:rPr/>
      </w:pPr>
      <w:r>
        <w:rPr/>
        <w:t>Цветок влево.</w:t>
      </w:r>
    </w:p>
    <w:p>
      <w:pPr>
        <w:pStyle w:val="Normal"/>
        <w:rPr/>
      </w:pPr>
      <w:r>
        <w:rPr/>
        <w:t>“</w:t>
      </w:r>
      <w:r>
        <w:rPr/>
        <w:t>Нарисуйте” круг умело.</w:t>
      </w:r>
    </w:p>
    <w:p>
      <w:pPr>
        <w:pStyle w:val="Normal"/>
        <w:rPr/>
      </w:pPr>
      <w:r>
        <w:rPr/>
        <w:t>Цветок близко, вот вдали,</w:t>
      </w:r>
    </w:p>
    <w:p>
      <w:pPr>
        <w:pStyle w:val="Normal"/>
        <w:rPr/>
      </w:pPr>
      <w:r>
        <w:rPr/>
        <w:t>Ты внимательно смотри.</w:t>
      </w:r>
    </w:p>
    <w:p>
      <w:pPr>
        <w:pStyle w:val="Normal"/>
        <w:rPr/>
      </w:pPr>
      <w:r>
        <w:rPr/>
        <w:t>Вот такой у нас  цветок,</w:t>
      </w:r>
    </w:p>
    <w:p>
      <w:pPr>
        <w:pStyle w:val="Normal"/>
        <w:rPr/>
      </w:pPr>
      <w:r>
        <w:rPr/>
        <w:t>Улыбнись ему, дружок.</w:t>
      </w:r>
    </w:p>
    <w:p>
      <w:pPr>
        <w:pStyle w:val="Normal"/>
        <w:rPr/>
      </w:pPr>
      <w:r>
        <w:rPr/>
        <w:t>Быстро, быстро вы моргайте,</w:t>
      </w:r>
    </w:p>
    <w:p>
      <w:pPr>
        <w:pStyle w:val="Normal"/>
        <w:rPr/>
      </w:pPr>
      <w:r>
        <w:rPr/>
        <w:t>И команды выполняйте.</w:t>
      </w:r>
    </w:p>
    <w:p>
      <w:pPr>
        <w:pStyle w:val="Normal"/>
        <w:tabs>
          <w:tab w:val="clear" w:pos="708"/>
          <w:tab w:val="left" w:pos="92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4"/>
        <w:spacing w:before="0" w:after="0"/>
        <w:rPr>
          <w:b/>
          <w:b/>
          <w:u w:val="single"/>
        </w:rPr>
      </w:pPr>
      <w:r>
        <w:rPr>
          <w:rStyle w:val="C6"/>
          <w:b/>
          <w:u w:val="single"/>
        </w:rPr>
        <w:t>«Бабочка»</w:t>
      </w:r>
    </w:p>
    <w:p>
      <w:pPr>
        <w:pStyle w:val="C4"/>
        <w:spacing w:before="0" w:after="0"/>
        <w:rPr/>
      </w:pPr>
      <w:r>
        <w:rPr>
          <w:rStyle w:val="C3"/>
        </w:rPr>
        <w:t>Спал цветок</w:t>
      </w:r>
    </w:p>
    <w:p>
      <w:pPr>
        <w:pStyle w:val="C4"/>
        <w:spacing w:before="0" w:after="0"/>
        <w:rPr/>
      </w:pPr>
      <w:r>
        <w:rPr>
          <w:rStyle w:val="C3"/>
        </w:rPr>
        <w:t>(Закрыть глаза, расслабиться, помассировать веки, слегка надавливая на них по часовой стрелке и против нее.)</w:t>
      </w:r>
    </w:p>
    <w:p>
      <w:pPr>
        <w:pStyle w:val="C4"/>
        <w:spacing w:before="0" w:after="0"/>
        <w:rPr/>
      </w:pPr>
      <w:r>
        <w:rPr>
          <w:rStyle w:val="C3"/>
        </w:rPr>
        <w:t>И вдруг проснулся, (Поморгать глазами.)</w:t>
      </w:r>
    </w:p>
    <w:p>
      <w:pPr>
        <w:pStyle w:val="C13"/>
        <w:spacing w:before="0" w:after="0"/>
        <w:rPr/>
      </w:pPr>
      <w:r>
        <w:rPr>
          <w:rStyle w:val="C3"/>
        </w:rPr>
        <w:t>Больше спать не захотел, (Руки поднять вверх (вдох), посмотреть на руки.)</w:t>
      </w:r>
    </w:p>
    <w:p>
      <w:pPr>
        <w:pStyle w:val="C13"/>
        <w:spacing w:before="0" w:after="0"/>
        <w:rPr/>
      </w:pPr>
      <w:r>
        <w:rPr>
          <w:rStyle w:val="C3"/>
        </w:rPr>
        <w:t>Встрепенулся, потянулся, (Руки согнуты в стороны (выдох).)</w:t>
      </w:r>
    </w:p>
    <w:p>
      <w:pPr>
        <w:pStyle w:val="C4"/>
        <w:spacing w:before="0" w:after="0"/>
        <w:rPr/>
      </w:pPr>
      <w:r>
        <w:rPr>
          <w:rStyle w:val="C3"/>
        </w:rPr>
        <w:t>Взвился вверх и полетел. (Потрясти кистями, посмотреть вправо-влево.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C8">
    <w:name w:val="c8"/>
    <w:basedOn w:val="Style14"/>
    <w:qFormat/>
    <w:rPr/>
  </w:style>
  <w:style w:type="character" w:styleId="FontStyle245">
    <w:name w:val="Font Style245"/>
    <w:qFormat/>
    <w:rPr>
      <w:rFonts w:ascii="Microsoft Sans Serif" w:hAnsi="Microsoft Sans Serif" w:cs="Microsoft Sans Serif"/>
      <w:i/>
      <w:spacing w:val="10"/>
      <w:sz w:val="14"/>
    </w:rPr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32:00Z</dcterms:created>
  <dc:creator>*</dc:creator>
  <dc:description/>
  <cp:keywords/>
  <dc:language>en-US</dc:language>
  <cp:lastModifiedBy>*</cp:lastModifiedBy>
  <dcterms:modified xsi:type="dcterms:W3CDTF">2015-09-21T21:05:00Z</dcterms:modified>
  <cp:revision>7</cp:revision>
  <dc:subject/>
  <dc:title/>
</cp:coreProperties>
</file>