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Развлечение для детей младшей групп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>«Праздник воздушных шариков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й развлечения в 1  младшей групп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оздать радостное, веселое на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 воспитывать активность, любознательность, организованность; развивать желание общаться между собой в непринужденной обстановке; уметь использовать шары в различных подвижных играх, развивать мыслительные деятельности как мышление, вообра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разноцветные мячики, воздушные шары, мыльные пузыри, костюм Ириски, музыкальное сопровождение, зон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: Звучит веселая детская песенка. В зал забегает Ириска с большой коробкой (в коробке лежит воздушный шарик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</w:t>
        <w:tab/>
        <w:t xml:space="preserve">Здравствуйте, здравствуйте! Как я рада встрече с вами ребята!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лышала, что у вас «Праздник воздушных шаров». Можно мне тоже с вами праздновать? Играть и веселиться? Я здесь (показывает коробку) принесла свои самые любимые шарики (открывает коробку и показывает детям воздушный шарики). Жёлтый шарик - как солнышко, а синий шарик – как небо и мор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</w:t>
        <w:tab/>
        <w:t>Раз праздник у вас, так давайте танцева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-танец "5 веселых лягушат "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: Как здорово вы танцуете ребята, а давайте теперь с вами поиграе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/и "Солнышко и дождик"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</w:t>
        <w:tab/>
        <w:t xml:space="preserve">Вот и закончился дождик, смотрите, дождик оставил после себя радугу. </w:t>
      </w:r>
    </w:p>
    <w:p>
      <w:pPr>
        <w:pStyle w:val="Style17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вайте поймаем радужные шарик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 "Радужные пузыри"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риска  </w:t>
        <w:tab/>
        <w:t>Какие вы дружные! Сколько вы шариков наловили! Давайте станцу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-танец "Подружились"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</w:t>
        <w:tab/>
        <w:t>Ребята, а я еще приготовила для вас разноцветные шарики...</w:t>
      </w:r>
    </w:p>
    <w:p>
      <w:pPr>
        <w:pStyle w:val="Style17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торопится и роняет корзину с шариками, шары разлетаются).</w:t>
      </w:r>
    </w:p>
    <w:p>
      <w:pPr>
        <w:pStyle w:val="Style17"/>
        <w:ind w:left="14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какая же я неуклюжая, все шарики рассыпала, ребята помогите мне, пожалуйста, собрать всё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 "Собери шарики"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</w:t>
        <w:tab/>
        <w:t>Я всё напутала, это совсем не те шарики, мне нужны воздушные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час, сейчас вам принесут настоящие воздушные шары.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 воспитатели выносят воздушные шары.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 проводит игру «Ай да щёчки-шарики»- (рассказывает стихи, а ребята выполняют все движения и задания.)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чки, словно шар, надули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тихонько сдули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дули посильней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было веселей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ололи шар иголкой. Бах!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арик лопнул громко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риска и воспитатели вручают детям разноцветные шарик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нец с шариками. «Шарики-лошарики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тка: Ай да молодцы! Какие вы умницы! Как весело играли! А мне пора уходить. Эти красивые шары я оставляю вам. До следующей встречи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8:00Z</dcterms:created>
  <dc:creator>Setoffsky</dc:creator>
  <dc:description/>
  <cp:keywords/>
  <dc:language>en-US</dc:language>
  <cp:lastModifiedBy>Setoffsky</cp:lastModifiedBy>
  <dcterms:modified xsi:type="dcterms:W3CDTF">2014-01-15T16:02:00Z</dcterms:modified>
  <cp:revision>10</cp:revision>
  <dc:subject/>
  <dc:title/>
</cp:coreProperties>
</file>