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п. Октябрьский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етьми старше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му </w:t>
      </w:r>
      <w:r>
        <w:rPr>
          <w:rFonts w:cs="Times New Roman" w:ascii="Times New Roman" w:hAnsi="Times New Roman"/>
          <w:b/>
          <w:sz w:val="32"/>
          <w:szCs w:val="32"/>
        </w:rPr>
        <w:t>«Помощь жителям цветочного город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сшей категор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гина О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, 201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ощь жителям цветочного городка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развивать у дошкольников интерес к природе, желание активно познавать природн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любознательности, интереса и познавательной мотив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ервичных представлений об объектах окружающе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ать знакомить детей со свойствами воды, самостоятельно проводить эксперименты с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чимость воды в жизни человека и вообще в жизни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 бережное отношение к окружающей действительности, способствовать воспитанию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ение активного словаря: фильтр, барь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вязной, грамматически правильной диалогической и монолог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коммуникативное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тие  общения  и взаимодействия ребенка со взрослым и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эмоциональной отзывчивости, сопереживания, формирование готовности к совместной деятельности со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зитивных установок к экспериментированию и художественному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анализировать поступки людей и свои, делать экологические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ятие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самостоятельной творческой деятельности детей, поделка ры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лкой и крупной моторики обеих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основных видов деятельности  (ходьба, повороты вокруг себя, присед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нносте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; два  письма-конверта; рисунки с проблемными ситуациями; прозрачные стаканы 16 штук, вата, фильтр для воды, бутылочки с грязной водой, клеёнка; баночки с окрашенной манной крупой,  силуэт рыбок вырезанных из картона, одноразовые тарелочки , клей, бусинки,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. 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ое утро! Я вам говорю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! Я вас всех люблю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ю вам хорошо заним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внимательно, ума набиратьс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- Ребята сегодня, когда я ехала к вам в детский сад.  Со мною вместе ехал доктор Айболит, </w:t>
      </w:r>
      <w:r>
        <w:rPr>
          <w:rFonts w:cs="Times New Roman" w:ascii="Times New Roman" w:hAnsi="Times New Roman"/>
          <w:b/>
          <w:sz w:val="28"/>
          <w:szCs w:val="28"/>
        </w:rPr>
        <w:t>(Слайд №1 )</w:t>
      </w:r>
      <w:r>
        <w:rPr>
          <w:rFonts w:cs="Times New Roman" w:ascii="Times New Roman" w:hAnsi="Times New Roman"/>
          <w:sz w:val="28"/>
          <w:szCs w:val="28"/>
        </w:rPr>
        <w:t xml:space="preserve"> и когда он узнал, что я еду к вам , попросил передать вам  вот это письмо. На письме написано, большими буквами «Очень важно» и «Срочно!». Давайте его прочитаем: «Срочно! Нужна помощь жителям цветочного городка. Они попали в беду. Жители постоянно болеют, слабеют, не могут работать и играть! Что-то случилось. Помогите разобраться! Ваш доктор Айболи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 поможем, узнаем причину несчастья? (Да!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же нам попасть в цветочный городок? Он же далеко, да и транспорт нам нужен необычный. На чём Незнайка летал со своими друзьями? (На воздушном шаре).  Верно! Вот и нам он нужен. Давайте мы его сейчас сдел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Воздушный шар». ( Слайд №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 воздушный надувайся, в путь дорогу собирайся</w:t>
      </w:r>
      <w:r>
        <w:rPr>
          <w:rFonts w:cs="Times New Roman" w:ascii="Times New Roman" w:hAnsi="Times New Roman"/>
          <w:i/>
          <w:sz w:val="28"/>
          <w:szCs w:val="28"/>
        </w:rPr>
        <w:t xml:space="preserve">. (Все встают в маленький круг, затем имитируя, что надувают в нем воздух, круг расширяю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дет волшебная страна, надо нам попасть туда </w:t>
      </w:r>
      <w:r>
        <w:rPr>
          <w:rFonts w:cs="Times New Roman" w:ascii="Times New Roman" w:hAnsi="Times New Roman"/>
          <w:i/>
          <w:sz w:val="28"/>
          <w:szCs w:val="28"/>
        </w:rPr>
        <w:t>(шагаем на мес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к друзьям своим летим, помощь оказать хотим (</w:t>
      </w:r>
      <w:r>
        <w:rPr>
          <w:rFonts w:cs="Times New Roman" w:ascii="Times New Roman" w:hAnsi="Times New Roman"/>
          <w:i/>
          <w:sz w:val="28"/>
          <w:szCs w:val="28"/>
        </w:rPr>
        <w:t>кружимся на месте, и садимся на корт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 вот, мы и прилетели </w:t>
      </w:r>
      <w:r>
        <w:rPr>
          <w:rFonts w:cs="Times New Roman" w:ascii="Times New Roman" w:hAnsi="Times New Roman"/>
          <w:i/>
          <w:sz w:val="28"/>
          <w:szCs w:val="28"/>
        </w:rPr>
        <w:t>(садимся на стульч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 xml:space="preserve"> (большой завод с трубами, из которых идёт черный дым, вокруг завода одни пеньки, сточные воды стекают в реч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что- то на этой картинке не так, Разве так выглядит цветочный городок? (Нет, в цветочном городке красивая природа и солнышко, а здесь всё тёмное и огромный чёрный завод, и леса нет)  Верно. Посмотрите ещё одно письмо. От жителей цветочного горо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( Слайд №4).</w:t>
      </w:r>
      <w:r>
        <w:rPr>
          <w:rFonts w:cs="Times New Roman" w:ascii="Times New Roman" w:hAnsi="Times New Roman"/>
          <w:sz w:val="28"/>
          <w:szCs w:val="28"/>
        </w:rPr>
        <w:t xml:space="preserve"> « Помогите, спасите, мы решили из нашего городка сделать большой город, чтобы были дома большие и заводы огромные, прибыльные, но мы что- то сделали неправильно, и вместо большого города у нас большие проблемы. Воздух стал грязным, животные лесные от нас разбежались, а вода в речке стала такая мутная и грязная и рыбы теперь в ней не видать.  Да мы тоже болеем и кашляем, что мы сделали неправильно? Помогите разобрать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дет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ребята, что же в этом городке произошло? </w:t>
      </w:r>
      <w:r>
        <w:rPr>
          <w:rFonts w:cs="Times New Roman" w:ascii="Times New Roman" w:hAnsi="Times New Roman"/>
          <w:i/>
          <w:sz w:val="28"/>
          <w:szCs w:val="28"/>
        </w:rPr>
        <w:t>(Жители загубили природу, вырубили лес, загрязнили воду).</w:t>
      </w:r>
      <w:r>
        <w:rPr>
          <w:rFonts w:cs="Times New Roman" w:ascii="Times New Roman" w:hAnsi="Times New Roman"/>
          <w:b/>
          <w:sz w:val="28"/>
          <w:szCs w:val="28"/>
        </w:rPr>
        <w:t xml:space="preserve"> ( Слайды №5,6,7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будет с этим жителями? </w:t>
      </w:r>
      <w:r>
        <w:rPr>
          <w:rFonts w:cs="Times New Roman" w:ascii="Times New Roman" w:hAnsi="Times New Roman"/>
          <w:i/>
          <w:sz w:val="28"/>
          <w:szCs w:val="28"/>
        </w:rPr>
        <w:t>(Если они не исправят ситуацию, то будут боле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уда исчез лес и пропали лесные звери? </w:t>
      </w:r>
      <w:r>
        <w:rPr>
          <w:rFonts w:cs="Times New Roman" w:ascii="Times New Roman" w:hAnsi="Times New Roman"/>
          <w:i/>
          <w:sz w:val="28"/>
          <w:szCs w:val="28"/>
        </w:rPr>
        <w:t>(Лес вырубили, А зверям негде стало ж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стало с речкой? </w:t>
      </w:r>
      <w:r>
        <w:rPr>
          <w:rFonts w:cs="Times New Roman" w:ascii="Times New Roman" w:hAnsi="Times New Roman"/>
          <w:i/>
          <w:sz w:val="28"/>
          <w:szCs w:val="28"/>
        </w:rPr>
        <w:t>(Она загрязнилась, от сточных вод с зав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может ли  рыба жить в такой реке? </w:t>
      </w:r>
      <w:r>
        <w:rPr>
          <w:rFonts w:cs="Times New Roman" w:ascii="Times New Roman" w:hAnsi="Times New Roman"/>
          <w:i/>
          <w:sz w:val="28"/>
          <w:szCs w:val="28"/>
        </w:rPr>
        <w:t>(Нет, вода слишком грязн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бы вы поступили на месте этих жителей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 вырубали лес, не загрязняли в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же помочь жителям, очистить реку, чтобы в ней стала чистой вод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 «</w:t>
      </w:r>
      <w:r>
        <w:rPr>
          <w:rFonts w:cs="Times New Roman" w:ascii="Times New Roman" w:hAnsi="Times New Roman"/>
          <w:b/>
          <w:bCs/>
          <w:sz w:val="28"/>
          <w:szCs w:val="28"/>
        </w:rPr>
        <w:t>Что вредно и полезно для природы?»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тить внимание детей на отношение человека к объектам природы. Закрепить правила поведения в природе. Воспитывать бережное отношение к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йды  на которых изображены действия человека, наносящие вред природе (воде) и применение воды в полез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ое действи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метить различными зна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ы №8,9) </w:t>
      </w:r>
      <w:r>
        <w:rPr>
          <w:rFonts w:cs="Times New Roman" w:ascii="Times New Roman" w:hAnsi="Times New Roman"/>
          <w:sz w:val="28"/>
          <w:szCs w:val="28"/>
        </w:rPr>
        <w:t>(например, разного цвета или формы) положительное и отрицательное воздействие человека на природу (в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можем им очистить реку. </w:t>
      </w:r>
      <w:r>
        <w:rPr>
          <w:rFonts w:cs="Times New Roman" w:ascii="Times New Roman" w:hAnsi="Times New Roman"/>
          <w:i/>
          <w:sz w:val="28"/>
          <w:szCs w:val="28"/>
        </w:rPr>
        <w:t>(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 </w:t>
      </w:r>
      <w:r>
        <w:rPr>
          <w:rFonts w:cs="Times New Roman" w:ascii="Times New Roman" w:hAnsi="Times New Roman"/>
          <w:sz w:val="28"/>
          <w:szCs w:val="28"/>
        </w:rPr>
        <w:t>Дети подходят к ст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посмотрите, в бутылочках вода из реки, рассмотрите 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вы в ней видите? </w:t>
      </w:r>
      <w:r>
        <w:rPr>
          <w:rFonts w:cs="Times New Roman" w:ascii="Times New Roman" w:hAnsi="Times New Roman"/>
          <w:i/>
          <w:sz w:val="28"/>
          <w:szCs w:val="28"/>
        </w:rPr>
        <w:t>(она грязная, в ней есть песок, камешки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же нужно сделать, чтобы  очистить в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sz w:val="28"/>
          <w:szCs w:val="28"/>
        </w:rPr>
        <w:t>Эксперимен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меня, теперь нам надо очистить воду от загрязняющих её частиц, т. е. надо поставить фильтр для них. Давайте положим в воронку вату, обёрнутую несколько раз бинт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ем этот опыт дважды, вода светлеет, но не достаточно чиста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лагаю детям пропустить воду через бумажные салфетки, после двух раз вода практически чист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сначала была вода? (мутная, грязная, с песком). А после фильтрации что с ней стало? Она стала чистой. А можно ли её пить? </w:t>
      </w:r>
      <w:r>
        <w:rPr>
          <w:rFonts w:cs="Times New Roman" w:ascii="Times New Roman" w:hAnsi="Times New Roman"/>
          <w:i/>
          <w:sz w:val="28"/>
          <w:szCs w:val="28"/>
        </w:rPr>
        <w:t>(Да, если прокипятить, т. к. в ней могут быть невидимые микро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что мы с вами сделали, чтобы помочь жителям  цветочного го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ы помогли жителям цветочного города, мы  очистили реку 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ы №20</w:t>
      </w:r>
      <w:r>
        <w:rPr>
          <w:rFonts w:cs="Times New Roman" w:ascii="Times New Roman" w:hAnsi="Times New Roman"/>
          <w:sz w:val="28"/>
          <w:szCs w:val="28"/>
        </w:rPr>
        <w:t>,(</w:t>
      </w:r>
      <w:r>
        <w:rPr>
          <w:rFonts w:cs="Times New Roman" w:ascii="Times New Roman" w:hAnsi="Times New Roman"/>
          <w:i/>
          <w:sz w:val="28"/>
          <w:szCs w:val="28"/>
        </w:rPr>
        <w:t>убрали весь мус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№21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i/>
          <w:sz w:val="28"/>
          <w:szCs w:val="28"/>
        </w:rPr>
        <w:t>на заводе поставили очистительные соору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ы №22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i/>
          <w:sz w:val="28"/>
          <w:szCs w:val="28"/>
        </w:rPr>
        <w:t>посадили деревья в ле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риятно находится в таком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тихонечко в него вой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34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ихонько в лес зайдем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шагают по столу (коленям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мы увидим в нем?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ладонь закрывает глаз, вторая — ухо (меняем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 деревья подрастаю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лнцу ветки направляют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рука «растет» через отверстие, образованное пальцами другой руки (и наоборот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и- ти , тики – ти ,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ударяем ребром ладоней по коленям, два раза — кулаками, одна рука — ребро, вторая рука — кулак (и наоборот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мы хотим найти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называют диких животн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0"/>
      <w:bookmarkStart w:id="1" w:name="a1e0642918c8eb01389c69ae014f6fd131d6752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Полюбуйтесь, какая  красота</w:t>
      </w:r>
      <w:r>
        <w:rPr>
          <w:rFonts w:cs="Times New Roman" w:ascii="Times New Roman" w:hAnsi="Times New Roman"/>
          <w:b/>
          <w:sz w:val="28"/>
          <w:szCs w:val="28"/>
        </w:rPr>
        <w:t>. (Слайды №23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огут ли жить  рыбки в такой чистой ре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, давайте запустим рыбок в ре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давайте сделаем рыбок из манной крупы. Дети делают рыбок, (силуэт рыбки мажут клеем и посыпают манкой разного цвета, приклеивают бусинки – глаза). И свои работы раскладывают на бумагу синего цвета (ре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№24,25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 красиво стало в цветочном городе. Жители  благодарят вас за оказанную им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м пора возвращаться, опять надуем наш волшебный воздушный шар, и отправимся домой, Проводиться повторно физкультминутка «Воздушный ш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ы №2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путешествовать. (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6820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«Очистка в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36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и жителям Цветочного горо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36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делаем рыбок из манной кру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5705" cy="375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запустим рыбок в ре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3:51:00Z</dcterms:created>
  <dc:creator>User</dc:creator>
  <dc:description/>
  <cp:keywords/>
  <dc:language>en-US</dc:language>
  <cp:lastModifiedBy>Наталья</cp:lastModifiedBy>
  <cp:lastPrinted>2014-12-01T13:48:00Z</cp:lastPrinted>
  <dcterms:modified xsi:type="dcterms:W3CDTF">2015-09-22T16:22:00Z</dcterms:modified>
  <cp:revision>3</cp:revision>
  <dc:subject/>
  <dc:title/>
</cp:coreProperties>
</file>