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1600200" cy="1257300"/>
            <wp:effectExtent l="0" t="0" r="0" b="0"/>
            <wp:wrapNone/>
            <wp:docPr id="1" name="j029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38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портивный праздник</w:t>
      </w:r>
    </w:p>
    <w:p>
      <w:pPr>
        <w:pStyle w:val="Heading1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Heading1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>"Неразлучные друзья –</w:t>
      </w:r>
    </w:p>
    <w:p>
      <w:pPr>
        <w:pStyle w:val="Heading1"/>
        <w:jc w:val="center"/>
        <w:rPr>
          <w:i/>
          <w:i/>
          <w:color w:val="339966"/>
          <w:sz w:val="56"/>
          <w:szCs w:val="56"/>
        </w:rPr>
      </w:pPr>
      <w:r>
        <w:rPr>
          <w:i/>
          <w:color w:val="339966"/>
          <w:sz w:val="56"/>
          <w:szCs w:val="56"/>
        </w:rPr>
        <w:t xml:space="preserve">                                </w:t>
      </w:r>
      <w:r>
        <w:rPr>
          <w:i/>
          <w:color w:val="339966"/>
          <w:sz w:val="56"/>
          <w:szCs w:val="56"/>
        </w:rPr>
        <w:t>взрослые и дети"</w:t>
      </w:r>
    </w:p>
    <w:p>
      <w:pPr>
        <w:pStyle w:val="Heading1"/>
        <w:jc w:val="center"/>
        <w:rPr>
          <w:i/>
          <w:i/>
          <w:color w:val="339966"/>
          <w:sz w:val="56"/>
          <w:szCs w:val="56"/>
        </w:rPr>
      </w:pPr>
      <w:r>
        <w:rPr>
          <w:i/>
          <w:color w:val="339966"/>
          <w:sz w:val="56"/>
          <w:szCs w:val="5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Разработала учитель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>физической культуры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МБОУ «СОШ №10»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>Алексеева С.Ю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/>
      </w:pPr>
      <w:r>
        <w:rPr>
          <w:b/>
          <w:bCs/>
        </w:rPr>
        <w:t>Программа соревнований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ветствие – оценивают судь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минка 5 мин. – оценивают судь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ег со скакалкой (эстафета) – по результат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едение баскетбольного мяча с броском по кольцу (эстафета) – по результат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падание фломастером в мишени с завязанными глазам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Жонглирование теннисным мячом с ведением (эстафета) – по результат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Золотая лихорадка» (три вопроса – кто даст последний ответ) – по результат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едение футбольного мяча с ударом по воротам (эстафета) – по результат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едение мяча клюшкой (эстафета) – по результат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ег в мешках (эстафета) – по результат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анцевальный конкурс – оценивают судь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ыжки с места – вся команда по очеред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мбинированная эстафета: бег со скакалкой, ведение мяча, жонглирование теннисным мячом, ведение футбольного мяча, ведение мяча клюшкой, бег в мешках – по одному человеку в каждом вид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аскетбол (мужчины два тайма по 5 мин.) – по результату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лейбол (женщины, одна партия) – по результату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ветствие команды родителей</w:t>
      </w:r>
    </w:p>
    <w:p>
      <w:pPr>
        <w:pStyle w:val="Style14"/>
        <w:rPr/>
      </w:pPr>
      <w:r>
        <w:rPr>
          <w:u w:val="single"/>
        </w:rPr>
        <w:t xml:space="preserve">Название </w:t>
      </w:r>
      <w:r>
        <w:rPr>
          <w:b/>
          <w:bCs/>
        </w:rPr>
        <w:t>«Кеды»</w:t>
      </w:r>
    </w:p>
    <w:p>
      <w:pPr>
        <w:pStyle w:val="Style14"/>
        <w:rPr/>
      </w:pPr>
      <w:r>
        <w:rPr>
          <w:u w:val="single"/>
        </w:rPr>
        <w:t>Девиз:</w:t>
      </w:r>
      <w:r>
        <w:rPr/>
        <w:t xml:space="preserve"> «Вспомним старые победы и опять оденем кеды»</w:t>
      </w:r>
    </w:p>
    <w:p>
      <w:pPr>
        <w:pStyle w:val="Style14"/>
        <w:rPr/>
      </w:pPr>
      <w:r>
        <w:rPr/>
        <w:t>Морозным вечером, вечером, вечером,</w:t>
        <w:br/>
        <w:t>Когда нам, взрослым, прямо, скажем,</w:t>
        <w:br/>
        <w:t>Делать нечего,</w:t>
        <w:br/>
        <w:t>Мы в школу дружно все придем,</w:t>
        <w:br/>
        <w:t>Поговорим о том о сем,</w:t>
        <w:br/>
        <w:t>И состязания смешные проведем.</w:t>
      </w:r>
    </w:p>
    <w:p>
      <w:pPr>
        <w:pStyle w:val="Style14"/>
        <w:rPr>
          <w:u w:val="single"/>
        </w:rPr>
      </w:pPr>
      <w:r>
        <w:rPr>
          <w:u w:val="single"/>
        </w:rPr>
        <w:t>Припев:</w:t>
      </w:r>
    </w:p>
    <w:p>
      <w:pPr>
        <w:pStyle w:val="Style14"/>
        <w:rPr/>
      </w:pPr>
      <w:r>
        <w:rPr/>
        <w:t>На старт мы выходим,</w:t>
        <w:br/>
        <w:t>Костюмы с кедами старыми</w:t>
        <w:br/>
        <w:t>В чулане мы найдем,</w:t>
        <w:br/>
        <w:t>И в школьном спортзале</w:t>
        <w:br/>
        <w:t>Команду дружную</w:t>
        <w:br/>
        <w:t>Мы соберем.</w:t>
        <w:br/>
        <w:t>Пускай нам завтра трудно будет очень, пускай!</w:t>
        <w:br/>
        <w:t>Но ты победу им только не уступай!</w:t>
        <w:br/>
        <w:t>Играть будем честно!</w:t>
        <w:br/>
        <w:t>Мы не сдадимся вам – ты так и знай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ветствие команды детей.</w:t>
      </w:r>
    </w:p>
    <w:p>
      <w:pPr>
        <w:pStyle w:val="Style14"/>
        <w:rPr/>
      </w:pPr>
      <w:r>
        <w:rPr>
          <w:u w:val="single"/>
        </w:rPr>
        <w:t>Название:</w:t>
      </w:r>
      <w:r>
        <w:rPr/>
        <w:t xml:space="preserve"> </w:t>
      </w:r>
      <w:r>
        <w:rPr>
          <w:b/>
          <w:bCs/>
        </w:rPr>
        <w:t>«NEXT</w:t>
      </w:r>
      <w:r>
        <w:rPr/>
        <w:t>»</w:t>
      </w:r>
    </w:p>
    <w:p>
      <w:pPr>
        <w:pStyle w:val="Style14"/>
        <w:rPr>
          <w:u w:val="single"/>
        </w:rPr>
      </w:pPr>
      <w:r>
        <w:rPr>
          <w:u w:val="single"/>
        </w:rPr>
        <w:t>Девиз:</w:t>
      </w:r>
    </w:p>
    <w:p>
      <w:pPr>
        <w:pStyle w:val="Style14"/>
        <w:rPr/>
      </w:pPr>
      <w:r>
        <w:rPr/>
        <w:t>Раз, два, три, четыре,</w:t>
        <w:br/>
        <w:t>Три, четыре, раз, два,</w:t>
        <w:br/>
        <w:t>Кто шагает дружно в раз?</w:t>
        <w:br/>
        <w:t>Шумный наш класс.</w:t>
        <w:br/>
        <w:t>В зале папы, в зале мамы</w:t>
        <w:br/>
        <w:t>Здесь собрались в первый раз.</w:t>
        <w:br/>
        <w:t>И хотим сегодня вместе.</w:t>
        <w:br/>
        <w:t>Поприветствовать мы вас.</w:t>
      </w:r>
    </w:p>
    <w:p>
      <w:pPr>
        <w:pStyle w:val="Style14"/>
        <w:rPr>
          <w:u w:val="single"/>
        </w:rPr>
      </w:pPr>
      <w:r>
        <w:rPr>
          <w:u w:val="single"/>
        </w:rPr>
        <w:t>Песня:</w:t>
      </w:r>
    </w:p>
    <w:p>
      <w:pPr>
        <w:pStyle w:val="Style14"/>
        <w:rPr/>
      </w:pPr>
      <w:r>
        <w:rPr/>
        <w:t>В солнечный день я на пробежку выхожу,</w:t>
        <w:br/>
        <w:t>Не испытывая жажды за фигурой я слежу,</w:t>
        <w:br/>
        <w:t>И команда моя фору даст любой команде.</w:t>
        <w:br/>
        <w:t>Поколению «NEXT» в состязаниях нет преград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од праздника.</w:t>
      </w:r>
    </w:p>
    <w:p>
      <w:pPr>
        <w:pStyle w:val="Style14"/>
        <w:rPr/>
      </w:pPr>
      <w:r>
        <w:rPr/>
        <w:t>Команды строятся у входа в зал и под музыку входят за судьей на середину зала перед зрителями. Музыка – марш «Если хочешь быть здоров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удья:</w:t>
      </w:r>
    </w:p>
    <w:p>
      <w:pPr>
        <w:pStyle w:val="Style14"/>
        <w:rPr/>
      </w:pPr>
      <w:r>
        <w:rPr/>
        <w:t>Добрый вечер, дорогие друзья! Здравствуйте, дорогие мамы и папы! Здравствуйте, дорогие ребята! Милости просим, дорогие болельщики гости! Вечер, которого мы все так долго ждали наступил и сегодня здесь, в этом гостеприимном зале. А собрались мы здесь, чтобы посоревноваться в силе и ловкости, скорости и выносливости. Но не это главное в нашей встрече. Мы собрались для того, чтобы ближе познакомиться и крепче подружиться друг с другом, посмотреть, что умеют наши дети и что могут наши родители.</w:t>
      </w:r>
    </w:p>
    <w:p>
      <w:pPr>
        <w:pStyle w:val="Style14"/>
        <w:rPr/>
      </w:pPr>
      <w:r>
        <w:rPr/>
        <w:t>Пусть сегодня товарищеская встреча будет по-настоящему товарищеской. Я призываю команды к честной спортивной борьбе, желаю всем успеха. Пусть победит сильнейший, а в выигрыше пусть останутся наша дружба и сплоченность!</w:t>
      </w:r>
    </w:p>
    <w:p>
      <w:pPr>
        <w:pStyle w:val="Style14"/>
        <w:rPr/>
      </w:pPr>
      <w:r>
        <w:rPr/>
        <w:t>А сейчас мы познакомимся с главными действующими лицами нашего спортивного праздник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-й:</w:t>
      </w:r>
    </w:p>
    <w:p>
      <w:pPr>
        <w:pStyle w:val="Style14"/>
        <w:rPr/>
      </w:pPr>
      <w:r>
        <w:rPr/>
        <w:t>Посмотрите – ка, у нас</w:t>
        <w:br/>
        <w:t>Здесь собрался целый класс,</w:t>
        <w:br/>
        <w:t>А напротив – папы, мамы.</w:t>
        <w:br/>
        <w:t>Папы бросили диваны,</w:t>
        <w:br/>
        <w:t>Мамы бросили кастрюли</w:t>
        <w:br/>
        <w:t>И костюмы натянул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-й:</w:t>
      </w:r>
    </w:p>
    <w:p>
      <w:pPr>
        <w:pStyle w:val="Style14"/>
        <w:rPr/>
      </w:pPr>
      <w:r>
        <w:rPr/>
        <w:t>Все хотят соревноваться,</w:t>
        <w:br/>
        <w:t>Пошутить и посмеяться,</w:t>
        <w:br/>
        <w:t>Силу, ловкость показать</w:t>
        <w:br/>
        <w:t>И сноровку доказать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-й:</w:t>
      </w:r>
    </w:p>
    <w:p>
      <w:pPr>
        <w:pStyle w:val="Style14"/>
        <w:rPr/>
      </w:pPr>
      <w:r>
        <w:rPr/>
        <w:t>И еще на праздник в зале</w:t>
        <w:br/>
        <w:t>Мы гостей к себе позвали.</w:t>
        <w:br/>
        <w:t>Убедитесь, что у нас</w:t>
        <w:br/>
        <w:t>Самый дружный в школе класс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удья:</w:t>
      </w:r>
    </w:p>
    <w:p>
      <w:pPr>
        <w:pStyle w:val="Style14"/>
        <w:rPr/>
      </w:pPr>
      <w:r>
        <w:rPr/>
        <w:t>Чтобы провести соревнованье,</w:t>
        <w:br/>
        <w:t>Вам нужен опытный судья.</w:t>
        <w:br/>
        <w:t>Такое видно уж призванье – судьей, конечно, буду я!</w:t>
        <w:br/>
        <w:t>И еще хочу добить</w:t>
        <w:br/>
        <w:t>И арбитров вам представить</w:t>
        <w:br/>
        <w:t>Ф.И. – тренер хороший.</w:t>
        <w:br/>
        <w:t>И словом, и делом в спорте поможет</w:t>
        <w:br/>
        <w:t>Мы хотим вас пригласить</w:t>
        <w:br/>
        <w:t>Состязанье посудить!</w:t>
        <w:br/>
        <w:t>Он всегда нам помогает</w:t>
        <w:br/>
        <w:t>И не первый раз встречает</w:t>
        <w:br/>
        <w:t>В гостеприимной этой школе</w:t>
        <w:br/>
        <w:t>Директор-…..</w:t>
      </w:r>
    </w:p>
    <w:p>
      <w:pPr>
        <w:pStyle w:val="Style14"/>
        <w:rPr/>
      </w:pPr>
      <w:r>
        <w:rPr/>
        <w:t>Мы попросим их принять участие в нашем празднике в качестве главных спортивных судей и приглашаем их занять место за судейским столиком.</w:t>
      </w:r>
    </w:p>
    <w:p>
      <w:pPr>
        <w:pStyle w:val="Style14"/>
        <w:rPr/>
      </w:pPr>
      <w:r>
        <w:rPr/>
        <w:t>Итак, команды готовы, и мы начинаем соревнования! Для внесения флага соревнований я приглашаю капитанов.</w:t>
      </w:r>
    </w:p>
    <w:p>
      <w:pPr>
        <w:pStyle w:val="Style14"/>
        <w:rPr/>
      </w:pPr>
      <w:r>
        <w:rPr/>
        <w:t>Капитаны вносят флаг под музыку марша (музыка – «Закаляйся как сталь»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удья:</w:t>
      </w:r>
    </w:p>
    <w:p>
      <w:pPr>
        <w:pStyle w:val="Style14"/>
        <w:rPr/>
      </w:pPr>
      <w:r>
        <w:rPr/>
        <w:t>Флаг поднять!</w:t>
      </w:r>
    </w:p>
    <w:p>
      <w:pPr>
        <w:pStyle w:val="Style14"/>
        <w:rPr/>
      </w:pPr>
      <w:r>
        <w:rPr/>
        <w:t>А сейчас капитаны зачитают торжественную клятву от имени участников соревнований.</w:t>
      </w:r>
    </w:p>
    <w:p>
      <w:pPr>
        <w:pStyle w:val="Style14"/>
        <w:rPr/>
      </w:pPr>
      <w:r>
        <w:rPr/>
        <w:t>Капитаны читают клятву и встают в строй.</w:t>
      </w:r>
    </w:p>
    <w:p>
      <w:pPr>
        <w:pStyle w:val="Style14"/>
        <w:rPr>
          <w:u w:val="single"/>
        </w:rPr>
      </w:pPr>
      <w:r>
        <w:rPr>
          <w:b/>
          <w:bCs/>
        </w:rPr>
        <w:t>Судья:</w:t>
      </w:r>
    </w:p>
    <w:p>
      <w:pPr>
        <w:pStyle w:val="Style14"/>
        <w:rPr/>
      </w:pPr>
      <w:r>
        <w:rPr>
          <w:u w:val="single"/>
        </w:rPr>
        <w:t xml:space="preserve">1. Объявляю первый конкурс. </w:t>
      </w:r>
      <w:r>
        <w:rPr/>
        <w:t>Командам дается слово для приветствия соперников и представления своей команды. Судьи оценивают содержание приветствия, организованность команды, остроумие и т.д.</w:t>
      </w:r>
    </w:p>
    <w:p>
      <w:pPr>
        <w:pStyle w:val="Style14"/>
        <w:rPr/>
      </w:pPr>
      <w:r>
        <w:rPr>
          <w:u w:val="single"/>
        </w:rPr>
        <w:t xml:space="preserve">2. Разминка </w:t>
      </w:r>
      <w:r>
        <w:rPr/>
        <w:t>(музыка «Утренняя гимнастика») перед любым соревнование нужно как следует провести разминку, подготовить свое тело к физическим нагрузкам, размять все мышцы, все как полагается у серьезных спортсменов. Сейчас команды одновременно будут проводить разминку под руководством своих капитанов, а мы посмотрим, насколько качественно, эффективно, весело и опять – таки дружно и согласованно команды подготовиться себя к дальнейшим стартам.</w:t>
      </w:r>
    </w:p>
    <w:p>
      <w:pPr>
        <w:pStyle w:val="Style14"/>
        <w:rPr/>
      </w:pPr>
      <w:r>
        <w:rPr>
          <w:u w:val="single"/>
        </w:rPr>
        <w:t xml:space="preserve">3. Эстафета со скакалкой. </w:t>
      </w:r>
      <w:r>
        <w:rPr/>
        <w:t>(две скакалки, положить набивные мячи). Объявить результат.</w:t>
      </w:r>
    </w:p>
    <w:p>
      <w:pPr>
        <w:pStyle w:val="Style14"/>
        <w:rPr/>
      </w:pPr>
      <w:r>
        <w:rPr>
          <w:u w:val="single"/>
        </w:rPr>
        <w:t xml:space="preserve">4. Эстафета с баскетбольным мячом </w:t>
      </w:r>
      <w:r>
        <w:rPr/>
        <w:t>(баскетбольные мячи). Объявить результат.</w:t>
      </w:r>
    </w:p>
    <w:p>
      <w:pPr>
        <w:pStyle w:val="Style14"/>
        <w:rPr/>
      </w:pPr>
      <w:r>
        <w:rPr>
          <w:u w:val="single"/>
        </w:rPr>
        <w:t>5. Попадание фломастером в мишень.</w:t>
      </w:r>
      <w:r>
        <w:rPr/>
        <w:t xml:space="preserve"> (Развесить мишени два фломастера, два – четыре плаката, скотч, мишени отдать судьям для подсчета очков).</w:t>
      </w:r>
    </w:p>
    <w:p>
      <w:pPr>
        <w:pStyle w:val="Style14"/>
        <w:rPr/>
      </w:pPr>
      <w:r>
        <w:rPr>
          <w:u w:val="single"/>
        </w:rPr>
        <w:t xml:space="preserve">6. Эстафета с теннисными ракетками. </w:t>
      </w:r>
      <w:r>
        <w:rPr/>
        <w:t>(две ракетки, два шарика). Объявить результат.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7. Эстафета с футбольным мячом. </w:t>
      </w:r>
      <w:r>
        <w:rPr/>
        <w:t>(два мяча, ворота). Объявить результат.</w:t>
      </w:r>
    </w:p>
    <w:p>
      <w:pPr>
        <w:pStyle w:val="Style14"/>
        <w:rPr/>
      </w:pPr>
      <w:r>
        <w:rPr>
          <w:u w:val="single"/>
        </w:rPr>
        <w:t>8. «Золотая лихорадка» .</w:t>
      </w:r>
      <w:r>
        <w:rPr/>
        <w:t xml:space="preserve"> А сейчас я приглашаю вас принять участие в хорошо всем знакомой игре «Золотая лихорадка». Представьте, что я – Леонид Ярмольник. У меня нет золотой унции, у меня нет даже серебряной унции, и скажу вам откровенно, что у меня вообще нет денег. Но тем не менее сейчас я предлагаю вам ответить на мои вопросы, и та команда, которая даст последний правильный ответ, получит один балл. Всего вопросов будет три, а может быть два.</w:t>
      </w:r>
    </w:p>
    <w:p>
      <w:pPr>
        <w:pStyle w:val="Style14"/>
        <w:rPr/>
      </w:pPr>
      <w:r>
        <w:rPr/>
        <w:t xml:space="preserve">Победителем станет команда, давшая последний правильный ответ на два моих вопроса и получившая два бала. </w:t>
      </w:r>
    </w:p>
    <w:p>
      <w:pPr>
        <w:pStyle w:val="Style14"/>
        <w:rPr>
          <w:b/>
          <w:b/>
          <w:bCs/>
        </w:rPr>
      </w:pPr>
      <w:r>
        <w:rPr/>
        <w:t xml:space="preserve">Итак, </w:t>
      </w:r>
      <w:r>
        <w:rPr>
          <w:b/>
          <w:bCs/>
        </w:rPr>
        <w:t>первый вопрос</w:t>
      </w:r>
      <w:r>
        <w:rPr/>
        <w:t>: назовите спортивные игры в которых в мяч играют руками. (1 – волейбол, 2- баскетбол,3 – гандбол, 4 – настольный теннис,5 – водное поло, 6 – бейсбол, 7- лапта, 8 – стритбол, 9 – регби, 10- американский футбол).</w:t>
      </w:r>
    </w:p>
    <w:p>
      <w:pPr>
        <w:pStyle w:val="Style14"/>
        <w:rPr/>
      </w:pPr>
      <w:r>
        <w:rPr>
          <w:b/>
          <w:bCs/>
        </w:rPr>
        <w:t xml:space="preserve">Второй вопрос: </w:t>
      </w:r>
      <w:r>
        <w:rPr/>
        <w:t>Назовите виды спорта, которые проводятся на воде (1- плавание, 2 – водное поло, 3- прыжки в воду, 4 – гребля, 5 – парусный спорт, 6 – водомоторный спорт, гонки на скутерах, 7 – водные лыжи).</w:t>
      </w:r>
    </w:p>
    <w:p>
      <w:pPr>
        <w:pStyle w:val="Style14"/>
        <w:rPr/>
      </w:pPr>
      <w:r>
        <w:rPr>
          <w:b/>
          <w:bCs/>
        </w:rPr>
        <w:t xml:space="preserve">Третий вопрос: </w:t>
      </w:r>
      <w:r>
        <w:rPr/>
        <w:t>назовите виды спорта, в которых используются лыжи (1 – лыжные гонки, 2 – биатлон, 3 – прыжки с трамплина, 4 – фристайл, 5 – могул, 6- водные лыжи, 6- горные лыжи.)</w:t>
      </w:r>
    </w:p>
    <w:p>
      <w:pPr>
        <w:pStyle w:val="Style14"/>
        <w:rPr/>
      </w:pPr>
      <w:r>
        <w:rPr/>
        <w:t>Итак в игре «Золотая лихорадка» победила команда …Счет встречи …</w:t>
      </w:r>
    </w:p>
    <w:p>
      <w:pPr>
        <w:pStyle w:val="Style14"/>
        <w:rPr>
          <w:u w:val="single"/>
        </w:rPr>
      </w:pPr>
      <w:r>
        <w:rPr>
          <w:u w:val="single"/>
        </w:rPr>
        <w:t>9. Эстафета с клюшкой</w:t>
      </w:r>
      <w:r>
        <w:rPr/>
        <w:t xml:space="preserve"> (две клюшки, два арабских мяча.) Объявить результат.</w:t>
      </w:r>
    </w:p>
    <w:p>
      <w:pPr>
        <w:pStyle w:val="Style14"/>
        <w:rPr>
          <w:u w:val="single"/>
        </w:rPr>
      </w:pPr>
      <w:r>
        <w:rPr>
          <w:u w:val="single"/>
        </w:rPr>
        <w:t>10. Бег в мешках</w:t>
      </w:r>
      <w:r>
        <w:rPr/>
        <w:t xml:space="preserve"> (два мешка). Объявить результат.</w:t>
      </w:r>
    </w:p>
    <w:p>
      <w:pPr>
        <w:pStyle w:val="Style14"/>
        <w:rPr>
          <w:u w:val="single"/>
        </w:rPr>
      </w:pPr>
      <w:r>
        <w:rPr>
          <w:u w:val="single"/>
        </w:rPr>
        <w:t>11. Танцевальный конкурс</w:t>
      </w:r>
      <w:r>
        <w:rPr/>
        <w:t>. Дети – рок н – рол (музыка), родители – твист (музыка).</w:t>
      </w:r>
    </w:p>
    <w:p>
      <w:pPr>
        <w:pStyle w:val="Style14"/>
        <w:rPr>
          <w:u w:val="single"/>
        </w:rPr>
      </w:pPr>
      <w:r>
        <w:rPr>
          <w:u w:val="single"/>
        </w:rPr>
        <w:t>12. Прыжки с места</w:t>
      </w:r>
      <w:r>
        <w:rPr/>
        <w:t xml:space="preserve"> (два мелка). Объявить результат.</w:t>
      </w:r>
    </w:p>
    <w:p>
      <w:pPr>
        <w:pStyle w:val="Style14"/>
        <w:rPr>
          <w:u w:val="single"/>
        </w:rPr>
      </w:pPr>
      <w:r>
        <w:rPr>
          <w:u w:val="single"/>
        </w:rPr>
        <w:t>13. Комбинированная эстафета</w:t>
      </w:r>
      <w:r>
        <w:rPr/>
        <w:t>. (по необходимости) – по 6 человек от команды (скакалки, мячи: (баскетбол, футбол, теннис). Клюшки, мешки). Объявить результат.</w:t>
      </w:r>
    </w:p>
    <w:p>
      <w:pPr>
        <w:pStyle w:val="Style14"/>
        <w:rPr/>
      </w:pPr>
      <w:r>
        <w:rPr>
          <w:u w:val="single"/>
        </w:rPr>
        <w:t>14. Баскетбол</w:t>
      </w:r>
      <w:r>
        <w:rPr/>
        <w:t xml:space="preserve"> (мужчины). Объявить результат.</w:t>
      </w:r>
    </w:p>
    <w:p>
      <w:pPr>
        <w:pStyle w:val="Style14"/>
        <w:rPr/>
      </w:pPr>
      <w:r>
        <w:rPr>
          <w:u w:val="single"/>
        </w:rPr>
        <w:t>15.Волейбол</w:t>
      </w:r>
      <w:r>
        <w:rPr/>
        <w:t xml:space="preserve"> (женщины). Объявить результат.</w:t>
      </w:r>
    </w:p>
    <w:p>
      <w:pPr>
        <w:pStyle w:val="Style14"/>
        <w:spacing w:before="280" w:after="280"/>
        <w:rPr/>
      </w:pPr>
      <w:r>
        <w:rPr/>
        <w:t>Построить команды для объявления итогов и награждения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42:00Z</dcterms:created>
  <dc:creator>User</dc:creator>
  <dc:description/>
  <cp:keywords/>
  <dc:language>en-US</dc:language>
  <cp:lastModifiedBy>Админ</cp:lastModifiedBy>
  <dcterms:modified xsi:type="dcterms:W3CDTF">2015-09-12T11:08:00Z</dcterms:modified>
  <cp:revision>5</cp:revision>
  <dc:subject/>
  <dc:title/>
</cp:coreProperties>
</file>