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пективное планирование по развитию речи для детей подготовительной группы по программе «Детство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нтябрь</w:t>
      </w:r>
    </w:p>
    <w:tbl>
      <w:tblPr>
        <w:tblW w:w="14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"/>
        <w:gridCol w:w="1867"/>
        <w:gridCol w:w="6095"/>
        <w:gridCol w:w="2693"/>
        <w:gridCol w:w="3961"/>
      </w:tblGrid>
      <w:tr>
        <w:trPr>
          <w:trHeight w:val="715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местная деятельность воспитателя и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 «Лиса и козе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,с.1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65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представление о композиции сказки (зачин, концовка).Учить исполь</w:t>
              <w:softHyphen/>
              <w:t>зовать при пересказе сказки «Лиса и козел» выразительные средства. Учить подбирать определения к существительным и согласовывать их; отгадывать предмет по названным признакам. Учить произносить скороговорку с различной силой голоса (громко, тихо, шепотом). Закрепить умение подбирать слова, сходные по звучанию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опросы-ответ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сказ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и «Лиса и козел»,игра «Кто хитре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ки   с   изображе</w:t>
              <w:softHyphen/>
              <w:t>нием ли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1. Чтение сказки «Лиса и медвед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Л. Квитко «Чудо» [7, с. 7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льчиковая гимнастика «Ножницы» [17, с. 199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ссказ о профессиях машиностроителя и лесника [18, с. 47, 4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е «В школу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,с.13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оставлять сюжетный рассказ по картине, используя ранее полученные знания о композиции (завязка, кульминация, развязка); самостоятельно приду</w:t>
              <w:softHyphen/>
              <w:t>мывать события, предшествующие изображению. Активизировать словарь (те</w:t>
              <w:softHyphen/>
              <w:t>мы «Школа», «Осень»). Учить сравнивать и обобщать, выделять существенные признаки предмета или явления. Учить подбирать однокоренные слова к задан</w:t>
              <w:softHyphen/>
              <w:t>ному слову. Упражнять в умении дифференцировать звуки «с» и «ш». Развивать интонационную выразительность реч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 «В школу»,вопросы-ответы,игра «Идет-стоит»,физминутка, ,придумывание рассказа деть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а «В школ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рассказа С. Чёрного «Кот на велосипед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Г. Сапгира «Считалки, скороговорки» [8, с. 104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раматизация произведения Н. Сладкова «Ласточ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альчиковая гимнастика «Колокол» [17, с. 199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Дидактические игры «Узнай по звуку» [19, с. 174], «Подумай, не торопись» [25, с. 5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ссказ о танкистах [18, с. 47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каз рассказа К.Ушинско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тыре желани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с,13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ередавать литературный текст последовательно, без пропусков и повто</w:t>
              <w:softHyphen/>
              <w:t>рений. Формировать умение составлять законченный рассказ из личного опыта. Учить образовывать степени сравнения прилагательных и наречий. Учить под</w:t>
              <w:softHyphen/>
              <w:t>бирать синонимы и антонимы к прилагательным и глаголам. Упражнять в уме</w:t>
              <w:softHyphen/>
              <w:t>нии закончить фразу, начатую воспитателе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 К.Д.Ушинского «Четыре желания», беседа, вопросы-ответы, физминутка, переска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сказки П. Ершова «Конёк-Горбун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отрывка из стихотворения И. Бунина «Листопад» [14, с. 7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льчиковая гимнастика «Дом» [17, с. 199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идактические игры «Почта» [19, с. 176], «Подумай, не торопись» [25, с. 5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ссказ о профессии учителя [18, с. 5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-рассуж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с,13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изировать употребление сложно - подчиненных предложений. Учить со</w:t>
              <w:softHyphen/>
              <w:t>гласовывать существительные и прилагательные в роде и числе подбирать од</w:t>
              <w:softHyphen/>
              <w:t>нокоренные слова. Упражнять   в умении подбирать определения к заданным слов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картины «Заяц»,беседа,вопросы-ответы,составление пись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а «Заяц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рассказа К. Паустовского «Кот-ворюг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е К. Бальмонта «Осен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льчиковая гимнастика «Бочонок с водой» [17, с. 20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идактические игры «Кузовок» [19, с. 177], «Мой, моя, моё» [1, с. 81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ссказ о профессии композитора [18, с. 5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тябрь</w:t>
      </w:r>
    </w:p>
    <w:tbl>
      <w:tblPr>
        <w:tblW w:w="14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"/>
        <w:gridCol w:w="40"/>
        <w:gridCol w:w="1867"/>
        <w:gridCol w:w="5935"/>
        <w:gridCol w:w="2570"/>
        <w:gridCol w:w="30"/>
        <w:gridCol w:w="4305"/>
      </w:tblGrid>
      <w:tr>
        <w:trPr>
          <w:trHeight w:val="902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местная деятельность воспитателя и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рассказа В.Биан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пание медвежат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,138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умение последовательно и выразительно передавать литературный текст. Упражнять в подборе синонимов, антонимов к прилагательным и глаго</w:t>
              <w:softHyphen/>
              <w:t>лам. Уточнить и закрепить правильное произношение звуков «з» и «ж»; диффе</w:t>
              <w:softHyphen/>
              <w:t>ренцировать их в словах. Упражнять в умении произносить скороговорку в раз</w:t>
              <w:softHyphen/>
              <w:t>ном темпе: быстро, умеренно, медленно.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«Купание медвежат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-ответы,составление рассказа о медвежен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ь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 В.Бианки «Купание медве</w:t>
              <w:softHyphen/>
              <w:t>жат»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сказки В. Жуковского «Спящая царевн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е М. Волошина «Осенью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льчиковая гимнастика «Пожарники» [17, с. 20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идактические игры «Маковое зёрнышко» [19, с. 177], «Скажи наоборот» [1, с. 82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ссказ о профессии шофёра [18, с. 51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е из серии «Домашние животны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0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оставлять рассказ по одной картине из серии «Домашние животные», придумывать события, предшествующие изображенным и последующие за ни</w:t>
              <w:softHyphen/>
              <w:t>ми. Упражнять в умении употреблять существительные в родительном падеже множественного числа.  Учить образовывать относительные прилагательные. Упражнять в подборе определений, развивать умение сравнивать. Учить подби</w:t>
              <w:softHyphen/>
              <w:t>рать слова, сходные по звучанию и ритму, произносить их в разном темпе и с разной силой голоса.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ок, физминутка,беседа с детьми,вопросы-отве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ртина из серии «Домашние жи</w:t>
              <w:softHyphen/>
              <w:t>вотные»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рассказа В. Сухомлинского «Чёрные ру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М. Алимбаева «Урок вежливост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льчиковая гимнастика «Прятки» [17, с. 20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 Дидактические игры «Про пана Труляминского» [19, с. 181], «Добавь сло</w:t>
              <w:softHyphen/>
              <w:t>вечко» [1, с. 83], «Конец слова за тобой» [25, с. 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серии сюжетных карт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оставлять рассказ по плану, предложенному воспитателем, самостоя</w:t>
              <w:softHyphen/>
              <w:t>тельно строить сюжет. Упражнять в умении образовывать существительные в родительном падеже множественного числа. Отрабатывать произношение зву</w:t>
              <w:softHyphen/>
              <w:t>ков «ц» и «ч».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ок, физминутка,беседа с детьми,вопросы-ответы,игра «Как сказать правильн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ла, дидактиче</w:t>
              <w:softHyphen/>
              <w:t>ские   картинки   с изображением предметов    одеж</w:t>
              <w:softHyphen/>
              <w:t>ды и посуды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сказки Х.-К. Андерсена «Гадкий утён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К. Бальмонта «Осень на дворе» [5, с. 71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льчиковая гимнастика «Птичка летит» [17, с. 20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идактические игры «Отгадай кличку» [19, с. 183], «Про двух зайчат» [25, с. 5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ловесная игра «Бесконечное предложение» [1, с. 8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ссказ о профессии милиционера [18, с. 53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на тему «Первый день Тани в детском саду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оставлять короткий рассказ на тему, предложенную воспитателем. За</w:t>
              <w:softHyphen/>
              <w:t>крепить правильное произношение звуков «с» и «ш», дифференцировать их на слух, отчетливо и внятно произносить слова, насыщенные этими звуками, пра</w:t>
              <w:softHyphen/>
              <w:t>вильно использовать вопросительную и утвердительную интонации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опросы-ответы, физминутка, игра «Магазин посуд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ные картинки с предметами, в названии которых есть звуки, иг</w:t>
              <w:softHyphen/>
              <w:t>рушки, картина</w:t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 Чтение произведений В. Драгунского «Денискины рассказы», С. Сахарного «Самый лучший пароход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Я. Дллутите «Руки челове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льчиковая гимнастика «Птица, высиживающая птенцов» [17, с. 20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идактическая игра «День рождения» [19, с. 18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ссказ о профессии ветеринара [18, с. 54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ябрь</w:t>
      </w:r>
    </w:p>
    <w:tbl>
      <w:tblPr>
        <w:tblW w:w="14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"/>
        <w:gridCol w:w="20"/>
        <w:gridCol w:w="1787"/>
        <w:gridCol w:w="5951"/>
        <w:gridCol w:w="2459"/>
        <w:gridCol w:w="40"/>
        <w:gridCol w:w="4292"/>
      </w:tblGrid>
      <w:tr>
        <w:trPr>
          <w:trHeight w:val="712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оды и прием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местная деятельность воспитателя и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-позд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с.14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оставлять текст-поздравления . Учить подбирать однокоренные слова. Учить подбирать синонимы и антонимы; пони</w:t>
              <w:softHyphen/>
              <w:t>мать значение многозначных слов. Упражнять в умении регулировать силу го</w:t>
              <w:softHyphen/>
              <w:t>лоса (произносить четверостишие громко, тихо, шепотом).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опросы-ответы, загадывание загадок, физминут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и-музыкальные инструменты: барабан,балалайка,гармонь.дудочка,звоночки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 Чтение произведений В. Драгунского «Денискины рассказы», С. Сахарного «Самый лучший пароход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Я. Дллутите «Руки челове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льчиковая гимнастика «Птица, высиживающая птенцов» [17, с. 20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идактическая игра «День рождения» [19, с. 18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ссказ о профессии ветеринара [18, с. 54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сказки на тему «Как ежик выручил зайц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с.14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амостоятельно придумывать сказку на заданную тему, используя план. Закреплять умение образовывать существительные винительного падежа мно</w:t>
              <w:softHyphen/>
              <w:t>жественного числа. Упражнять в отчетливом произношении потешек в различ</w:t>
              <w:softHyphen/>
              <w:t>ном ритме и с разной силой голоса.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ывание загадки, беседа,вопросы-ответы, физминутка, игра «Шишка»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сказки «Илья Муромец и Соловей разбойни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В. Кудлачева «Важные слов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раматизация произведения С. Сахарного «Самый лучший пароход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альчиковая гимнастика «Птички клюют» [17, с. 200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Дидактические игры «Скажи по-другому» [19, с. 199], «Отгадай слово» [25, с. 7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ссказ о профессии доярки [18, с. 5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сказки н а тем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я зайц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с.15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самостоятельно придумывать сказку, используя описание.диалог,при оценке сказок отмечать занимательность сюжета,средства выразительности Учить сравнивать предметы, выделяя существенные признаки; подбирать сино</w:t>
              <w:softHyphen/>
              <w:t>нимы к прилагательным; оценивать предложения по смыслу и вносить исправ</w:t>
              <w:softHyphen/>
              <w:t>ления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,загадывание загадки,физминут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больше увидит и назовет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сказки «Илья Муромец и Соловей разбойни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В. Кудлачева «Важные слов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раматизация произведения С. Сахарного «Самый лучший пароход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альчиковая гимнастика «Птички клюют» [17, с. 200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Дидактические игры «Скажи по-другому» [19, с. 199], «Отгадай слово» [25, с. 7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ссказ о профессии доярки [18, с. 5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е «Лиса Патрикеев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с.15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оставлять рассказ по картине, используя словосочетания «Лиса Патрикеевна», «хитрая плутовка», «дружная семья». Учить подбирать определения, составлять словосочетания с заданным словом. Развивать интонационную выра</w:t>
              <w:softHyphen/>
              <w:t>зительность речи; упражнять в изменении силы голоса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,загадывание загадки,физминут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а «Лиса с лися</w:t>
              <w:softHyphen/>
              <w:t>тами».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сказки А. Пушкина «Сказка о царе Салтан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С. Есенина «Порош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раматизация сказки «Лиса и козёл» [28, с. 35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альчиковая гимнастика «Зайчик» [17, с. 20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 Дидактические игры «Назови одним словом» [19, с. 201], «О поездке трёх друзей» [25, с. 5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кабрь</w:t>
      </w:r>
    </w:p>
    <w:tbl>
      <w:tblPr>
        <w:tblW w:w="14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20"/>
        <w:gridCol w:w="1928"/>
        <w:gridCol w:w="5812"/>
        <w:gridCol w:w="2400"/>
        <w:gridCol w:w="4391"/>
      </w:tblGrid>
      <w:tr>
        <w:trPr>
          <w:trHeight w:val="715" w:hRule="atLeast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оды и прие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оруд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местная деятельность воспитателя и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рассказа Е.Пермяка «Первая рыб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ересказывать литературный текст, используя выразительные средства автора. Обратить внимание на слова, образованные с помощью суффиксов. Уп</w:t>
              <w:softHyphen/>
              <w:t>ражнять в подборе синонимов и антонимов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рассказа, беседа, вопросы-отве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 Е.Пермяка «Первая рыб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рассказа А. Гайдара «Чук и Ге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А. Блинова «Арифметика природ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льчиковая гимнастика «Большой зайчик» [17, с. 20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 Дидактические игры «Найди другое слово» [19, с. 202], «Петрушка опять прислал задания» [25, с. 79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гра «Придумай нелепицу» [1, с. 8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е «Вот так покаталс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оставлять рассказ по картине, придумывая самостоятельный сюжет, не повторяя содержание рассказов товарищей. Учить использовать выразительные средства при описании зимы. Учить выделять существенные признаки сравни</w:t>
              <w:softHyphen/>
              <w:t>ваемых явлений. Упражнять в подборе определений при составлении загадок, синонимов, познакомить с многозначностью слова. Упражнять в правильном произношении звуков «с, (сь)», «з, (зь)», в умении дифференцировать их на слух, подбирать слова с этим звуком. Упражнять в умении изменять силу голо</w:t>
              <w:softHyphen/>
              <w:t>са, темп речи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, беседа, физминутка, загадывание загад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-ответы,игра «Кто больш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а «Вот так пока</w:t>
              <w:softHyphen/>
              <w:t>тался!»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сказки Е. Шварца «Сказка о потерянном времен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В. Кудлачёва «Новогодние гост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льчиковая гимнастика «Бежит собачка» [17, с. 20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идактическая игра «Путаница» [19, с. 202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гра «Кто кем был?» [1, с. 91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ссказ о профессии энергетика [18, с. 5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«Моя любимая игруш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оставлять рассказ из личного опыта на тему «Моя любимая игрушка»: отбирать наиболее важные факты, рассказывать последовательно, выразительно. Учить подбирать слова для описания предмета с целью выделить определенные качества. Закреплять правильное произношение звуков «в» и «ф», умение диф</w:t>
              <w:softHyphen/>
              <w:t>ференцировать их на слух, подбирать слова с этими звуками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игрушек, беседа, составление рассказа на тему «Моя любимая игрушка»,загадывание загад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и: рыжий лисе</w:t>
              <w:softHyphen/>
              <w:t>нок и черный щен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рассказа В. Сухомлинского «Для чего говорят спасиб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Е. Карганова «Новогодние пожелани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льчиковая гимнастика «Собачка» [17, с. 20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идактические игры «Объясни, покажи» [19, с. 214], «Мой, моя, моё» [1, с. 94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ого рассказа «Моя карти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оставлять описательный рассказ на тему «Моя картина». Активизиро</w:t>
              <w:softHyphen/>
              <w:t>вать употребление в речи глаголов; учить восстанавливать исходную форму, от которой образовано название действующего лица. Дать элементарные представ</w:t>
              <w:softHyphen/>
              <w:t>ления о некоторых способах словообразования. Закрепить умение образовывать формы единственного и множественного числа глагола «хотеть», формы сосла</w:t>
              <w:softHyphen/>
              <w:t>гательного наклонения различных глаголов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, составление рассказа на тему «Моя картина»,загадывание загадки,вопросы-ответы.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глав из книги Л. Кэрролла «Алиса в стране чудес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А. Фета «Печальная берёз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льчиковая гимнастика «Цветок» [17, с. 20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 Дидактические игры «Снежинки» [19, с. 213], «Один - много» [1, с. 95], «Чей рассказ лучше?» [25, с. 5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ссказ о Дне российской печати [18, с. 11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Беседа о Рождестве [13, с. 153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нварь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1928"/>
        <w:gridCol w:w="5812"/>
        <w:gridCol w:w="2410"/>
        <w:gridCol w:w="50"/>
        <w:gridCol w:w="4344"/>
      </w:tblGrid>
      <w:tr>
        <w:trPr>
          <w:trHeight w:val="71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местная деятельность воспитателя и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4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 «У страха глаза вели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с.16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оследовательно, без пропусков и повторений пересказывать текст сказ</w:t>
              <w:softHyphen/>
              <w:t>ки, выразительно передавать речь персонажей. Упражнять в образовании слов с уменьшительно - ласкательными и увеличительными суффиксами. Упражнять в подборе синонимов и антонимов. Учить замечать смысловые несоответствия.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«У страха глаза велики»,вопросы-ответы, игра «Как сказать правильно»,»Дом-домище», «Закончи предложение»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рассказа Н. Носова «30 зёрен» [3, с. 7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С. Чёрного «Волк» [5, с. 73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льчиковая гимнастика «Корень растения» [17, с. 20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 Дидактические игры «Первый снег» [19, с. 213], «Большой - маленьки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1.С.9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ссказ о профессии писателя [18, с. 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«Четвероногий друг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с.16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ри составлении рассказа развивать сюжет, начатый воспитателем, не по</w:t>
              <w:softHyphen/>
              <w:t>вторяя содержание рассказов других детей. Активизировать использование в речи сложноподчиненных предложений с союзами и союзными словами. Учить изменять по падежам слово «варежки». Упражнять в умении дифференцировать звуки «ш» и «ж»; использовать в речи вопросительную и повествовательную интонации.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         игра «Четвероногий друг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- ответы, составление рассказа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сказки «Двенадцать месяцев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В. Коржикова «Говорящее письм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льчиковая гимнастика «Прорасти, растение» [17, с. 20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 Дидактические игры «Подбери сравнения» [19, с. 214], «Смотри, не оши</w:t>
              <w:softHyphen/>
              <w:t>бись!» [25, с. 79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гра «Вредные советы» [1, с. 9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ссказ о профессии журналиста [18, с. 12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е «Дети сев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: ТЦ.»Сфера», 2010,с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оставлять рассказ по картине, используя имеющиеся у детей знания. Развивать способность самостоятельно придумывать события, предшествующие изображенным и последующие. Уточнить знания детей о народах нашей страны (название народностей, национальностей). Упражнять в подборе определений и слов, близких по смыслу. Упражнять в четком произнесении скороговорки, раз</w:t>
              <w:softHyphen/>
              <w:t>вивать речевое дыхание.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загадывание загадки, вопросы-ответы,скороговор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а «Дети Севера»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рассказал. Толстого «Прыжок» [27, с. 22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Д. Хармса «Иван Торопышкин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льчиковая гимнастика «Лакомка» [17, с. 201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идактическая игра «Почему так говорят» [19, с. 21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гра «Что было бы...» [1, с. 10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Беседа о русской народной песне. Знакомство с пословицами и поговорками о песне. Разучивание русской народной песни [13, с. 182, 97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ассказ про богатыря Алёшу Поповича [13, с. 27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на тему «Как мы играем зимой на участк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с.17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 рассказах использовать слова, выражения, предложения, со</w:t>
              <w:softHyphen/>
              <w:t>ставленные во время выполнения упражнений. Учить композиционно строить рассказ (начало, середина, конец) и распределять содержание при изложении. Учить дифференцировать на слух звонкие и глухие согласные, подбирать слова с этими звука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загадывание загадки, вопросы-ответы,скороговор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«Зимой на участке»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сказки «Финист - Ясный сокол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Э. Мошковской «Я маму свою обидел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льчиковая гимнастика «Малыш взбирается на дерево» [17, с. 201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идактическая игра «Ошибка» [19, с. 21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гра «Мир без тебя» [1, с. 10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ссказ про богатыря Добрыню Никитича [13, с. 269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враль</w:t>
      </w:r>
    </w:p>
    <w:tbl>
      <w:tblPr>
        <w:tblW w:w="14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1948"/>
        <w:gridCol w:w="5812"/>
        <w:gridCol w:w="2420"/>
        <w:gridCol w:w="4375"/>
      </w:tblGrid>
      <w:tr>
        <w:trPr>
          <w:trHeight w:val="72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тоды и приемы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местная деятельность воспитателя и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рассказа «Шишка» по серии сюжетных картин                               О.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: ТЦ.»Сфера», 2010,с.17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ередавать сюжет ,заложенный в серии картин,определять основную идею сказки; Учитьподбирать определения,синонемы и антонимы . Упражнять в умении отчетливо произносить слова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картинок, беседа, вопросы-ответ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«Как ежик попал в беду» по серии сюжетных карт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: ТЦ.»Сфера», 2010,с.17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умение отбирать для рассказа из личного опыта самое интересное и существенное;  находить  целесообразную  форму  для  передачи  содержания, включая в повествование описание природы, окружающей действительности. Активизировать употребление в речи однокоренных слов. Учить составлять 2-3 предложения с заданными словами, сочетая их по смыслу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картинок,вопросы-ответ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рассказал. Толстого «Прыжок» [27, с. 22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Д. Хармса «Иван Торопышкин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льчиковая гимнастика «Лакомка» [17, с. 201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идактическая игра «Почему так говорят» [19, с. 21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гра «Что было бы...» [1, с. 10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Беседа о русской народной песне. Знакомство с пословицами и поговорками о песне. Разучивание русской народной песни [13, с. 182, 97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ассказ про богатыря Алёшу Поповича [13, с. 27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«Мишуткин день рождени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: ТЦ.»Сфера», 2010,с.18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оставлять  рассказ по сюжетным картинкам, не повто</w:t>
              <w:softHyphen/>
              <w:t>рять описание товарищей. . Активизировать использование в речи глаголов, выражающих различные действия и состояния. Закреплять умение ставить вопросы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вопросы-ответы,составление рассказов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сказки А. Погорельского «Чёрная курица, или Подземные жител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М. Лермонтова «На севере диком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льчиковая гимнастика «Пять человечков» [17, с. 201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 Дидактические игры «О чём говорит пословица» [19, с. 216], «Говори - не задерживай» [25, с. 8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гра «Комары» [1, с. 11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ссказ о Дне защитника Отечества [18, с. 1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ассказ о богатыре Илье Муромце [13, с. 26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асказа по открыт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: ТЦ.»Сфера», 2010,с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оставлять сюжетный рассказ по открытке. Развивать способность само</w:t>
              <w:softHyphen/>
              <w:t>стоятельно придумывать события, предшествующие изображенным и после</w:t>
              <w:softHyphen/>
              <w:t>дующие. Упражнять в правильном назывании детенышей животных в роди</w:t>
              <w:softHyphen/>
              <w:t>тельном падеже единственного и множественного числа. Упражнять в подборе определений к заданному слову, в подборе синонимов и антонимов. Закреплять произношение звуков «р» и «л» в словах и фразовой речи, умение различать эти звуки на слух. Учить изменять громкость голоса, темп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вопросы-ответы,составление рассказ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сказки «Двенадцать месяцев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В. Коржикова «Говорящее письм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льчиковая гимнастика «Прорасти, растение» [17, с. 20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 Дидактические игры «Подбери сравнения» [19, с. 214], «Смотри, не оши</w:t>
              <w:softHyphen/>
              <w:t>бись!» [25, с. 79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гра «Вредные советы» [1, с. 9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ссказ о профессии журналиста [18, с. 12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рт</w:t>
      </w:r>
    </w:p>
    <w:tbl>
      <w:tblPr>
        <w:tblW w:w="148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2"/>
        <w:gridCol w:w="5812"/>
        <w:gridCol w:w="2360"/>
        <w:gridCol w:w="60"/>
        <w:gridCol w:w="4370"/>
      </w:tblGrid>
      <w:tr>
        <w:trPr>
          <w:trHeight w:val="9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оды и прие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местная деятельность воспитателя и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о животных по сюжетным картинк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: ТЦ.»Сфера», 2010,с.18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оставлять последовательный рассказ по серии сюжетных картин. Акти</w:t>
              <w:softHyphen/>
              <w:t>визировать в речи употребление глаголов настоящего, прошедшего и будущего времени единственного и множественного числа. Закреплять правильное произ</w:t>
              <w:softHyphen/>
              <w:t>ношение звуков «л» и «р», умение дифференцировать их на слух.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ывание загадки,игра «Кто у кого?»,»Выбери начало»»Учимся рассуждать», «Составь предложение»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сказки А. Пушкина «Сказка о мёртвой царевне и о семи богатырях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Ф. Тютчева «Зима недаром злится...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астольный театр «Федорино гор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альчиковая гимнастика: упражнения 2-го комплекса [17, с. 20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Литературная викторина [19, с. 217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 Рассказ о работниках торговли, бытового обслуживания: продавец, сапож</w:t>
              <w:softHyphen/>
              <w:t>ник, портной [18, с. 17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из личного опы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: ТЦ.»Сфера», 2010,с.18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ридумывать начало и конец к сюжету, изображенными на картине, со</w:t>
              <w:softHyphen/>
              <w:t>ставлять рассказ из личного опыта. Активизировать в речи употребление назва</w:t>
              <w:softHyphen/>
              <w:t>ние профессий и соотносимых с ними действий. Учить различать на слух и дифференцировать произношение звуков «д» и «дь», подбирать строчки с за</w:t>
              <w:softHyphen/>
              <w:t>данным ритмом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вопросы-ответы,составление рассказ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а «Подарки ма</w:t>
              <w:softHyphen/>
              <w:t>ме к 8 Марта».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сказки А. Пушкина «Сказка о мёртвой царевне и о семи богатырях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Ф. Тютчева «Зима недаром злится...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астольный театр «Федорино гор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альчиковая гимнастика: упражнения 2-го комплекса [17, с. 20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Литературная викторина [19, с. 217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 Рассказ о работниках торговли, бытового обслуживания: продавец, сапож</w:t>
              <w:softHyphen/>
              <w:t>ник, портной [18, с. 17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рассказа М.Пришвина «Еж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: ТЦ.»Сфера», 2010,с.18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ересказывать текст последовательно, выразительно; придумывать само</w:t>
              <w:softHyphen/>
              <w:t>стоятельный рассказ по аналогии с литературным произведением. Учить пере</w:t>
              <w:softHyphen/>
              <w:t>водить прямую речь в косвенную. Познакомить с многозначным словом «игла». Учить самостоятельно подбирать короткие и длинные слова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«Еж»,вопросы- ответы, физминутка,игра «Что приготовить лисятам на обед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 М.Пришвина «Еж».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сказки В. Одоевского «Городок в табакерк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В. Кружкова «Грозная хозяй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льчиковая гимнастика: упражнения 4-го комплекса [17, с. 20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идактические игры «Где я был?» [19, с. 172, ], «У природы нет плохой по</w:t>
              <w:softHyphen/>
              <w:t>годы» [1, с. 114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ссказ о профессиях слесаря и столяра [18, с. 1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 Л.Толстого «Белка и вол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: ТЦ.»Сфера», 2010,с.1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ять умение пересказывать сказку. Активизировать в речи использование сложных предложений. Обратить внимание детей на употребление в тексте краткой формы прилагательных, ввести их в активный словарь. Упражнять в образовании однокоренных слов. Активизировать употребление антонимов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сказки, вопрсы-ответы,физминут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а Л.Н.Толстого «Белка и волк»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сказки Г. Сапгира «Слиянцы» [4, с. 84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Ф. Тютчева «Весенние вод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льчиковая гимнастика «Пять человечков» [17, с. 201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идактические игры «Скажи по-другому» [19, с. 215], «Мишка - музыкант» [19, с. 18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ссказ о профессии геолога [18, с. 22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Беседа о народном юморе [13, с. 10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прель</w:t>
      </w:r>
    </w:p>
    <w:tbl>
      <w:tblPr>
        <w:tblW w:w="148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20"/>
        <w:gridCol w:w="1928"/>
        <w:gridCol w:w="5812"/>
        <w:gridCol w:w="2560"/>
        <w:gridCol w:w="40"/>
        <w:gridCol w:w="4176"/>
      </w:tblGrid>
      <w:tr>
        <w:trPr>
          <w:trHeight w:val="71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оды и прие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оруд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местная деятельность воспитателя и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 сказки на заданную тему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: ТЦ.»Сфера», 2010,с.19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придумывать сказку на предложенную тему, передавать специфику жанра. Упражнять в подборе синонимов и антонимов, определений и сравнений. Учить употреблять существительные и прилагательные женского, мужского и среднего рода. Упражнять в словообразовании. Учить с помощью интонации передавать различные чувства (радость, огорчение)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 сказки,вопросы,отве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сказки Г. Сапгира «Слиянцы» [4, с. 84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Ф. Тютчева «Весенние вод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льчиковая гимнастика «Пять человечков» [17, с. 201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идактические игры «Скажи по-другому» [19, с. 215], «Мишка - музыкант» [19, с. 18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ссказ о профессии геолога [18, с. 22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Беседа о народном юморе [13, с. 10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 «Как аукнется,так и откликнетс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: ТЦ.»Сфера», 2010,с.19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ыразительно пересказывать сказку, используя слова и выражения из тек</w:t>
              <w:softHyphen/>
              <w:t>ста. Активизировать в речи употребление глаголов, взятых из сказки. Упраж</w:t>
              <w:softHyphen/>
              <w:t>нять в образовании сравнительной степени прилагательных. Учить понимать смысл пословиц. Упражнять в правильном произношении звуков «ш», «ж», «р», в произнесении скороговорки с изменением силы голоса и темпа речи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казки, беседа,вопросы-ответы,физминутка,игра «Как сказать правильн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а «Как аукнется, так и откликнется</w:t>
            </w:r>
          </w:p>
        </w:tc>
        <w:tc>
          <w:tcPr>
            <w:tcW w:w="4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рассказа М. Московина «Кроха» [3, с. 83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и драматизация басни И. Крылова «Лебедь, Рак и Щу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сихомышечная тренировка «На берегу моря» [17, с. 19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идактическая игра «Больная белочка» [19, с. 18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ссказ о профессии космонавта [18, с. 22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ейзажной карти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: ТЦ.»Сфера», 2010,с.20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воспринимать настроение, отраженное художником в пей</w:t>
              <w:softHyphen/>
              <w:t>заже, и передавать его в своих высказываниях. Упражнять в подборе определе</w:t>
              <w:softHyphen/>
              <w:t>ний и сравнений, синонимов и антонимов. Учить произносить предложения с различной интонацией, передавать голосом радость и огорчение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картины, вопросы-ответы.физминут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тихотворения,рассматривание картины,вопросы-ответы,физминутка,»иигра « Прыгает-скачет»,»Летит пулей»,»Лить-поливат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а И.Левитана «Весна.Большая вод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сказки С. Аксакова «Аленький цветоче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А. Блинова «Когда планета кружитс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аздник славянской письменности [10, с. 117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сихомышечная тренировка «Любопытный» [17, с. 19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 Дидактические игры «Что вы видите вокруг» [19, с. 194], «Кто в каком до</w:t>
              <w:softHyphen/>
              <w:t>мике будет жить?» [25, с. 7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ссказ о профессии учёного [18, с. 23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ассказ о Пасхе [13, с. 15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е «Если бы мы были художникам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: ТЦ.»Сфера», 2010,с.14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ять умение составлять коллективный рассказ-описание. Учить исполь</w:t>
              <w:softHyphen/>
              <w:t>зовать а речи глаголы в сослагательном наклонении. Учить дифференцировать звуки «р» и «рь», четко произносить слова с этими звуками, выделяя их голо</w:t>
              <w:softHyphen/>
              <w:t>сом. Закреплять представление об односложных и многосложных словах, чле</w:t>
              <w:softHyphen/>
              <w:t>нении слов на слоги, об ударении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картины, вопросы-ответы.физминут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а «Если бы мы были художниками».</w:t>
            </w:r>
          </w:p>
        </w:tc>
        <w:tc>
          <w:tcPr>
            <w:tcW w:w="4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рассказа В. Драгунского «Сверху, вниз, наискос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С. Маршака «Рассказ о неизвестном геро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сихомышечная тренировка «Раздумье» [17, с. 19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идактические игры «Скажи какой» [19, с. 195], «Кто это?» [25, с. 7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Этюд «Что такое счастье?» [1, с. 99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ссказ о профессии пожарного [18, с. 24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МАЙ</w:t>
      </w:r>
    </w:p>
    <w:tbl>
      <w:tblPr>
        <w:tblW w:w="148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1948"/>
        <w:gridCol w:w="5812"/>
        <w:gridCol w:w="2440"/>
        <w:gridCol w:w="4331"/>
      </w:tblGrid>
      <w:tr>
        <w:trPr>
          <w:trHeight w:val="85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оды и прие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местная деятельность воспитателя и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рассказа М. Пришвина «Золотой луг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: ТЦ.»Сфера», 2010,с.14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ересказывать литературный текст от третьего лица. Закреплять умение подбирать определения и сравнения, согласовывать существительные и прила</w:t>
              <w:softHyphen/>
              <w:t>гательные в роде и числе. Закреплять навыки регулирования темпы речи и силы голоса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вопросы-ответы,загадывание загадо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 М.Пришвина «Золотой луг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сказки Н. Телешева «Крупеничка» [4, с. 87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А. Блинова «Какого цвета гром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Литературно-музыкальная композиция «О чём мечтают дети» [10, с. 97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сихомышечная тренировка «Жар-птица» [17, с. 19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 Дидактические игры «Это правда или нет?» [19, с. 198], «Что вокруг нас?» [25, с. 7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Беседа о работниках радио, музея, библиотеки [18, с. 2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ам»Лиса с лисятами», «Ежи»,, «Бел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: ТЦ.»Сфера», 2010,с.20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ять умение придумывать рассказ по картине. Упражнять в подборе оп</w:t>
              <w:softHyphen/>
              <w:t>ределений, сравнений и названий действий. Учить при составлении загадок вы</w:t>
              <w:softHyphen/>
              <w:t>членять существенные признаки животных. Активизировать использование в речи глаголов в повелительном наклонении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картин,загадывание загадки,физминутка, игра «Шишка»,беседа по картин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рассказа А. Митлева «Дедушкин орден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Г. Виеру «Девятое ма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сихомышечная тренировка «Старый гриб» [17, с. 19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на тему «Веселое настроени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: ТЦ.»Сфера», 2010,с.20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ять умение составлять рассказ на тему, предложенную воспитателем. Активизировать использование в речи прилагательных. Упражнять в подборе слов, близких и противоположных по смыслу заданному. Раскрыть значение многозначных слов. Упражнять в умении находить слово по его значению; на</w:t>
              <w:softHyphen/>
              <w:t>зывать предметы по выделенным признакам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вопросы-ответы,физминутка, чтение стихотворения ,физминутка, игра «Задумай слово», «Ручка»,»Нож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произведений по выбору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Беседа о весн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льчиковая гимнастика «Колокол» [17, с. 199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идактическая игра «Живая сценка» [25, с. 7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е сказ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 Ушакова. Занятия по развитию речи для детей 5-7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: ТЦ.»Сфера», 2010,с.20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амостоятельно выбрать тему для сказки, придумать соответствующее содержание. Закреплять умение подбирать синонимы и антонимы; называть де</w:t>
              <w:softHyphen/>
              <w:t>тенышей животных. Активизировать использование в речи различной интона</w:t>
              <w:softHyphen/>
              <w:t>ции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вопросы-ответы,Рассказывание сказки,физминутка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произведений по выбору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Беседа о приближающемся ле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льчиковая гимнастика «Цветок» [17, с. 20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идактическая игра «Ошибка» [19, с. 21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овторение известных детям пословиц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елоусова, Л. Е. </w:t>
      </w:r>
      <w:r>
        <w:rPr>
          <w:rFonts w:cs="Times New Roman" w:ascii="Times New Roman" w:hAnsi="Times New Roman"/>
          <w:color w:val="000000"/>
          <w:sz w:val="28"/>
          <w:szCs w:val="28"/>
        </w:rPr>
        <w:t>Удивительные истории: конспекты занятий по развитию речи с ис</w:t>
        <w:softHyphen/>
        <w:t>пользованием элементов ТРИЗ для детей старшего дошкольного возраста / Л. Е. Белоусова. -СПб.: Детство-Пресс, 200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лина, В.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тельное азбуковедение: книга для родителей, учителей и милых детей / В. Волина. - М.: Просвещение, 199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шко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: журн. - 1984. - № 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. Дошко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: жур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5. Дошко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: жур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шко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: журн 7'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шко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: жур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шко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: жур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9. Дошко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: жур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3.-№11. -1994. -№3. -1994.-№4. -1994.-№7. -1994.-№8. -1995.-№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шко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: журн. - 1996. - № 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Журова, Л. Е.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дошкольников грамоте: метод, пособие / Л. Е. Журова, Н. С. Ба</w:t>
        <w:softHyphen/>
        <w:t>ренцева, Н. В. Дурова, Л. Н. Невская. - М.: Школьная Пресса, 200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харова, Ю. А. 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дь для штриховки (6-7 лет) / Ю. А. Захарова. - СПб.: Детство-Пресс, 199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нязева, О. Л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щение детей к истокам русской народной культуры. Программа: учеб.-метод. пособие / О. Л. Князева, М. Д. Маханёва. - СПб.: Детство-Пресс, 199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мпанцева, Л. В.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ический образ природы в детском рисунке / Л. В. Компанце-ва. - М.: Просвещение, 198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евчук, Е. А. 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матика в сказках и историях / Е. А. Левчук. - СПб.: Детство-Пресс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color w:val="000000"/>
          <w:sz w:val="28"/>
          <w:szCs w:val="28"/>
        </w:rPr>
        <w:t>и фантазия: книга для воспитателей детского сада и родителей / сост. Л. Ю. Стрельцова. -М: Просвещение, 199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/7лан-программа воспитательно-образовательной работы в детском саду / сост. Н. В. Гон</w:t>
        <w:softHyphen/>
        <w:t>чарова [и др.]; под ред. 3. А. Михайловой. - СПб.: Акцидент, 199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тапова, Т. В.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ы с дошкольниками о профессиях / Т. В. Потапова. - М.: ТЦ «Сфера», 199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думай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: речевые игры и упражнения для дошкольников: книга для воспита</w:t>
        <w:softHyphen/>
        <w:t>телей детского сада и родителей / О. С. Ушакова, А. Г. Арушанова, Е. М. Струнина, Т. М. Юртайкина; под ред. О. С. Ушаковой. - М.: Издательство института Психотерапии, 200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звл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детском саду: пособие для воспитателя и музыкального руководителя / сост. Л. С. Фурмина, А. Е. Шибицкая, Л. В. Пантелеева. - М.: Просвещение, 197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мкова, О. Н.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шествие по Стране Правильной Речи / О. Н. Сомкова, 3. В. Бада-кова, И. В. Яблоневская. - СПб.: Детство-Пресс, 200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2 О.С Ушакова. Занятия по развитию речи для детей 5-7 лет.М,: ТЦ.»Сфера»2010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21:00Z</dcterms:created>
  <dc:creator>Лидия</dc:creator>
  <dc:description/>
  <dc:language>en-US</dc:language>
  <cp:lastModifiedBy>Admin</cp:lastModifiedBy>
  <dcterms:modified xsi:type="dcterms:W3CDTF">2012-03-30T10:21:00Z</dcterms:modified>
  <cp:revision>2</cp:revision>
  <dc:subject/>
  <dc:title/>
</cp:coreProperties>
</file>