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Комплексное занятие по экологии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на тему: « Учимся беречь и любить родную  природу!»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 понимать необходимость бережного отношения  к родной  природ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>Воспитатель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внимательное и бережное отношение к различным объектам природы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сопричастность к событиям, сопереживание героям, нуждающимся в  помощи.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 задач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развивать познавательный интерес к окружающему миру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экологическое мышление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замечать красоту природного мир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блюдательность, воображение, речь.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 задачи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 навыки экологически грамотного поведения в природе и быту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умения  детей  устанавливать причинно-следственные связи между объектами природы;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в игровых упражнениях закрепить  представления о явлениях в природ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Ход занятия:                                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  Ребята! Сегодня я  покажу вам одну интересную сказку  «О Золотой Рыбке»,  но новый лад.  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сказк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ссказчик:</w:t>
      </w:r>
      <w:r>
        <w:rPr>
          <w:sz w:val="28"/>
          <w:szCs w:val="28"/>
        </w:rPr>
        <w:t xml:space="preserve">  -  Жили-были на свете два  друга Петя и Вася. Жили они на краю леса. С дикими животными и птицами дружили, рыбу ловили, воздухом свежим дышали, воду родниковую пили.</w:t>
        <w:br/>
        <w:t xml:space="preserve">       Вот однажды ловили они рыбу в реке. Долго у воды сидели, а рыба все не клюет. И вдруг  чудо произошло! Поймали Петя и Вася золотую  рыбку, которая  говорит человеческим голосом, и желания любые исполняет. Так и охнули они от удивления и стали загадывать свои жел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Вася</w:t>
      </w:r>
      <w:r>
        <w:rPr>
          <w:sz w:val="28"/>
          <w:szCs w:val="28"/>
        </w:rPr>
        <w:t xml:space="preserve"> : - Вот это, нам , Петя, повезло! Золотая рыбка, хочу жить не в деревянной избушке, а в доме каменном с электричеством и отопление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Петя: </w:t>
      </w:r>
      <w:r>
        <w:rPr>
          <w:sz w:val="28"/>
          <w:szCs w:val="28"/>
        </w:rPr>
        <w:t>- А  я хочу, чтобы в нашем лесу всем хорошо жилось: и растениям, и птицам, и животным, и всем живым существам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Вася:</w:t>
      </w:r>
      <w:r>
        <w:rPr>
          <w:sz w:val="28"/>
          <w:szCs w:val="28"/>
        </w:rPr>
        <w:t xml:space="preserve">  - Ну и желание, им и так хорошо живется! А еще, рыбка, я хочу на машине ездить, надоело мне пешком ходить!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Петя: -  </w:t>
      </w:r>
      <w:r>
        <w:rPr>
          <w:sz w:val="28"/>
          <w:szCs w:val="28"/>
        </w:rPr>
        <w:t>А 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чу, чтоб всем  в лесу хватало ягод, грибов, плодов на деревьях, и никто друг друга не обижа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Вася: </w:t>
      </w:r>
      <w:r>
        <w:rPr>
          <w:sz w:val="28"/>
          <w:szCs w:val="28"/>
        </w:rPr>
        <w:t xml:space="preserve"> - Странные у тебя, Вася,  желания! Сделай так, Золотая Рыбка, чтобы на месте лесов зеленых поля  бескрайние раскинулись: хочу богатым стать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Петя: </w:t>
      </w:r>
      <w:r>
        <w:rPr>
          <w:sz w:val="28"/>
          <w:szCs w:val="28"/>
        </w:rPr>
        <w:t>-  А я хочу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чтоб никогда в нашем лесу не было пожаров, буреломов и наводнений, а светило ласковое солнце или шел теплый дождик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Вася: </w:t>
      </w:r>
      <w:r>
        <w:rPr>
          <w:sz w:val="28"/>
          <w:szCs w:val="28"/>
        </w:rPr>
        <w:t>-  А я, рыбка, хочу, чтобы у меня заводы были и фабрики, они мне много денег принесут!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Петя: </w:t>
      </w:r>
      <w:r>
        <w:rPr>
          <w:sz w:val="28"/>
          <w:szCs w:val="28"/>
        </w:rPr>
        <w:t>-  А 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хочу, чтобы люди дружили с лесом и берегли его красоту и богатство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Рассказчик:</w:t>
      </w:r>
      <w:r>
        <w:rPr>
          <w:sz w:val="28"/>
          <w:szCs w:val="28"/>
        </w:rPr>
        <w:t xml:space="preserve"> - Загадали Петя и Вася свои желания золотой рыбке  и отпустили ее  в озеро, а сами отправились по домам в ожидании своего счастья. Исполнила  золотая  рыбка  все жела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ся теперь живет в доме каменном с электричеством и отоплением. Правда, деревьев и цветов вокруг поубавилось, зато столбы с проводами появились. Появилась у него и машина. Ходит он вокруг нее, запахом бензина наслаждается, в реке ее моет. Не сидится ему на месте. Понастроил Вася дорог, чтобы на машине ездить. Скоро множество лесных тропок в асфальтовые шоссе превратились. Исчез почти весь лес, поля появились бескрайние, где посажены культуры разные. Вдруг, откуда ни возьмись, налетели на поля букашки вредные. Так и норовят весь урожай съесть. Испугался Вася, стал их всякими ядами травить. Всех извел, а вместе с ними — других насекомых и птиц. А еще у него завод огромный работает. Из труб дым идет, грязная вода в реку льется.  Так и живет Вася: на машине разъезжает, урожай собирает; на закаты внимания не обращает, воду родниковую не пьет, чихает, кашляет от дыма, но  считает себя счастливы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етя своему счастью радуется: живет в пышном лесу, дружит со всеми жителями леса, наслаждается его красотой, свежим воздухом и родниковой водо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т прошло несколько лет, два друга опять встретились. Вася бледный и расстроенный, говорит Пете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орово, друг! Как жизнь? Представляешь? Как-то утром проснулся я, поглядел в окно — вокруг дым, копоть, дышать нечем. Побежал к крану воды попить, а из крана грязная вода идет и пахнет неприятно. Побежал я  к речке — земля вокруг дымом окутана, в реке мусор плавает, ни одного цветочка не видать. Стал я кликать Золотую Рыбку. Долго звал. Кое-как доплыла до меня рыбка, но говорить по-человечески не смогла. Что же я наделал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Показывает рыбку в мини-аквариуме  и оставляет на столе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тя: - </w:t>
      </w:r>
      <w:r>
        <w:rPr>
          <w:sz w:val="28"/>
          <w:szCs w:val="28"/>
        </w:rPr>
        <w:t>А у мен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се хорошо! Живу- не тужу, с природой дружу! О животных и растениях забочусь, и лес меня своими дарами балует! Не горюй, Вася! А пойдем-ка в лес за грибами  да ягодами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ася:  - </w:t>
      </w:r>
      <w:r>
        <w:rPr>
          <w:sz w:val="28"/>
          <w:szCs w:val="28"/>
        </w:rPr>
        <w:t>Пет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ий друг! Спасибо!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ерои уходят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Рассказчик:  - </w:t>
      </w:r>
      <w:r>
        <w:rPr>
          <w:sz w:val="28"/>
          <w:szCs w:val="28"/>
        </w:rPr>
        <w:t>Вот такие два друга, две истории. А какой дорогой жизни вы пойдете, вам решать, дорогие ребята! (Конец сказки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Понравилась вам сказка? А какой герой вам понравился и почему? 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наверно, каждый хочет поймать  свою золотую рыбку. А давайте- -ка закроем глаза и представим  золотую рыбку. Какая она? </w:t>
      </w:r>
    </w:p>
    <w:p>
      <w:pPr>
        <w:pStyle w:val="Normal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(Ответы детей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iCs/>
          <w:sz w:val="28"/>
          <w:szCs w:val="28"/>
        </w:rPr>
        <w:t xml:space="preserve"> Ребята, посмотрите, а  Вася-то поспешил и  свою рыбку золотую забыл!  </w:t>
      </w:r>
      <w:r>
        <w:rPr>
          <w:sz w:val="28"/>
          <w:szCs w:val="28"/>
        </w:rPr>
        <w:t xml:space="preserve">Как вы думаете, что случилось  с золотой  рыбкой?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Дети высказывают свои предположения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Да, ребята, заболела золотая рыбка. И она утратила свою волшебную силу. А почему это произошло?  </w:t>
      </w:r>
    </w:p>
    <w:p>
      <w:pPr>
        <w:pStyle w:val="Normal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тветы детей).</w:t>
      </w:r>
    </w:p>
    <w:p>
      <w:pPr>
        <w:pStyle w:val="Normal"/>
        <w:spacing w:lineRule="auto" w:line="36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то же будем делать ребята?</w:t>
      </w:r>
    </w:p>
    <w:p>
      <w:pPr>
        <w:pStyle w:val="Normal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тветы  детей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Что ж! Давайте попробуем помочь рыбке! Что нам надо для этого сделать?  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Давайте попробуем очистить загрязненную воду и потом наполним аквариум для рыбки чистой водой. А что нам понадобится для очистки воды? 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тветы детей: воронка, стакан, вата).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ак  правильно очистить воду? 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Дети проводят опыты с водо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где вода встречается в природе?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: в водоемах, в небе, в осадках, в почве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ая река протекает вблизи нашего города? 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: Саранк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Как  помочь Человеку сохранить  водоемы в чистоте? 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: не бросать мусор в водоемы и на берегу, нельзя мыть машины в водоемах, надо ставить очистительные сооружения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мы с Вами бережем воду?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: закрываем краны; не пускаем воду сильной струей; набираем столько воды, сколько нужно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дичка постепенно очищается, а мы пока с вами  поиграем в игру «Дождик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ТИ СТАНОВЯТСЯ В КРУГ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пля раз, капля два, очень медленно сперва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 потом, потом, потом – все бегом, бегом, бего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ы зонты свои раскрыли (разводят руками)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дождя себя укрыли (приседают)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ая теперь стала вода после очистки?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: прозрачная, чистая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да стала чистой, и теперь мы с вами  наполним емкость и опустим туда золотую рыбку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Дети  выливают воду в емкость и опускают туда рыбку)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рыбке- то стала намного лучше. 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голос золотой рыбки 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пасибо, вам, ребята за помощь! Я теперь обязательно  выздоровею!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Мы рады были тебе помочь! Побыстрей, Рыбка,  выздоравливай!</w:t>
      </w:r>
      <w:r>
        <w:rPr>
          <w:i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Ой, вы слышите, кто-то стонет и опять зовет нас на помощь?!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х,  вот,  кто это стонет!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Подходят к дереву)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гнитофонная  запись голоса  Берез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рогие ребята! Наконец-то вы ко мне пришли, уж так я вас ждала, уж так ветками качала, листочками шелестела, чтобы вы меня услышали. Человек вырубил  многие леса, и мне теперь так одиноко,  пошелестеть не с кем. А вы меня узнали?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  Березу  добрые люди ласково называют? (Березонька, Русская красавица, Красавица- береза, Русская Березка, Березка кудрявая) 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каких деревьев- друзей Березки вы видели и  знаете? Я вам покажу веточку, а вы найдите  нам нужную картинку и  назовите дерево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Ответы детей: ель, каштан, тополь, дуб, клен и т.д.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а для чего лес нужен всем живым существам?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:  лес - это чистый воздух, это дом и столовая для  животных, птиц и насекомых, это пища для живых существ, это аптека лекарственных трав, место отдыха для человека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А вы знаете пословицы о лесе, о деревьях?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 xml:space="preserve">Ответы детей: Рощи да леса - всему миру краса.   Сломать </w:t>
      </w:r>
      <w:r>
        <w:rPr>
          <w:b/>
          <w:bCs/>
          <w:i/>
          <w:sz w:val="28"/>
          <w:szCs w:val="28"/>
        </w:rPr>
        <w:t>дерево</w:t>
      </w:r>
      <w:r>
        <w:rPr>
          <w:i/>
          <w:sz w:val="28"/>
          <w:szCs w:val="28"/>
        </w:rPr>
        <w:t xml:space="preserve"> – секунды, а вырастить – года. Дереву цена - по плодам, а человеку - по трудам.   Лес - богатства и краса, береги свои лес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Я вам хочу предложить разделиться на четыре  команды и собрать разрезные экологические знаки, а когда  вы закончите, мы узнаем, какие экологические знаки у вас получились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ы с Вами бережем деревья и другие растения? 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: не ломаем ветки, не рвем цветы; не обижаем насекомых и птиц;  вешаем кормушки, подкармливаем птиц, чтобы привлечь птиц на деревья; сажаем растения, рыхлим почву, поливаем растения, собираем семена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 мы с вами  друзья березки?  Так  давайте порадуем ее своими  подарками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 очереди дарят дереву подарки, объясняя (своими словами) их значение.  ( Я дарю тебе птицу</w:t>
      </w:r>
      <w:r>
        <w:rPr>
          <w:i/>
          <w:iCs/>
          <w:sz w:val="28"/>
          <w:szCs w:val="28"/>
        </w:rPr>
        <w:t xml:space="preserve"> (фигурка из бумаги).</w:t>
      </w:r>
      <w:r>
        <w:rPr>
          <w:i/>
          <w:sz w:val="28"/>
          <w:szCs w:val="28"/>
        </w:rPr>
        <w:t xml:space="preserve"> Она будет тебе другом и спасет от гусениц. Я дарю тебе солнышко, путь оно светит ярко-ярко, согревает тебя, помогает листикам окраситься в зеленый цвет. Я дарю тебе капельку воды, пусть она напоит и умоет тебя. Я дарю тебе дождевого червяка, пусть он сделает землю плодородной, и она будет кормить тебя.  Я дарю тебе желтые листики, ведь на улице осень, они будут украшать тебя,  шуметь, а я приду послушать  их шум. Я дарю тебе кормушку. Пусть к тебе прилетит много твоих друзей—птиц. Я дарю тебе землю-почву, чтобы ты лучше росла, пусть она кормит и поит тебя. Я дарю тебе семена. Пусть у тебя будет много-много семян, и из них вырастет много-много твоих деток. 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У нашей березки появилось много друзей, и она Вам очень благодарна за подарк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й, ребята, а наша рыбка-то ожила</w:t>
      </w:r>
      <w:r>
        <w:rPr>
          <w:i/>
          <w:sz w:val="28"/>
          <w:szCs w:val="28"/>
        </w:rPr>
        <w:t>!  (Подмена аквариума с игрушкой-рыбкой на аквариум с настоящей рыбкой).</w:t>
      </w:r>
      <w:r>
        <w:rPr>
          <w:sz w:val="28"/>
          <w:szCs w:val="28"/>
        </w:rPr>
        <w:t xml:space="preserve"> Не зря мы с вами старались!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 теперь я предлагаю спеть песенку о дружбе  людей с природой.  (Дети становятся вокруг березки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вайте же с  ПРИРОДОЮ дружить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60085" cy="2044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ы любим лес в любое время года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ы слышим речек медленную речь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се это называется  ПРИРОДА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авайте же всегда ее беречь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лугах цветочки солнечного цве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акие, что светлей на свете жить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РОДОЙ  называется все эт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61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>Мы любим лес в любое время года,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>Мы слышим речек медленную речь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>Все это называется  ПРИРОДА,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>Давайте же всегда ее беречь!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>В лугах цветочки солнечного цвета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>Такие, что светлей на свете жить,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>ПРИРОДОЙ  называется все это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е занятие подошло к концу. Спасибо вам, ребята, за активное участие!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sz w:val="2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Cs/>
      <w:sz w:val="28"/>
    </w:rPr>
  </w:style>
  <w:style w:type="character" w:styleId="7">
    <w:name w:val="Заголовок 7 Знак"/>
    <w:qFormat/>
    <w:rPr>
      <w:sz w:val="26"/>
      <w:szCs w:val="16"/>
    </w:rPr>
  </w:style>
  <w:style w:type="character" w:styleId="8">
    <w:name w:val="Заголовок 8 Знак"/>
    <w:qFormat/>
    <w:rPr>
      <w:b/>
      <w:bCs/>
      <w:szCs w:val="28"/>
    </w:rPr>
  </w:style>
  <w:style w:type="character" w:styleId="9">
    <w:name w:val="Заголовок 9 Знак"/>
    <w:qFormat/>
    <w:rPr>
      <w:b/>
      <w:i/>
    </w:rPr>
  </w:style>
  <w:style w:type="character" w:styleId="Style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5:47:00Z</dcterms:created>
  <dc:creator>Саша</dc:creator>
  <dc:description/>
  <cp:keywords/>
  <dc:language>en-US</dc:language>
  <cp:lastModifiedBy>home</cp:lastModifiedBy>
  <dcterms:modified xsi:type="dcterms:W3CDTF">2013-01-08T18:48:00Z</dcterms:modified>
  <cp:revision>3</cp:revision>
  <dc:subject/>
  <dc:title/>
</cp:coreProperties>
</file>