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Конспект занятия  с детьми средней группы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азвитию психических познавательных процесс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72"/>
          <w:szCs w:val="72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басина Елена Павл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ать учить детей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имулировать восприятие детьми целостного образа по отдельным эле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имулировать развитие мелкой моторики, речедвигательных центров Б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имулировать развитие тактильной чувствительности и ос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имулировать развитие зрительного 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должать развивать слуховое внимание, память, мыслительные функции (анал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должать учить детей петь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верт с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луэтные изображения животных, фруктов,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ёрна фасоли и кукурузы, по 3 блюда на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резные картинки на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рединка и лепестки разного цвета и формы на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уляж большой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Ой, ребята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-то бросил нам в о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ите письме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 это лучик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щекочет мн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ет, это воробь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летая обро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жет кот письмо, как мы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кошко зама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кроем письмо, прочитаем и узнаем, то кого оно (читает 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дравствуйте дорогие ребятишки, девочки и мальчики! Я хочу пригласить вас к себе в гости. Но для того чтобы попасть ко мне в гости, вы должны выполнить мои задания. Я надеюсь, что вы с ними спра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овут….. Догадайтес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по лесу гу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 берлоге отдыхаю.</w:t>
      </w:r>
    </w:p>
    <w:p>
      <w:pPr>
        <w:pStyle w:val="Normal"/>
        <w:rPr/>
      </w:pPr>
      <w:r>
        <w:rPr>
          <w:sz w:val="28"/>
          <w:szCs w:val="28"/>
        </w:rPr>
        <w:t>До свиданья, ребятишки, девчонки и мальчи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, от кого же это письмо? (если необходимо, читает загадку повторно)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письмо это от медведя. Пойдём к нему в гости? Для этого давайте посмотрим на задания, которые нам предлагает выполнить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дание «Загадочные карт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просы к детям: « Какие звери здесь нарисованы? Какие фрукты здесь нарисованы? Какие игрушки здесь нарисова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дание «Мишка это любит»</w:t>
      </w:r>
    </w:p>
    <w:p>
      <w:pPr>
        <w:pStyle w:val="Normal"/>
        <w:rPr/>
      </w:pPr>
      <w:r>
        <w:rPr>
          <w:sz w:val="28"/>
          <w:szCs w:val="28"/>
        </w:rPr>
        <w:t>( Мишка в письме пишет, что он любит салат из фасоли, а у нас фасоль смешана с кукурузой. Давайте, разберём зёрна: кукурузу в одну сторону, фасоль- в другую. Разбирать будем с завязанными глаз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ние «Фотографии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ям даются разрезанные картинки с изображением зверей, дети собирают из частей целое изображение, проверяют правильность, сравнивая с целым рисун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дание «Будь внимателе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шагают под марш, перед каждой командой меняется характер музыки, « зайчики»- дети прыгают, имитируя движения зайца, « лошадки»- дети ударяют ногой об пол, как будто лошадки копы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Задание «Собери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шли на лесную полянку, ветер развеял лепестки цветов, нужно собрать лепестки на ц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на полянку с цветами выходит  Медведь.</w:t>
      </w:r>
    </w:p>
    <w:p>
      <w:pPr>
        <w:pStyle w:val="Normal"/>
        <w:rPr/>
      </w:pPr>
      <w:r>
        <w:rPr>
          <w:sz w:val="28"/>
          <w:szCs w:val="28"/>
        </w:rPr>
        <w:t>Медведь: Здравствуйте , ребя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гости дорогие! Я очень рад, что вы выполнили мои задания и пришли ко мне в гости.</w:t>
      </w:r>
    </w:p>
    <w:p>
      <w:pPr>
        <w:pStyle w:val="Normal"/>
        <w:rPr/>
      </w:pPr>
      <w:r>
        <w:rPr>
          <w:sz w:val="28"/>
          <w:szCs w:val="28"/>
        </w:rPr>
        <w:t>Воспитатель: Уважаемый Медведь! Мы пришли к тебе не с пустыми руками, мы принесли тебе фасоль для твоего любимого с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Спасибо большое.</w:t>
      </w:r>
    </w:p>
    <w:p>
      <w:pPr>
        <w:pStyle w:val="Normal"/>
        <w:rPr/>
      </w:pPr>
      <w:r>
        <w:rPr>
          <w:sz w:val="28"/>
          <w:szCs w:val="28"/>
        </w:rPr>
        <w:t>Воспитатель: А ещё мы тебе подарим весёлую песенку «Жили были дед да ба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песню «Жили были дед да баба» 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</w:t>
      </w:r>
    </w:p>
    <w:p>
      <w:pPr>
        <w:pStyle w:val="Normal"/>
        <w:rPr/>
      </w:pPr>
      <w:r>
        <w:rPr>
          <w:sz w:val="28"/>
          <w:szCs w:val="28"/>
        </w:rPr>
        <w:t>Жили- были деда баба                   А Хохлаткой они звали же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аленькою внучкой,                  А ещё у них была курица Бур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у рыжую свою-                      А ещё у них была собака М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ли  Жучкой.                           А ещё два козла Сивка да Б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 Да, весёлая песенка! Разве кошку называют Жучкой? По-моему, Жучкой называют собаку, а кошку Муркой. Жеребёнка разве называют Хохлаткой- нет! Его называют Сивкой или Буркой, а Хохлаткой зовут кур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й, ребята, я и позабыл, что хотел вас угостить, Я знаю, вы ,как и я, любите мёд, варенье, конфеты. Я принёс вам вкусную большую конфету. Когда прейдёте в группу попробуете её и угостите своих друзей. А теперь мне пора, до свидани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едведь уходит, дети возвращаются в групп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01:00Z</dcterms:created>
  <dc:creator>женя</dc:creator>
  <dc:description/>
  <cp:keywords/>
  <dc:language>en-US</dc:language>
  <cp:lastModifiedBy>женя</cp:lastModifiedBy>
  <cp:lastPrinted>2009-06-10T11:05:00Z</cp:lastPrinted>
  <dcterms:modified xsi:type="dcterms:W3CDTF">2012-05-24T07:13:00Z</dcterms:modified>
  <cp:revision>8</cp:revision>
  <dc:subject/>
  <dc:title>Программное содержание:</dc:title>
</cp:coreProperties>
</file>