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rPr/>
      </w:pPr>
      <w:r>
        <w:rPr>
          <w:sz w:val="28"/>
          <w:szCs w:val="28"/>
        </w:rPr>
        <w:t>НОД «Путешествие в страну Доброты»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О  «Речевое развитие» Старший возраст 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: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пражнять детей в подборе слов со сходным значением (вежливые слова), с противоположным значением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Закреплять навык подбора фраз, ритмически и интонационно продолжающих заданное предложени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накомить с разными способами образования сл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Совершенствовать диалогическую  форму речи, поощрять попытки высказывать свою точку зрени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Развивать логическое мышление, внимание, память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Воспитывать доброту, вежливость, уважение, дружеские взаимоотношения между детьми, уважительное отношение к окружающим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7.Расширять словарный запас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ая работа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весные упражнения : «Скажи наоборот», «Доскажи словечко» . Чтение стихов , сказок о доброте. Разучивание пословиц о доброте, «мирилок». Рассматривание иллюстраций о хороших и добрых поступках. Просмотр мультфильмов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териал к занятию : голубое покрывало (для облака) , музыка Шаинского  «Облака» ,музыка из мультфильма «Кот Леопольд», музыка для релаксации, цветы из цветного картона 5 штук, письмо, мягкие игрушки «Маша» и «Медведь» , ширма, дидактическая игра «Хорошие и плохие поступки»,  мячик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д НОД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Звучит минусовка песни Шаинского «Облака»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заходят в группу и встают в круг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оброе утро, дорогие дети, я рада видеть вас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 с Вами поздороваемся ,  поприветствуем  друг друга. Как можно поприветствовать друг друга словами : Продолжают дети: «Здравствуйте», «Привет», «Доброе утро» и т д. Все верно, ребят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 как можно поприветствовать друг друга без слов? Ответы детей . Давайте попробуе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ротянем и пожмем друг другу руку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нимем друг друга за талию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Кивнем головой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любите путешествовать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 сейчас я приглашаю вас в путешествие в Страну « Доброты» 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отправимся мы туда на волшебном облак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ети садятся на облако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голубое покрывало, расположенное на ковре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вучит спокойная музык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ядьте поудобнее, закройте глаза, глубоко вдохните и выдохните. Представьте, что вы сидите на пушистом облаке. Ваше облако медленно поднимаются в небо. Чувствуете, как ветер овевает ваши лица? Вы проплываете мимо ласкового лучика солнышка, которое касается вас своими лучами. Оно решило поиграть с вами. Щекочет ваши носики и ушки, погрейтесь под его лучиками. Видите вдалеке «Волшебную страну»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ткрываем глазки)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Вот мы с вами и прилетели в страну доброты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Ах, какие красивые волшебные цветы выросли на нашем пути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 посмотрите на цветке цифры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Хотите узнать, что  за цифры на цветке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если выполните задания по порядку , то отгадаете  волшебное слово, которое скрывает цветок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с какой цифры начнем отрывать лепестки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ходят лепесток с цифрой 1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На вашем пути встречается речк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первом лепестке задание: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Переправиться через речку вам поможет мостик Вежливости. За каждый правильный ответ, вы можете брать по одной дощечке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1) –Ребята , когда мы уходим из детского сада домой, что мы говорим своим друзьям и воспитателю?( До свидания, до новой встречи , всего доброго, счастливого пути)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2) - Что мы говорим, когда нечаянно друг друга обидим? ( Извините  пожалуйста, я нечаянно, примите мои извинения, прошу прощения)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Какое слово произносим, когда о чем- то просим? ( Помогите пожалуйста , будьте добры ,не могли бы вы помочь мне, будьте любезны, позвольте 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отвечают на вопросы и строят мостик. Переходят по мостику через речку. Переворачивают лепесток, а там буква Д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лодцы , как хорошо вы знаете вежливые слова. 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епесток с буквой Д выкладывают на мольберт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крываем следующий лепесток 2 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Ой, ребята куда мы с вами попали?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ширме появляются Миша и Маш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ята, вы догадались, герои какого мультфильма поссорились?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( Из м\ф  «Маша и Медведь»)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Кукольный театр)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Маша и Миша   что случилось? Почему вы такие грустные? Поссорились? Так надо помириться?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аша: Я с  Мишей  мириться не буду, потому что он не вежливый. Я ему  сказала «Здравствуйте! », а он мне не ответил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иша : А зачем отвечать, Я тебя вчера видел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аша : Но я же сегодня сказала Здравствуй!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иша: Ну и что. У меня еще вчерашнее не кончилось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ша, ты что хочешь, чтобы Маша заболела?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иша: Нет, не хочу, чтобы Маша болела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же ты для нее слово  «Здравствуйте! » пожалел, ведь этим словом мы желаем здравия, т.е. здоровья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ша: - Маша тоже не очень то вежливая, когда она ко мне обращается, то кричит «Эй, ты! » 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-Ребята ,  как вы считате они правильно поступают? (ответы детей)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Как нужно поступить нашим героям? - Конечно ребята , они оба  виноваты ,и должны друг друга простить 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что же нужно сделать  Маше и Мише , чтобы помериться? ( ответы детей : попросить друг у друга попросить прощения).Маша и Миша а мы с ребятами знаем «Мирилку»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ша : Прости меня, Маша. Я всегда буду здороваться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Маша: И ты прости меня, пожалуйста, Миша. Я постараюсь всегда быть  вежливым.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бята, а как вы думаете , что значит быть вежливым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находят следующую букву О выкладывают ее на мольберте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Лепесток № 3 Игра  «Волшебный мяч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необычный мяч - это «Мячик добрых дел». Давайте поиграем. Я буду бросать мяч и называть недобрые дела. А вы, поймав его, должны сказать наоборот, только добрые дела.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Разорвать книгу - склеить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Толкнуть - обнять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стить- радовать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грубить- извинить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сориться- мирить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усорить – прибрать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омать –починить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ь -улыбать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ижать животных – ухаживать за животными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олчать при встрече – поздороваться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ят следующую букву Б и выкладывают на мольберт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Ребята, а сейчас немного отдохнем.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культминутка. </w:t>
      </w:r>
    </w:p>
    <w:p>
      <w:pPr>
        <w:pStyle w:val="Style1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Лепесток»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плый луч упал на землю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огрел в ней зернышко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зернышка пророс росток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ростка появился цветок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устился цветок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греет свои лепестки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 солнышком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На  4  лепестке  волшебного цветка детям предлагается дидактическая игра «Оцени поступок» (Картинки с изображением добрых и плохих поступков). Дети берут по одной карточке, переворачивают и объясняют поступок и выкладывают вокруг радостного «цветка» хорошие и плохие поступки вокруг «грустного» цветка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ие чувства мы испытываем, когда делаем добрые поступки (Дети отвечают - радость, веселье, счастье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ят букву Р и выкладывают на мольберт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лепестке с цифрой 5 заготовлено задание «Доскажи словечко». Ребята я начну предложение , а вы заканчиваете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тает ледяная глыба от слова теплого (Спасибо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еленеет старый пень, когда услышит (Добрый день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ругают за шалости, нужно сказать (Простите,  пожалуйста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ай споры словами, а не ( кулаками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абудь, что  на прощанье нужно говорить всем (До свидания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 , давайте никогда не будем забывать добрые и вежливые слова. И будем чаще говорить их друг другу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ходят букву О и выкладывают на мольберт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Ребята и какое же слово получилось у нас? (ДОБРО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вы думаете, какие люди живут в стране Доброты? ( добрые, вежливые, внимательные, доброжелательные, добросердечные)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я хочу вам подарить талисманы страны «Доброты» в память о нашем путешествии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вам понравилось наше путешествие? А что запомнилось больше всего? А какое самое сложное задание для вас было?(ответы детей)  Тем не менее ребята, вы со всеми заданиями справились.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 xml:space="preserve">(Звучит песенка Кота Леопольда «Если добрый ты! ») </w:t>
      </w:r>
    </w:p>
    <w:p>
      <w:pPr>
        <w:pStyle w:val="Style14"/>
        <w:spacing w:lineRule="auto" w:line="360"/>
        <w:rPr/>
      </w:pPr>
      <w:r>
        <w:rPr>
          <w:sz w:val="28"/>
          <w:szCs w:val="28"/>
        </w:rPr>
        <w:t>Ребята,  будьте добры со всеми. Давайте построим «Пирамиду дружбы и добра» (подаю детям свою ладонь, они кладут сверху свои ладошки)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увствуете, как тепло моих рук нежно переходит к вашим рукам? Скажите, чтобы вы хотели пожелать друг другу? 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асибо за внимание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30:00Z</dcterms:created>
  <dc:creator>комп</dc:creator>
  <dc:description/>
  <cp:keywords/>
  <dc:language>en-US</dc:language>
  <cp:lastModifiedBy>Admin</cp:lastModifiedBy>
  <cp:lastPrinted>2015-03-04T16:21:00Z</cp:lastPrinted>
  <dcterms:modified xsi:type="dcterms:W3CDTF">2015-03-10T16:06:00Z</dcterms:modified>
  <cp:revision>49</cp:revision>
  <dc:subject/>
  <dc:title/>
</cp:coreProperties>
</file>