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240" w:after="120"/>
        <w:jc w:val="center"/>
        <w:rPr>
          <w:rStyle w:val="StrongEmphasis"/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333333"/>
          <w:spacing w:val="0"/>
          <w:sz w:val="21"/>
        </w:rPr>
      </w:pPr>
      <w:r>
        <w:rPr>
          <w:rFonts w:eastAsia="Verdana;Geneva" w:cs="Verdana;Geneva" w:ascii="Verdana;Geneva" w:hAnsi="Verdana;Geneva"/>
          <w:b w:val="false"/>
          <w:i w:val="false"/>
          <w:caps w:val="false"/>
          <w:smallCaps w:val="false"/>
          <w:color w:val="145B83"/>
          <w:sz w:val="33"/>
        </w:rPr>
        <w:t xml:space="preserve"> 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45B83"/>
          <w:sz w:val="33"/>
        </w:rPr>
        <w:t>Организация благотворительной помощи на Дону солдатам в годы Первой мировой войны</w:t>
      </w:r>
    </w:p>
    <w:p>
      <w:pPr>
        <w:pStyle w:val="TextBody"/>
        <w:widowControl/>
        <w:pBdr/>
        <w:spacing w:lineRule="atLeast" w:line="200" w:before="0" w:after="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0" w:name="aswift_0_expand"/>
      <w:bookmarkStart w:id="1" w:name="aswift_0_anchor"/>
      <w:bookmarkEnd w:id="0"/>
      <w:bookmarkEnd w:id="1"/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333333"/>
          <w:spacing w:val="0"/>
          <w:sz w:val="21"/>
        </w:rPr>
        <w:tab/>
        <w:t xml:space="preserve">Библиографическое описание: 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333333"/>
          <w:spacing w:val="0"/>
          <w:sz w:val="21"/>
        </w:rPr>
        <w:t>Немова В. В. Организация благотворительной помощи на Дону солдатам в годы Первой мировой войны [Текст] / В. В. Немова // Вопросы исторической науки: материалы III междунар. науч. конф. (г. Москва, январь 2015 г.). — М.:Буки-Веди, 2015. — С. 106-109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С началом Первой мировой войны экономика Дона, как и по всей стране, перестраивалась на военный лад. Высочайшим указом от 24 июля 1914 года Область войска Донского была объявлена на военном положении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В первые недели войны хозяева 53 предприятий Области войска Донского заявили освоей готовности работать на военные заказы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Ростовская городская администрация прилагала гигантские усилия для нормализации жизни города, но война вносила свои коррективы: переводились с запада промышленные предприятия, которые необходимо было размещать, а в это время санитарные поезда ежедневно привозили сотни раненых. Экономика города приходила в упадок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Несмотря на то, что г.Ростов-на-Дону считался богатым городом (в 1916г доходы казны составляли 3 млн.266.тыс.руб.), к июню 1917 года его долг достиг 8,7 млн.руб. [2]. Это ухудшило жизнь простых людей. Многим жителям Дона благотворительная помощь помогала выжить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В годы Первой мировой войны повсеместно в г.Ростове-на-Дону создавались благотворительные комитеты, которые собирали пожертвования семьям,  в результате призыва оставшимся без кормильца, средства на рождественские и пасхальные подарки донским казакам, проводили кружечные сборы на покупку теплого белья и сапог для ростовских пехотных полков, сражавшихся на фронте, организовывали дни «Красного Креста»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В г.Ростове-на-Дону действовали также комитеты Великих княгинь Елизаветы Федоровны, Марии Павловны, Татьяны Николаевны, открывшиеся в 1915 году. Существовал в городе и Чешский комитет помощи военнопленным, которых привозили в город целыми эшелонами. Комитеты прекратили существование в 1918–1919 гг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7FB2"/>
          <w:spacing w:val="0"/>
          <w:sz w:val="21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Регистрация лиц, пользующихся благотворительной помощью, составляла одну из основ правильной постановки благотворительности, так как облегчала работу благотворительных учреждений, давая им возможность определять размеры пособий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7FB2"/>
          <w:spacing w:val="0"/>
          <w:sz w:val="21"/>
          <w:lang w:val="ru-RU"/>
        </w:rPr>
        <w:tab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Путем правильно поставленной регистрации устранялась возможность скрытого получения одним лицом пособий одновременно от нескольких учреждений, а также необходимость повторного получения помощи одного и того же учреждения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Регистрация находилась в тесной и неразрывной связи с благотворительными учреждениями, из чего в свою очередь следовало, что «... учет должен вестись учреждением, которое непосредственно или через предведомственные ему органы оказывает благотворительную помощь» [2]. Это говорит  о том, что благотворительность на Дону носила масштабный характер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Первая мировая война привела  к большим потерям в действующей армии. Тысячи военнослужащих нуждались в помощи. Государство не готово было решать эту проблему, возникла необходимость в поддержке всего общества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Поэтому война активизировала деятельность Земств и Союзов Городов. Так, именно в это время (5 августа 1914г.) было утверждено Временное положение об эвакуации больных  и раненых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Был образован дамский комитет, который занимался сбором пожертвований деньгами, вещами среди знакомых, в магазинах, без устройства кружечных сборов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Собираемые средства расходовались на помощь больным, раненым воинам, помощь вне города оказывалась в форме посылок и подарков в действующую армию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Широко известна была вто время благотворительная деятельность Нахичеванского-на-Дону комитета Всероссийского Союза Городов (ВСГ), испытывающего потребность в благотворительных средствах. Кроме того, благотворительный комитет при Нахичеванском Комитете ВСГ собрал некоторую сумму денег и вещи для посылки подарков в армию к праздникам. Однако в армии была потребность в теплом белье, которого Комитет достать не мог. Он обратился  в Доно-Кубанский Земский Комитет в         г. Ростове-на-Дону с просьбой предоставить 100 комплектов вещей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Доно-Кубанский Комитет выдал необходимое белье и предоставил счет Нахичеванскому Комитету, который был оплачен из благотворительных средств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7FB2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Как видно, государство, сохраняя за собой принцип финансирования нужд военнослужащих, все больше и больше опирается на помощь частных денег, при этом все больше регистрируется благотворительных комитетов и земств с целью, как для направления помощи на поля сражений, так и для оказания помощи больным и раненым воинам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7FB2"/>
          <w:spacing w:val="0"/>
          <w:sz w:val="21"/>
        </w:rPr>
        <w:tab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Мысль об оказании юридической помощи пострадавшим от войны, должна была возникнуть в учреждении, поставившем своей целью помощь больным и раненым воинам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Государство и общество ясно осознали, что каждому воину, героически исполняющему свой долг перед Отечеством, должна быть дана полная уверенность в том, что страна не только прилагает все усилия к тому, чтобы залечить его раны и недуги, но и проявить заботу о его близких и родных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 xml:space="preserve">Один из правозащитников того времени Н.В.Тесленко говорил: «Разнообразны, сложны нормы закона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служебный состав армии, также разнообразны и те единичные случаи, по поводу которых нормы должны приводиться в действие. В разрешении вопросов заинтересованы сами воины, их семьи и те общественные и государственные органы, на которые законом возложена обязанность приводить его в действие» [3]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Эти соображения легли в основу его доклада об организации по плану князя С.А.Друцкого Юридического Отдела при Всероссийском Городском Союзе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К работе Отдела были приглашены юристы-теоретики и практики по военному, административному и гражданскому праву, составившие первое Общее Собрание Отдела, созванное 28 февраля 1915г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Общее Собрание решило выработать проект организации Юридического отдела  и наметило следующие пути своей деятельности: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1) комиссия разделяется на подкомиссии по отдельным отраслям права;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2) ежедневные дежурства от 14 до 16 часов в составе не менее трех консультантов, которые дают при коллективном обсуждении в письменной и устной форме ответы пострадавшим от войны, лично или письменно обращающимся за консультацией;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3) вопросы, вызывающие сомнение, вносились дежурными консультантами на обсуждение подкомиссий по соответствующей отрасли права;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4 вопросы общего характера и вопросы, затрагивающие несколько областей права, вносились на разрешение Совета Юридического Отдела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Также необходимо было позаботиться о том, чтобы сотни тысяч увечных, которые вернулись или собирались вернуться на родину, потеряв свое здоровье, трудоспособность на войне, не были обречены на жалкое нищенское существование — «... «лишних людей», лежащих бременем на своих родных, обществе и государстве, а по возможности сделались полезными и нужными работниками и с этой целью их долечивание или обучение прежнему или новому ремеслу должно повести к возможному восстановлению их трудоспособности» [5]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Следует сказать, что процесс болезни иногда признавался законченным и даже сами увечные считали свою инвалидность окончательной, однако фактически  в очень многих случаях при надлежащем лечении возможно было существенное улучшение, частичное, а иногда и почти полное восстановление трудоспособности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Более того, люди, получившие самые тяжкие виды увечья, с помощью протезов могли приобрести возможность работать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Увечные, которые были совсем лишены трудоспособности, тоже не могли быть брошены на произвол судьбы. Необходимо было позаботиться об оказании им помощи, в особенности это необходимо было для тех несчастных, которые нуждались в уходе, часто являясь бременем для окружающих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Поэтому некоторые виды помощи целесообразно было оказать на местах, городах и станицах, а другие виды, требующие для своего осуществления крупных учреждений и наличие специалистов, только в крупных центрах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Всероссийский Союз Городов, сознавая всю неизмеримую важность правильной и широкой постановки дела помощи раненым воинам, поставил задачу соответствовать в организации этой помощи во всех ее видах (медицинской, трудовой, педагогической) и вместе с тем пропагандировать идеи правильной, планомерной помощи увечным как в обществе, так и среди самих увечных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Права героев нужно защищать, и эта неоспоримая истина легла в основу тех преобразований, которые происходили в Российской империи. И подобная защита должна распространяться как на самих воинов, так и на их семьи. Именно поэтому в годы Первой мировой войны законодательно оформлялись документы, в которых решались вопросы по обеспечению пенсиям и пособиями воинских чинов и их семейств, привлечения к деятельности в этой области органов общественного самоуправления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Государственное управление общественным призрением было сохранено и при Временном правительстве. Так, 21 марта 1917г., было принято постановление «О подчинении самостоятельных благотворительных организаций подчиняющим ведомствам и учреждениям»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5 мая 1917г. Временное правительство постановлением «Об образовании Министерств руда, Продовольствия, Почт и Телеграфов и Государственного призрения» благотворительные заведения и попечительства передало в ведение вновь образованного Министерства Государственного Призрения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Декретом Временного правительства 29 июня 1917г. «Об организации Временного Общегосударственного Комитета помощи военнослужащим» было установлено, что отныне помощь признается обязанностью государства и осуществляется через местные органы самоуправления [4]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 Временный Общегосударственный Комитет возлагалось: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1. Разработка планов помощи нуждающимся и обсуждение мер по повсеместному проведению этой помощи в жизнь, ее объединению и согласованию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2. Представление Министру Государственного Призрения о нуждах в деле помощи раненым и о необходимых для этой цели кредитах, а также распределение разрешенных кредитов и наблюдение за порядком их расходования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3.Предварительная разработка для внесения Министром во Временное Правительство законопроектов по всем вопросам помощи защитникам отечества и пересмотр действующих законоположений о пенсиях и других видах помощи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Помощь на местах возлагалась на органы земского и городского самоуправления, которые для этой цели должны были образовать «Комитеты помощи военноувечным», состоящие из представителей этих самоуправлений и представителей местных союзов, где они были образованы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Таким образом, война активизировала благотворительную деятельность Земств и созданного Союза Городов, которые занимались сбором пожертвований деньгами и вещами. Государство, сохраняя за собой принцип финансирования нужд военнослужащих, все больше и больше опиралось на помощь частного капитала с целью направления помощи как на поля сражений, так и больным и раненым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Для оказания более качественной помощи пострадавшим необходим был учет воинов, так как только имея цифры всех категорий увечных, государство и отдельные органы самоуправления, каждый в своей области, мог выяснить размер нужды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Для объединения мероприятий земств и городов в деле помощи раненым было решено образовать Совещание из представителей от Главных Комитетов Союзов с участием представителей от Всероссийского Союза раненых воинов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Только эвакуированные на родину через Петроградский пункт казаки хорошо и заботливо были снабжены из склада Ее Высочества одеждой и обувью. Увольняемые же из других мест Империи являлись домой  в том обмундировании, в котором они были доставлены на перевязочные распределительные пункты прямо с боевых позиций. Вместо казачьей одежды часто на донцах была негодная армейская одежда, могла быть германская или австрийская шинель, зачастую грязное белье, развалившиеся сапоги или ботинки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Это производило тяжелое моральное впечатление, особенно на отдаленные, жившие вековыми традициями станицы, которые встречали своих станичников-героев  с духовенством и колокольным звоном. «Это давало пищу для разговоров, так как станицы и хутора непрерывно шлют на боевые позиции своим землякам взамен приходящей у них в негодность одежды как обмундировочные вещи и сапоги, так и белье. Но, очевидно, или посылаемые вещи не доходят до тех казаков, которые уже эвакуированы из полков  в находятся на лечении в разных городах, или полковые обозы оотянуты бывают на дальнее расстояние от боевых позиций. Поэтому также казаки прибывают обратно в свои округа уже в пришедшем в негодность и частью растерянном обмундировании» [1]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Совещание, состоявшееся 6 марта 1915 г., под председательством Наказного Атамана Области Войска Донского В.И.Покотило просило Ее Императорское высочество прийти на помощь увечным казакам, положение которых в эвакуированный период ничем не отличалось от положения чинов регулярной армии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Направлять всех раненых казаков на окончательное лечение в станичные лазареты Области войска Донского, где станицы могли их благотворительным путем обмундировать, не всегда было возможно, поэтому воинские учреждения, организации Красного Креста, Земского и Городского Союзов заботливо снабжали казаков наравне с нижними чинами армии бельем и обувью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Наказному Атаману было отправлено 20 тыс. руб., для того чтобы он распределил эту сумму между Окружными Атаманами на заготовку необходимых вещей, так как именно они постоянно соприкасались с нуждающимися, знали их образ жизни, лучше кого бы то ни было понимали сущность того положения, в котором оказывались увольняемые со службы казаки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С увеличением возвращающихся из плена вставал вопрос использования этой рабочей силы, как в качестве военнослужащих, так в качестве работников гражданской сферы. Бывшие военнопленные превращались в реальную силу, оказывающую помощь России не только на полях сражений, но и в социальной, трудовой сфере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>Таким образом, роль благотворительных организаций и комитетов проявлялась в разных ипостасях. Заботясь и помогая, насколько это было возможно, оставшимся дома семьям воинов, Комитеты и Попечительства не забывали и о военнослужащих, которые на поле брани защищали честь и достоинства России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bookmarkStart w:id="2" w:name="aswift_1_expand"/>
      <w:bookmarkStart w:id="3" w:name="aswift_1_anchor"/>
      <w:bookmarkEnd w:id="2"/>
      <w:bookmarkEnd w:id="3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Литература: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1. Государственный архив Ростовской области (ГАРО). Ф. 441. Оп. 1. Д.79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2. ГАРО. Ф. 442. Оп. 1. Д.2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3. ГАРО. Ф. 806. Оп. 1. Д.13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4. КоноваловаТ.Б.История российской благотворительности и ее связь сгосударственными структурами социального обеспечения. М., 1997.</w:t>
      </w:r>
    </w:p>
    <w:p>
      <w:pPr>
        <w:pStyle w:val="TextBody"/>
        <w:widowControl/>
        <w:pBdr/>
        <w:spacing w:lineRule="atLeast" w:line="200" w:before="0" w:after="270"/>
        <w:ind w:left="0" w:right="69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45B83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5. Хрипков Ю. В пользу воинов и их семейств: 100 лет русской благотворительной марке // Родина. 2005. №2.</w:t>
      </w:r>
    </w:p>
    <w:p>
      <w:pPr>
        <w:pStyle w:val="Heading2"/>
        <w:widowControl/>
        <w:pBdr/>
        <w:spacing w:lineRule="atLeast" w:line="200" w:before="0" w:after="135"/>
        <w:ind w:left="0" w:right="69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45B83"/>
          <w:spacing w:val="0"/>
          <w:sz w:val="2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45B83"/>
          <w:spacing w:val="0"/>
          <w:sz w:val="27"/>
        </w:rPr>
      </w:r>
    </w:p>
    <w:p>
      <w:pPr>
        <w:pStyle w:val="Normal"/>
        <w:spacing w:lineRule="atLeast" w:line="2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145B83"/>
          <w:spacing w:val="0"/>
          <w:sz w:val="2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145B83"/>
          <w:spacing w:val="0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Geneva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18:14Z</dcterms:created>
  <dc:creator/>
  <dc:description/>
  <dc:language>en-US</dc:language>
  <cp:lastModifiedBy/>
  <cp:revision>0</cp:revision>
  <dc:subject/>
  <dc:title/>
</cp:coreProperties>
</file>