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Школьная олимпиада   по истории  (10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455"/>
        <w:gridCol w:w="104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акому принципу образованы ряды? </w:t>
            </w:r>
            <w:r>
              <w:rPr>
                <w:i/>
                <w:sz w:val="28"/>
                <w:szCs w:val="28"/>
              </w:rPr>
              <w:t>Дайте краткий ответ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0" w:firstLine="1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8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ропаткин, Р.И. Кондратенко, А.М. Стессель, С.О. Макар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скация; национализация; муниципализация; соци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феодального землевладения; ослабление роли авторитета Киева в результате набегов кочевников; стремление отдельных городов стать самостоятельными местными центрами; усиление соперничества и усобиц кн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 – 1073 гг.; 1073 -1076 гг.; 1076 – 1078 гг.; 1078 – 1093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или кто является лишним в ряду? </w:t>
            </w:r>
            <w:r>
              <w:rPr>
                <w:i/>
                <w:sz w:val="28"/>
                <w:szCs w:val="28"/>
              </w:rPr>
              <w:t>Лишнее слово подчеркни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ды, анты, склавины, сарматы, борисфенит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коллегии, комиссариаты, совнархозы, министер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ладимирович; Ярослав Осмомысл; Всеволод Мстиславич; Роман Мстиславич; Даниил Романови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рион, Антоний, Феодосий, Феогнос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законе и благодати»; «Хождение игумена Даниила в святые места»; «Слово о погибели русской земли»; «Память и похвала Владимира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к должен грамотно писать исторические термины и понятия. </w:t>
            </w:r>
            <w:r>
              <w:rPr>
                <w:i/>
                <w:sz w:val="28"/>
                <w:szCs w:val="28"/>
              </w:rPr>
              <w:t xml:space="preserve">Впишите вместо пропусков правильную букв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…з…бойка – окованная железом дубина для разбивания больших комьев земл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…ц… – мягкая пористая масса с большой примесью шлаков, образованная в результате пл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рв…нь – вытопленный жир морски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…льв…дер – башенка на здании как архитектурное украшение, или отдельная небольшая постройка на возвышенно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собн…жительный – тип монастыря, в котором монахи, хотя и находились вместе, сохраняли известную самосто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те историческую задач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Мог ли архитектор, наблюдавший за постройкой Софийского собора в Новгороде, при посещении дома новгородского посадника посмотреть на знаменитое «Остромирово евангелие»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Представьте, что Вы, находитесь в Киеве во времена правления Владимира Крестителя. Принадлежащий Вам участок земли Ваши соседи попытались уменьшить, перепахав межу. </w:t>
            </w:r>
            <w:r>
              <w:rPr>
                <w:b/>
                <w:i/>
                <w:sz w:val="28"/>
                <w:szCs w:val="28"/>
              </w:rPr>
              <w:t>На какие статьи «Русской Правды» Вы будете опираться в княжеском суде и какое наказание требовать для обидчи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 или о чем говорится в высказываниях, приведенных ниже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«…намерение сей книги на каждом листе видно – сочинитель оной наполнен и заражен французским заблуждением… выищивает все возможное к умалению почтения к власти, к приведению народа в негодавание противу начальства… Сии страницы криминального намерения, совершенно бунтовски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«Труд сего писателя бесполезен не будет, ибо, обнажая шествие наших мыслей к истине и заблуждению устранит некоторых от пагубные стези и заградит полет невежества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«… оная книга – писанная истинным представителем полупросвещения…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«Ваше Величество! Трагедия, разыгравшаяся на Екатерининском канале, не была случайностью и ни для кого не была неожиданной… Правительство, конечно, может еще переловить и перевешать многое множество отдельных личностей… Но ведь это нисколько не изменит положения вещей…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«Отца Вашего… всегда желавшего добра людям, старого, доброго человека, бесчеловечно изувечили… не личные враги его. Но враги существующего порядка вещей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«Вот к чему привели эти реформы…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«… в целях преодоления глубокого и всестороннего кризиса… гражданской конфронтации, хаоса и анархии, которые угрожают жизни и безопасности граждан… заявля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 ввести чрезвычайное положение… на срок 6 месяцев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… временно ограничить перечень выпускаемых центральных, московских, городских и областных общественно-политических газет… и изд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«Солдаты и офицеры России! В эту трагическую для России минуту я обращаюсь к вам. Не дайте поймать себя в сети лжи, обещаний и демагогических рассуждений о воинском долге! Не станьте слепым орудием преступной группы авантюристов…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</w:t>
            </w:r>
          </w:p>
        </w:tc>
      </w:tr>
      <w:tr>
        <w:trPr>
          <w:trHeight w:val="7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тите отрывок из сочинения истор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оенные успехи в предшествующем царствовании позволяли России рассчитывать на усиление своих позиций в Европе. Император был полон честолюбивых устремлений. Приняв предложенное ему звание великого магистра ордена Иоаннитов, он намеревался под знаменем защиты христианства возглавить борьбу против «атеистов». В Северную Италию послан был великий Суворов. Российский флот под командованием адмирала Ушакова освободил Ионические острова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те на вопрос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событиях идет речь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ление какого императора произошли указанные события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осударства выступили союзниками России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у часто приходится иметь дело с устойчивыми выражениями, подменяющими строгие научные термины и понятия. Расшифруйте некоторые из ни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читая чад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ая соха»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подкладочник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ромные геро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конституц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0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 Вами изображение одного из символов царской влас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кажите о нем как можно более подроб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9494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вместо пропусков даты, название организаций и имена известных исторических деяте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йные общества, ставившие своей целью подготовку и осуществление преобразований, появились почти сразу после окончания заграничного похода русской армии. Первым крупным обществом стал________________________________________(1), действовавший с_____________(2) по__________________(3) После утверждения устава, эта организация стала называться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(4) Его основателем был молодой полковник Генерального штаба _______________________(5), а членами________________(6),_________________(7),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(8), ___________________(9),______________________(10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8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есите ордена и их девиз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118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4110"/>
            </w:tblGrid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вятого апостола Андрея Первозванного (1698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«За труды и отечество»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Святой великомученицы Екатерины (1714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 «За любовь и отечество»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Святого Александра Нев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725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«За службу и храбрость»</w:t>
                  </w:r>
                </w:p>
              </w:tc>
            </w:tr>
            <w:tr>
              <w:trPr/>
              <w:tc>
                <w:tcPr>
                  <w:tcW w:w="4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вятого великомученика и Победоносца Георгия (1769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«За веру и верность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есите даты и собы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2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7"/>
              <w:gridCol w:w="4112"/>
            </w:tblGrid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Сражение на р. Калк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15 июля 1240 г. 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. Полтавская битв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1471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 xml:space="preserve"> Сражение на р. Шелонь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1714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Сражение у мыса Гангу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15 июля 1410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Невская бит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5 апреля 1242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Грюнвальдская бит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1720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Ё. Сражение у деревни Лесна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1238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. Ледовое побоищ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27 июня 1709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. Сражение у острова Гренгам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31 мая 1223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 Битва на р. Сить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сентябрь 1708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. Сражение на р. Эмайыг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1234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Сражение на р. Вож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1378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«Стояние на Угре»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 1480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 Поражение русских войск под Нарвой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 1561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 Разгром Ливонского орден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 1700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Взятие русскими войсками крепости Измаил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декабрь 1790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 Сражение у мыса Калиакр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июль 1791 г.</w:t>
                  </w:r>
                </w:p>
              </w:tc>
            </w:tr>
            <w:tr>
              <w:trPr/>
              <w:tc>
                <w:tcPr>
                  <w:tcW w:w="4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Чесменское сражение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1770 г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те вместо пропусков порядковые номера соответствующих слов, словосочетаний, дат, имен из предложенного списка.</w:t>
            </w:r>
            <w:r>
              <w:rPr>
                <w:i/>
                <w:sz w:val="28"/>
                <w:szCs w:val="28"/>
              </w:rPr>
              <w:t xml:space="preserve"> Словосочетания даны в именительном падеже единственном числе. Обратите внимание: в списке слов и сочетаний больше, чем пропусков в тексте!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)</w:t>
            </w:r>
            <w:r>
              <w:rPr>
                <w:sz w:val="28"/>
                <w:szCs w:val="28"/>
              </w:rPr>
              <w:t xml:space="preserve"> Младшим современником Фоефана Грека был великий ________. Самая знаменитое творение этого мастера – икона _______ .Не случайно заседавший более ста лет спустя после смерти художника церковный Стоглавый собор в______ велел всем живописцам «писати… иконы, как писал он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)</w:t>
            </w:r>
            <w:r>
              <w:rPr>
                <w:sz w:val="28"/>
                <w:szCs w:val="28"/>
              </w:rPr>
              <w:t xml:space="preserve"> В 1708 -1710 гг. прошла реформа органов_________. Старая система назначения из центра воевод для управления___________ отменялась. Между уездом и столицей появилось промежуточное звено _______ 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9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)</w:t>
            </w:r>
            <w:r>
              <w:rPr>
                <w:sz w:val="28"/>
                <w:szCs w:val="28"/>
              </w:rPr>
              <w:t xml:space="preserve"> Разработка идеологии российского консерватизма является заслугой президента Российской Академии наук графа ______ , ставшего впоследствии _________. Он считал исконными основами русской жизни _______, _________ и ________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) По настоянию военного министра ________ император принял решение перейти к планомерной осаде ________, руководство которой было поручено герою обороны Севастополя инженер-генералу _________. Турецкие войска вынуждены были в конце ноября _______ сдатьс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)</w:t>
            </w:r>
            <w:r>
              <w:rPr>
                <w:sz w:val="28"/>
                <w:szCs w:val="28"/>
              </w:rPr>
              <w:t xml:space="preserve"> Основным направлением реформы, начатой еще во время_____, было разрушение общины. В полную силу указ _______о переходе общинных наделов в частную собственность крестьян-единоличников «заработал» уже в послереволюционной Росс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) местное управление; 2) С.С. Уваров; 3) православие; 4) Д.А. Милютин; 5) Э.Н. Тотлебен; 6) 1877 г.; 7) П.А. Столыпин; 8) «Троица»; 9) уезды; 10) 1551 г.; 11) Андрей Рублев; 12) 1900-1903 г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) 9 ноября 1906 г.; 14) самодержавие; 15) министр народного просвещения; 16) Февральская революция; 17) Плевна; 18) народность; 19) губерния; 20) революция 1905-1907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21:14Z</dcterms:created>
  <dc:creator/>
  <dc:description/>
  <dc:language>en-US</dc:language>
  <cp:lastModifiedBy/>
  <cp:revision>0</cp:revision>
  <dc:subject/>
  <dc:title/>
</cp:coreProperties>
</file>