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/ ОТВЕТ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 говорили в Древней Руси про себ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«Азъ». Личное местоимение первого лица совпадало с названием первой буквы алфавита. А у нас местоимение «я» – последняя буква алфавит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старинная русская мера счёта, равная числу 12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южин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науку на Руси называли «любомудрие»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Философи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жде на Руси называли письменную жалобу или письменный донос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Ябеда)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Руси называли царскую охоту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сударева потеха)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и подкладку мужской крестьянской рубахи, если теперь так называют скрытую причину каких-либо событий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Подоплёк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ите на древнерусском «сидящий рядом», если сейчас мы этим словом называем и «живущего рядом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осед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в старину называли словом «тать»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Воров, грабител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средневековой России назывался придворный слуга, состоявший при великом князе или царе для личных услуг, если теперь этим словом туристы называют спальный мешок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Спальник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Ф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язание средневековых рыцарей. (Турнир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тайский храм в виде многоэтажной башни. (Пагода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иня удачи. (Фортуна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Отрезок времени, равный 100 годам. (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  21.  Создатель «Царь – пушки». (Иван Чохов)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. Исследователи полагают, что в образе Владимира Красно Солнышко из русских былин слились два киевских князя. Первый в «Слове о полку Игореве» назван «старым», а про второго в «Слове» сказано, что он «всякое утро затыкал уши в Чернигове», когда в Тмутаракани вступал в «златое стремя» его двоюродный брат Олег «Гориславич». Назовите обоих. 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 Святославович, крестивший Русь, отец Ярослава Мудрого, и Владимир Мономах, внук Ярослава Мудрого.)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Овладев Киевом, он перестал довольствоваться титулом великого князя. Современники называли его «каганом», а в конце жизни он, единственный из киевских князей, стал называться, как византийский император, царем. Это подтверждается надписью на стене Софийского собора – об «успении царя нашего»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(Ярослав Мудр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8:00Z</dcterms:created>
  <dc:creator>Пользователь</dc:creator>
  <dc:description/>
  <dc:language>en-US</dc:language>
  <cp:lastModifiedBy>Пользователь</cp:lastModifiedBy>
  <cp:lastPrinted>2012-01-26T13:58:00Z</cp:lastPrinted>
  <dcterms:modified xsi:type="dcterms:W3CDTF">2012-01-26T10:21:00Z</dcterms:modified>
  <cp:revision>3</cp:revision>
  <dc:subject/>
  <dc:title/>
</cp:coreProperties>
</file>