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 русской каше сила наша!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F81BD"/>
          <w:sz w:val="36"/>
          <w:szCs w:val="36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Д по познавательному развитию для старшего дошкольного возраст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7"/>
        <w:widowControl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Программное 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7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знакомление  детей с разнообразием круп и каш. Формирование представления о пользе каши. </w:t>
      </w:r>
    </w:p>
    <w:p>
      <w:pPr>
        <w:pStyle w:val="Heading7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 Развитие речи, творческого мышления, кругозора. </w:t>
      </w:r>
    </w:p>
    <w:p>
      <w:pPr>
        <w:pStyle w:val="Heading7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Формирование навыков сотрудничества, положительной установки на участие в занятии, инициативности, ответственного отношения к выполнению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а разных видов, горшочки, бумажные тарелочки, цветы для аппликации, атрибуты для подвижной игры, планшеты для рисования, мультимедийное оборудование, музыкальный цен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/>
          <w:lang w:eastAsia="ru-RU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на праздник приходите,</w:t>
        <w:br/>
        <w:t>И с собою захватите</w:t>
        <w:br/>
        <w:t>Настроение отличное,</w:t>
        <w:br/>
        <w:t>Шутки, игры необычные!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егодня у нас необычный день – «праздник каши». А где праздник там и гости. Я приглашаю вас стать моими гостями и помощниками. Нас ждут занимательные истории, игры и сюрпризы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сплочение</w:t>
      </w:r>
      <w:r>
        <w:rPr>
          <w:rFonts w:cs="Times New Roman" w:ascii="Times New Roman" w:hAnsi="Times New Roman"/>
          <w:sz w:val="24"/>
          <w:szCs w:val="24"/>
        </w:rPr>
        <w:t xml:space="preserve"> : 1,2,3,4,5 становитесь в круг играть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обирались дети в круг ты мой друг и я твой друг,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епко за руки возьмемся и друг другу улыбнемся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 вами побеседуем о ка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а с древних времён занимала главное место на столе как у богатых, так и у бедных людей. Народ сложил много пословиц про каш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сская каша – матушка на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шу маслом не испорти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о за обед, коли каши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Щи да каша – пища на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 ним каши не свари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ходят к столу с горшками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е минуточку вним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проверим ваши 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вот здесь круп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 знаю как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хочу у вас узн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Дидактическая игра «Узнай и назови круп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рупы узнали и правильно назвали.</w:t>
        <w:br/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ы и дальше не зевайте - теперь каши называй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Дидактическая игра «Скажи правиль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Я называю крупу, а вы говорите, как называется каша, приготовленная из этой кру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Каша из риса - рисовая каша;…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инарный бочонок ( интересные факты из бочонка 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Аппликация «Тарелка каши»</w:t>
      </w:r>
    </w:p>
    <w:p>
      <w:pPr>
        <w:pStyle w:val="Normal"/>
        <w:tabs>
          <w:tab w:val="clear" w:pos="708"/>
          <w:tab w:val="left" w:pos="7782" w:leader="none"/>
        </w:tabs>
        <w:spacing w:lineRule="auto" w:line="240" w:before="0" w:after="0"/>
        <w:rPr>
          <w:rFonts w:ascii="Times New Roman" w:hAnsi="Times New Roman" w:cs="Times New Roman"/>
          <w:color w:val="291200"/>
          <w:sz w:val="24"/>
          <w:szCs w:val="24"/>
          <w:shd w:fill="F7F9FB" w:val="clear"/>
        </w:rPr>
      </w:pPr>
      <w:r>
        <w:rPr>
          <w:rFonts w:cs="Times New Roman" w:ascii="Times New Roman" w:hAnsi="Times New Roman"/>
          <w:color w:val="291200"/>
          <w:sz w:val="24"/>
          <w:szCs w:val="24"/>
          <w:shd w:fill="F7F9FB" w:val="clear"/>
        </w:rPr>
        <w:t>Детям предлагается готовая форма в виде тарелки с полями. На этих полях дети наклеивают узоры (заранее приготовленные ).</w:t>
      </w:r>
    </w:p>
    <w:p>
      <w:pPr>
        <w:pStyle w:val="Normal"/>
        <w:tabs>
          <w:tab w:val="clear" w:pos="708"/>
          <w:tab w:val="left" w:pos="77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7F9FB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Хороводная игра «Раз, два, три - горшочек кашу вар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ыбираются дети, которые будут молоком, солью, сахаром, крупой, остальные горшочек. Когда называют ингредиент, необходимый для каши, ребенок выходит в центр круга. А когда выйдут все, они берутся за руки и ведут внутри нашего хоровода свой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Раз, два, три - ты горшочек наш вари.</w:t>
        <w:br/>
        <w:t>Молоко мы нальем, до кипенья довед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Раз, два, три - ты горшочек наш вари.</w:t>
        <w:br/>
        <w:t>Кашу нужно посолить, да и сахар поло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Раз, два, три - ты горшочек наш вари.</w:t>
        <w:br/>
        <w:t>Мы крупу насыпаем, дружно все перемеш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Раз, два, три - ты горшочек наш вари.</w:t>
        <w:br/>
        <w:t>Каша преет «пых - пых - пых»</w:t>
        <w:br/>
        <w:t>Для друзей и для родных.</w:t>
        <w:br/>
        <w:t>Мы все дружно поедим,</w:t>
        <w:br/>
        <w:t>И гостей всех угостим.</w:t>
        <w:br/>
        <w:t>Каша вышла-то у нас -</w:t>
        <w:br/>
        <w:t>Просто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- А что мы с вами забыли положить в кашу? (масло) А есть такая пословица: «Кашу маслом не испортишь» Как вы ее понимаете? (с маслом вкуснее)</w:t>
      </w:r>
    </w:p>
    <w:p>
      <w:pPr>
        <w:pStyle w:val="Normal"/>
        <w:tabs>
          <w:tab w:val="clear" w:pos="708"/>
          <w:tab w:val="left" w:pos="77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Предлагается детям пойти рисовать манной крупой , сопровождая  свои действия рассказом( сказкой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утром рано встало (рисуем солнышко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тишек приласкало ( делаем лу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ке – толстячок (кулачок став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- гриб боровичок ( дуга- ребро ладо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ним , собрав пожитки( все стираем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ик прячутся улитки (пальчиками  дождик ,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ничка ползла по доро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рая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ла бабочкою стать ( рис.крылья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 цветам легко порх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нужно есть, ребята!</w:t>
      </w:r>
    </w:p>
    <w:p>
      <w:pPr>
        <w:pStyle w:val="Style13"/>
        <w:tabs>
          <w:tab w:val="clear" w:pos="708"/>
          <w:tab w:val="left" w:pos="778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 лучше шоколада.</w:t>
      </w:r>
    </w:p>
    <w:p>
      <w:pPr>
        <w:pStyle w:val="Style13"/>
        <w:tabs>
          <w:tab w:val="clear" w:pos="708"/>
          <w:tab w:val="left" w:pos="778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шьте кашу по утрам - </w:t>
      </w:r>
    </w:p>
    <w:p>
      <w:pPr>
        <w:pStyle w:val="Style13"/>
        <w:tabs>
          <w:tab w:val="clear" w:pos="708"/>
          <w:tab w:val="left" w:pos="778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ст она здоровье  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6699"/>
      <w:kern w:val="2"/>
      <w:sz w:val="32"/>
      <w:szCs w:val="3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Arial Black"/>
      <w:color w:val="006699"/>
      <w:kern w:val="2"/>
      <w:sz w:val="32"/>
      <w:szCs w:val="32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4:00Z</dcterms:created>
  <dc:creator>Admin</dc:creator>
  <dc:description/>
  <cp:keywords/>
  <dc:language>en-US</dc:language>
  <cp:lastModifiedBy>Ульяновская</cp:lastModifiedBy>
  <cp:lastPrinted>2015-02-06T14:30:00Z</cp:lastPrinted>
  <dcterms:modified xsi:type="dcterms:W3CDTF">2015-02-13T12:07:00Z</dcterms:modified>
  <cp:revision>24</cp:revision>
  <dc:subject/>
  <dc:title/>
</cp:coreProperties>
</file>