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b/>
          <w:b/>
          <w:i/>
          <w:i/>
          <w:sz w:val="36"/>
          <w:szCs w:val="36"/>
        </w:rPr>
      </w:pPr>
      <w:r>
        <w:rPr>
          <w:b/>
          <w:i/>
          <w:sz w:val="36"/>
          <w:szCs w:val="36"/>
        </w:rPr>
        <w:t>Городняя Ирина Викторовна</w:t>
      </w:r>
    </w:p>
    <w:p>
      <w:pPr>
        <w:pStyle w:val="Normal"/>
        <w:tabs>
          <w:tab w:val="clear" w:pos="708"/>
          <w:tab w:val="left" w:pos="6480" w:leader="none"/>
        </w:tabs>
        <w:jc w:val="center"/>
        <w:rPr>
          <w:b/>
          <w:b/>
          <w:i/>
          <w:i/>
          <w:sz w:val="36"/>
          <w:szCs w:val="36"/>
        </w:rPr>
      </w:pPr>
      <w:r>
        <w:rPr>
          <w:b/>
          <w:i/>
          <w:sz w:val="36"/>
          <w:szCs w:val="36"/>
        </w:rPr>
        <w:t>учитель-логопед</w:t>
      </w:r>
    </w:p>
    <w:p>
      <w:pPr>
        <w:pStyle w:val="Normal"/>
        <w:jc w:val="center"/>
        <w:rPr>
          <w:b/>
          <w:b/>
        </w:rPr>
      </w:pPr>
      <w:r>
        <w:rPr>
          <w:b/>
        </w:rPr>
        <w:t>АУ  ДОУДСОВ №16 «Снежинка»</w:t>
      </w:r>
    </w:p>
    <w:p>
      <w:pPr>
        <w:pStyle w:val="Normal"/>
        <w:jc w:val="center"/>
        <w:rPr>
          <w:b/>
          <w:b/>
        </w:rPr>
      </w:pPr>
      <w:r>
        <w:rPr>
          <w:b/>
        </w:rPr>
        <w:t xml:space="preserve"> </w:t>
      </w:r>
      <w:r>
        <w:rPr>
          <w:b/>
        </w:rPr>
        <w:t>города Радужный Ханты-Мансийского автономного округа-Югр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b/>
          <w:b/>
          <w:sz w:val="36"/>
          <w:szCs w:val="36"/>
        </w:rPr>
      </w:pPr>
      <w:r>
        <w:rPr>
          <w:b/>
          <w:sz w:val="36"/>
          <w:szCs w:val="36"/>
        </w:rPr>
        <w:t>Семинар-практикум для родителей</w:t>
      </w:r>
    </w:p>
    <w:p>
      <w:pPr>
        <w:pStyle w:val="Normal"/>
        <w:ind w:firstLine="360"/>
        <w:jc w:val="center"/>
        <w:rPr>
          <w:b/>
          <w:b/>
          <w:sz w:val="36"/>
          <w:szCs w:val="36"/>
        </w:rPr>
      </w:pPr>
      <w:r>
        <w:rPr>
          <w:b/>
          <w:sz w:val="36"/>
          <w:szCs w:val="36"/>
        </w:rPr>
        <w:t xml:space="preserve"> </w:t>
      </w:r>
      <w:r>
        <w:rPr>
          <w:b/>
          <w:sz w:val="36"/>
          <w:szCs w:val="36"/>
        </w:rPr>
        <w:t>"Обогащаем словарь дошкольника"</w:t>
      </w:r>
    </w:p>
    <w:p>
      <w:pPr>
        <w:pStyle w:val="Normal"/>
        <w:ind w:firstLine="360"/>
        <w:jc w:val="both"/>
        <w:rPr/>
      </w:pPr>
      <w:r>
        <w:rPr/>
      </w:r>
    </w:p>
    <w:p>
      <w:pPr>
        <w:pStyle w:val="Normal"/>
        <w:ind w:firstLine="360"/>
        <w:jc w:val="both"/>
        <w:rPr/>
      </w:pPr>
      <w:r>
        <w:rPr/>
        <w:t xml:space="preserve">    </w:t>
      </w:r>
      <w:r>
        <w:rPr>
          <w:sz w:val="28"/>
          <w:szCs w:val="28"/>
        </w:rPr>
        <w:t xml:space="preserve">Речь – это важнейшая творческая психическая функция человека, область проявления присущей всем людям способности к познанию, самоорганизации, саморазвитию, к построению своей личности, своего внутреннего мира  через диалог с другими личностями, другими культурами. </w:t>
      </w:r>
    </w:p>
    <w:p>
      <w:pPr>
        <w:pStyle w:val="Normal"/>
        <w:ind w:firstLine="360"/>
        <w:jc w:val="both"/>
        <w:rPr>
          <w:sz w:val="28"/>
          <w:szCs w:val="28"/>
        </w:rPr>
      </w:pPr>
      <w:r>
        <w:rPr>
          <w:sz w:val="28"/>
          <w:szCs w:val="28"/>
        </w:rPr>
        <w:t>Воспитанию у учащихся полноценной, развернутой связной речи школа уделяет очень большое внимание. Начиная с первого класса, детей приучают к возможно более полному пересказу прочитанного, к составлению рассказов по сюжетным картинкам, по серии картинок и т.п.  И это оправданно, так как это основа дальнейшего успешного обучения в школе. Умение правильно, последовательно излагать свои мысли является одним из важнейших качеств образованного человека. Всем хорошо известно, что многим достаточно умным людям приходится играть в жизни второстепенные роли только по той причине, что «они не умеют двух слов связать».</w:t>
      </w:r>
    </w:p>
    <w:p>
      <w:pPr>
        <w:pStyle w:val="Normal"/>
        <w:ind w:firstLine="360"/>
        <w:jc w:val="both"/>
        <w:rPr>
          <w:sz w:val="28"/>
          <w:szCs w:val="28"/>
        </w:rPr>
      </w:pPr>
      <w:r>
        <w:rPr>
          <w:sz w:val="28"/>
          <w:szCs w:val="28"/>
        </w:rPr>
        <w:t>Так почему же «не связываются» эти слова у людей, окончивших школу, несмотря на то, что именно воспитанию связной речи в ней уделяется такое большое внимание?  Во многом это объясняется недостаточной сформированностью речи у детей до начала школьного обучения.</w:t>
      </w:r>
    </w:p>
    <w:p>
      <w:pPr>
        <w:pStyle w:val="Normal"/>
        <w:ind w:firstLine="360"/>
        <w:jc w:val="both"/>
        <w:rPr>
          <w:sz w:val="28"/>
          <w:szCs w:val="28"/>
        </w:rPr>
      </w:pPr>
      <w:r>
        <w:rPr>
          <w:sz w:val="28"/>
          <w:szCs w:val="28"/>
        </w:rPr>
        <w:t xml:space="preserve">Если у ребенка мал словарный запас, если речь его аграмматична и бедна и к тому же он не привык рассказывать, то уже на самых первых этапах обучения он окажется в сложном положении: одни образовавшиеся пробелы будут с неизбежностью вызывать появление других. В итоге за все годы школьного обучения ребенок так и не сумеет овладеть достаточно совершенной устной и письменной речью. Развитие связной речи у детей дошкольного возраста очень во многом зависит от ближайшего социального окружения ребенка, от приучения его к пересказу просмотренных фильмов, прочитанных сказок и рассказов. «Упражняемые» в этом плане дети значительно опережают тех из своих сверстников, которые предоставлены самим себе. </w:t>
      </w:r>
    </w:p>
    <w:p>
      <w:pPr>
        <w:pStyle w:val="Normal"/>
        <w:ind w:firstLine="360"/>
        <w:jc w:val="both"/>
        <w:rPr>
          <w:sz w:val="28"/>
          <w:szCs w:val="28"/>
        </w:rPr>
      </w:pPr>
      <w:r>
        <w:rPr>
          <w:sz w:val="28"/>
          <w:szCs w:val="28"/>
        </w:rPr>
        <w:t xml:space="preserve">Конечно, для построения связных рассказов, прежде всего, необходимо иметь достаточный запас слов. Эти слова и составляют так называемый словарный запас. Чем больше ребенок сумеет «запасти» слов, тем богаче, выразительнее и образнее будет его собственная речь, и тем лучше он будет понимать речь других людей (в частности речь учителя, воспитателя). Поскольку речь усваивается только по подражанию, то и развитие словарного запаса у детей находится в теснейшей зависимости от ближайшего речевого окружения, от количества и качества, употребляемых в присутствии ребенка слов. </w:t>
      </w:r>
    </w:p>
    <w:p>
      <w:pPr>
        <w:pStyle w:val="Normal"/>
        <w:ind w:firstLine="360"/>
        <w:jc w:val="both"/>
        <w:rPr>
          <w:sz w:val="28"/>
          <w:szCs w:val="28"/>
        </w:rPr>
      </w:pPr>
      <w:r>
        <w:rPr>
          <w:sz w:val="28"/>
          <w:szCs w:val="28"/>
        </w:rPr>
        <w:t>Самые первые и очень простые по своему звуковому составу слова у ребенка обычно появляются к году (МАМА, ПАПА, БАБА). В дальнейшем его словарь постепенно обогащается как количественном, так и в качественном отношении.</w:t>
      </w:r>
    </w:p>
    <w:p>
      <w:pPr>
        <w:pStyle w:val="Normal"/>
        <w:ind w:firstLine="360"/>
        <w:jc w:val="both"/>
        <w:rPr/>
      </w:pPr>
      <w:r>
        <w:rPr>
          <w:b/>
          <w:sz w:val="28"/>
          <w:szCs w:val="28"/>
        </w:rPr>
        <w:t>Количественный рост словаря</w:t>
      </w:r>
      <w:r>
        <w:rPr>
          <w:sz w:val="28"/>
          <w:szCs w:val="28"/>
        </w:rPr>
        <w:t xml:space="preserve"> выражается  в увеличении количества усвоенных слов. К 1 году 3 мес. - 1 году 4 мес. Ребенок имеет в своем запасе не менее 4-5 слов, к полутора годам – около 30 слов, к двум годам – до 200 слов и 1500-2000 слов к началу школьного обучения. Это конечно примерные цифры, поскольку количественный рост словаря во многом зависит от условий жизни и семейного воспитания, от того внимания которые уделяют взрослые ребенку.</w:t>
      </w:r>
    </w:p>
    <w:p>
      <w:pPr>
        <w:pStyle w:val="Normal"/>
        <w:ind w:firstLine="360"/>
        <w:jc w:val="both"/>
        <w:rPr/>
      </w:pPr>
      <w:r>
        <w:rPr>
          <w:sz w:val="28"/>
          <w:szCs w:val="28"/>
        </w:rPr>
        <w:t xml:space="preserve">В первую очередь ребенок обычно усваивает те слова, которые непосредственно связаны с его повседневной жизнью, его деятельностью, игрой. Это и понятно - ведь ему, прежде всего, необходимо назвать окружающие его предметы, игрушки, а также те действия, которые совершает он сам и окружающие его взрослые люди. Поэтому раньше всего в речи появляются названия предметов и действий, то есть имена существительные и глаголы. Несколько позднее появляются наречия (ТУТ, ТАМ) и лишь после двух лет – названия признаков предметов, или имена прилагательные, которые менее необходимы ребенку для выражения его важнейших потребностей. Предлоги же, имеющие еще менее конкретное значение и обозначающие лишь отношения между предметами, а не сами предметы, опускаются детьми и после двух лет (а в случаях общего нарушения речи и до 6-7 летнего возраста). Поздно появляются числительные, еще позднее, чаще уже в школьном возрасте, появляются в речи причастия и деепричастия. Так называемые  </w:t>
      </w:r>
      <w:r>
        <w:rPr>
          <w:b/>
          <w:sz w:val="28"/>
          <w:szCs w:val="28"/>
          <w:u w:val="single"/>
        </w:rPr>
        <w:t>обобщающие слова</w:t>
      </w:r>
      <w:r>
        <w:rPr>
          <w:sz w:val="28"/>
          <w:szCs w:val="28"/>
        </w:rPr>
        <w:t xml:space="preserve"> (одежда, обувь, животные, мебель и т.д.) появляются в речи детей намного позднее, чем названия единичных предметов. К 5 годам появляются обобщения более высокого уровня, типа ПРОДУКТЫ (куда входят и овощи, и фрукты, и ягоды и др.), РАСТЕНИЯ, ВЕЩИ. Появление обобщающих слов в речи ребенка очень важно потому, что они позволяют упорядочить имеющийся у него «предметный» словарь, привести его в определенную систему - ведь и в словарном составе языка, представляющем собой сложную систему, все слова объединены в тематические группы (животные, птицы, растения, транспорт и т.д.).</w:t>
      </w:r>
    </w:p>
    <w:p>
      <w:pPr>
        <w:pStyle w:val="Normal"/>
        <w:ind w:firstLine="360"/>
        <w:jc w:val="both"/>
        <w:rPr/>
      </w:pPr>
      <w:r>
        <w:rPr>
          <w:sz w:val="28"/>
          <w:szCs w:val="28"/>
        </w:rPr>
        <w:t xml:space="preserve">Большую роль в обогащении словарного запаса играет овладение ребенком законами </w:t>
      </w:r>
      <w:r>
        <w:rPr>
          <w:b/>
          <w:i/>
          <w:sz w:val="28"/>
          <w:szCs w:val="28"/>
        </w:rPr>
        <w:t>словообразования,</w:t>
      </w:r>
      <w:r>
        <w:rPr>
          <w:sz w:val="28"/>
          <w:szCs w:val="28"/>
        </w:rPr>
        <w:t xml:space="preserve"> которые он усваивает в период от 2 до 8 лет. Благодаря этому от уже имеющихся в его словаре слов при помощи приставок и суффиксов он может образовывать новые слова. Это открывает неограниченные возможности для обогащения словарного запаса. Законами словообразования, как и всеми другими грамматическими закономерностями языка, ребенок овладевает не сразу. В раннем возрасте он проходит через период так называемого словотворчества, когда по аналогии с имеющимися в языке ребенок создает и свои «собственные» слова типа ВЕРТОЛЕТНИК, РАСКЛЮЧИТЬ и т.п. При усвоении словообразования имен прилагательных у ребенка явно выражена тенденция к сохранению первоначальной основы слова и в его речи довольно долго сохраняются такие, например, выражения, как МЕДВЕДИНА лапа, ПЕТУХИНАЯ ГОЛОВА. </w:t>
      </w:r>
    </w:p>
    <w:p>
      <w:pPr>
        <w:pStyle w:val="Normal"/>
        <w:ind w:firstLine="360"/>
        <w:jc w:val="both"/>
        <w:rPr>
          <w:sz w:val="28"/>
          <w:szCs w:val="28"/>
        </w:rPr>
      </w:pPr>
      <w:r>
        <w:rPr>
          <w:b/>
          <w:sz w:val="28"/>
          <w:szCs w:val="28"/>
        </w:rPr>
        <w:t xml:space="preserve">Качественный рост словаря </w:t>
      </w:r>
      <w:r>
        <w:rPr>
          <w:sz w:val="28"/>
          <w:szCs w:val="28"/>
        </w:rPr>
        <w:t xml:space="preserve">происходит, прежде всего, за счет усвоения ребенком все новых и новых значений уже известных ему слов (РУЧКА – дверная, лопаты, у куклы). Нельзя забывать о том, что важен не сам по себе словарный запас, а умение активно пользоваться имеющимися словами, правильно связывать их между собой в предложения, образовывать от них новые слова. </w:t>
      </w:r>
    </w:p>
    <w:p>
      <w:pPr>
        <w:pStyle w:val="Normal"/>
        <w:ind w:firstLine="360"/>
        <w:jc w:val="both"/>
        <w:rPr>
          <w:sz w:val="28"/>
          <w:szCs w:val="28"/>
        </w:rPr>
      </w:pPr>
      <w:r>
        <w:rPr>
          <w:sz w:val="28"/>
          <w:szCs w:val="28"/>
        </w:rPr>
        <w:t>В связи с возрастными закономерностями формирования речи, работу по формированию  и обогащению лексики необходимо проводить по следующим направлениям:</w:t>
      </w:r>
    </w:p>
    <w:p>
      <w:pPr>
        <w:pStyle w:val="Normal"/>
        <w:numPr>
          <w:ilvl w:val="0"/>
          <w:numId w:val="2"/>
        </w:numPr>
        <w:jc w:val="both"/>
        <w:rPr>
          <w:b/>
          <w:b/>
          <w:sz w:val="28"/>
          <w:szCs w:val="28"/>
        </w:rPr>
      </w:pPr>
      <w:r>
        <w:rPr>
          <w:sz w:val="28"/>
          <w:szCs w:val="28"/>
        </w:rPr>
        <w:t>Расширение объема словаря параллельно с расширением представлений об окружающей действительности, формирование познавательной деятельности (мышления, восприятия, представлений, памяти, внимания);</w:t>
      </w:r>
    </w:p>
    <w:p>
      <w:pPr>
        <w:pStyle w:val="Normal"/>
        <w:numPr>
          <w:ilvl w:val="0"/>
          <w:numId w:val="2"/>
        </w:numPr>
        <w:jc w:val="both"/>
        <w:rPr>
          <w:b/>
          <w:b/>
          <w:sz w:val="28"/>
          <w:szCs w:val="28"/>
        </w:rPr>
      </w:pPr>
      <w:r>
        <w:rPr>
          <w:sz w:val="28"/>
          <w:szCs w:val="28"/>
        </w:rPr>
        <w:t>Уточнение значений слов;</w:t>
      </w:r>
    </w:p>
    <w:p>
      <w:pPr>
        <w:pStyle w:val="Normal"/>
        <w:numPr>
          <w:ilvl w:val="0"/>
          <w:numId w:val="2"/>
        </w:numPr>
        <w:jc w:val="both"/>
        <w:rPr>
          <w:b/>
          <w:b/>
          <w:sz w:val="28"/>
          <w:szCs w:val="28"/>
        </w:rPr>
      </w:pPr>
      <w:r>
        <w:rPr>
          <w:sz w:val="28"/>
          <w:szCs w:val="28"/>
        </w:rPr>
        <w:t>Активизация словаря, совершенствование процессов поиска слова, перевода слова из пассивного в активный словарь.</w:t>
      </w:r>
    </w:p>
    <w:p>
      <w:pPr>
        <w:pStyle w:val="Normal"/>
        <w:ind w:firstLine="360"/>
        <w:jc w:val="both"/>
        <w:rPr>
          <w:b/>
          <w:b/>
          <w:sz w:val="28"/>
          <w:szCs w:val="28"/>
        </w:rPr>
      </w:pPr>
      <w:r>
        <w:rPr>
          <w:b/>
          <w:sz w:val="28"/>
          <w:szCs w:val="28"/>
        </w:rPr>
      </w:r>
    </w:p>
    <w:p>
      <w:pPr>
        <w:pStyle w:val="Normal"/>
        <w:ind w:firstLine="540"/>
        <w:jc w:val="both"/>
        <w:rPr>
          <w:sz w:val="28"/>
          <w:szCs w:val="28"/>
        </w:rPr>
      </w:pPr>
      <w:r>
        <w:rPr>
          <w:sz w:val="28"/>
          <w:szCs w:val="28"/>
        </w:rPr>
        <w:t xml:space="preserve">Среди многочисленных приемов, которые можно использовать в работе по формированию  и обогащению лексики, это прежде всего работа с </w:t>
      </w:r>
      <w:r>
        <w:rPr>
          <w:b/>
          <w:sz w:val="28"/>
          <w:szCs w:val="28"/>
        </w:rPr>
        <w:t>картинками.</w:t>
      </w:r>
      <w:r>
        <w:rPr>
          <w:sz w:val="28"/>
          <w:szCs w:val="28"/>
        </w:rPr>
        <w:t xml:space="preserve"> Для обогащения словарного запаса детей именами существительными используются предметные картинки. Сначала ребенок должен усвоить названия изображенных предметов, а затем нужно идти по пути добавления новых и новых названий предметов в каждую смысловую групп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к посуде можно добавить кувшин, графин, бидон, сахарницу, кофейник, масленку и т.д.,  и так по всем группам предметов. </w:t>
      </w:r>
    </w:p>
    <w:p>
      <w:pPr>
        <w:pStyle w:val="Normal"/>
        <w:ind w:firstLine="540"/>
        <w:jc w:val="both"/>
        <w:rPr>
          <w:sz w:val="28"/>
          <w:szCs w:val="28"/>
        </w:rPr>
      </w:pPr>
      <w:r>
        <w:rPr>
          <w:sz w:val="28"/>
          <w:szCs w:val="28"/>
        </w:rPr>
        <w:t>Другой способ увеличения в словаре ребенка имен существительных – это овладение правилом их образования при помощи уменьшительных суффиксов (СТОЛ – СТОЛИК).  Такой способ образования новых слов наиболее прост, поэтому ребенок начинает усваивать его уже на третьем году жизни, это связано еще и с частым употреблением таких слов в разговоре с ребенком (РУЧКА, НОЖКА, ГОЛОВКА и т.п.). Для облегчения этой задачи «уменьшительные» слова лучше группировать по сходству окончаний и предоставлять парные картинки. При работе с этими картинками и словами взрослый называет первое слово каждой пары (СТОЛ), а ребенок второе (СТОЛИК). Во время такой работы необходимо внимательно следить за правильностью окончаний произносимых ребенком слов.</w:t>
      </w:r>
    </w:p>
    <w:p>
      <w:pPr>
        <w:pStyle w:val="Normal"/>
        <w:ind w:firstLine="540"/>
        <w:jc w:val="both"/>
        <w:rPr>
          <w:sz w:val="28"/>
          <w:szCs w:val="28"/>
        </w:rPr>
      </w:pPr>
      <w:r>
        <w:rPr>
          <w:sz w:val="28"/>
          <w:szCs w:val="28"/>
        </w:rPr>
        <w:t>В обогащении словарного запаса ребенка именами существительными большую роль играет также усвоение им возможно большего числа значений одного и того же слова (большинство слов в русском языке многозначны). (Например: ключ – дверной, гаечный, скрипичный, родник). Такие занятия существенно обогатят словарный запас и подтолкнут ребенка к навыкам самостоятельного обогащения словаря.</w:t>
      </w:r>
    </w:p>
    <w:p>
      <w:pPr>
        <w:pStyle w:val="Normal"/>
        <w:ind w:firstLine="540"/>
        <w:jc w:val="both"/>
        <w:rPr/>
      </w:pPr>
      <w:r>
        <w:rPr>
          <w:sz w:val="28"/>
          <w:szCs w:val="28"/>
        </w:rPr>
        <w:t>Глаголы появляются в речи одновременно с существительными – в начале второго года жизни. Усвоение глаголов особенно важно потому, что они дают возможность от простого называния отдельных лиц и предметов перейти к выражению какой-то законченной мысли, к построению предложений. Обогащать речь глаголами также удобно по каким-то определенным смысловым группам (например, кто как из животных передвигается, как подает голос, какие основные действия совершают животные и т.п.). Для характеристики действий животных и способов их передвижения важно подбирать и такие глаголы, которые тонко определяют эти действия, например: КРАДЕТСЯ, СКРЫВАЕТСЯ, ВЫСЛЕЖИВАЕТ, ДОГОНЯЕТ, УБЕГАЕТ, ПРЯЧЕТСЯ, НАПАДАЕТ, ВЗЛЕТАЕТ и т.д.  Позднее даются задания типа: «Кто может совершать эти действия?» (БЕЖИТ – человек, животное, ручей, время; ПЛЫВЕТ – рыба, кит, дельфин, лебедь, лодка, человек, облако).</w:t>
      </w:r>
    </w:p>
    <w:p>
      <w:pPr>
        <w:pStyle w:val="Normal"/>
        <w:ind w:firstLine="540"/>
        <w:jc w:val="both"/>
        <w:rPr>
          <w:sz w:val="28"/>
          <w:szCs w:val="28"/>
        </w:rPr>
      </w:pPr>
      <w:r>
        <w:rPr>
          <w:sz w:val="28"/>
          <w:szCs w:val="28"/>
        </w:rPr>
        <w:t>Важнейшим источником обогащения словаря глаголами является практическое овладение способами образования новых глаголов при помощи приставок. (ХОДИТЬ: входить, выходить, заходить, подходить, отходить, переходить, проходить, переходить и т.п.). Если ребенок поймет смысловое значение этих приставок, то с их помощью он подобным образом сможет образовывать новые слова от других глаголов. Такие упражнения помогут ребенку усвоить достаточно большое количество глаголов, причем усвоить их в определенной смысловой системе. Одновременно он овладевает и начальными навыками словообразования глаголов, что даст ему возможность самостоятельно пополнять свой глагольный словарь.</w:t>
      </w:r>
    </w:p>
    <w:p>
      <w:pPr>
        <w:pStyle w:val="Normal"/>
        <w:ind w:firstLine="540"/>
        <w:jc w:val="both"/>
        <w:rPr>
          <w:sz w:val="28"/>
          <w:szCs w:val="28"/>
        </w:rPr>
      </w:pPr>
      <w:r>
        <w:rPr>
          <w:sz w:val="28"/>
          <w:szCs w:val="28"/>
        </w:rPr>
        <w:t>Имена прилагательные имеют менее конкретное значение, так как они обозначают не сами предметы, а их признаки. Имена прилагательные в большинстве случаев появляются только после двух лет. Обогатить речь ребенка именами прилагательными помогут следующие задания: объясните детям, что все окружающие нас предметы имеют свои определенные признаки, по которым эти предметы можно отличить друг от друга. Благодаря этим признакам мы можем даже с закрытыми глазами отличить по запаху сирень от розы, малину от клубники, соль от сахара. При этом любой предмет имеет несколько признаков (цвет, форма, величина, вкус, запах, материал, принадлежность предмета (мамин, лисий) и т.д.).  (ЯБЛОКО –БОЛЬШОЕ, КРУГЛОЕ, СПЕЛОЕ, ВКУСНОЕ, СЛАДКОЕ, КИСЛОЕ, СОЧНОЕ, РУМЯНОЕ, АРОМАТНОЕ). Очень многие предметы можно охарактеризовать одновременно почти по всем признакам, в чем и следует упражнять ребенка – чем больше он подберет признаков к каждому предмету, тем лучше. Большие возможности для обогащения речи ребенка именами прилагательными таятся также в практическом овладении им основными способами их образования от имен существительных. Речь здесь идет в первую очередь об относительных и притяжательных прилагательных.</w:t>
      </w:r>
    </w:p>
    <w:p>
      <w:pPr>
        <w:pStyle w:val="Normal"/>
        <w:ind w:firstLine="540"/>
        <w:jc w:val="both"/>
        <w:rPr>
          <w:sz w:val="28"/>
          <w:szCs w:val="28"/>
        </w:rPr>
      </w:pPr>
      <w:r>
        <w:rPr>
          <w:sz w:val="28"/>
          <w:szCs w:val="28"/>
        </w:rPr>
        <w:t xml:space="preserve">Одна из наиболее понятных ребенку разновидностей относительных прилагательных указывает на материал, из которого он сделан или состоит (из стекла – стеклянный, из дерева – деревянный и т.п.). Чтобы облегчить ребенку понимание смысла задания, необходимо объяснить, что одни и те же предметы могут быть сделаны из разного материала (кружка – деревянная, железная, глиняная, стеклянная).  Упражняя в образовании относительных прилагательных называете материал из которого сделан предмет, а ребенок образует соответствующее прилагательное (Этот замок сделан из железа, какой он? ЖЕЛЕЗНЫЙ). Притяжательные прилагательные указывают на принадлежность предмета и образуются от соответствующих имен существительных. (Если тапочки принадлежат маме – значит они МАМИНЫ, хвост у лисы – лисий хвост, шубка у белки – беличья и т.д.). </w:t>
      </w:r>
    </w:p>
    <w:p>
      <w:pPr>
        <w:pStyle w:val="Normal"/>
        <w:ind w:firstLine="540"/>
        <w:jc w:val="both"/>
        <w:rPr>
          <w:sz w:val="28"/>
          <w:szCs w:val="28"/>
        </w:rPr>
      </w:pPr>
      <w:r>
        <w:rPr>
          <w:sz w:val="28"/>
          <w:szCs w:val="28"/>
        </w:rPr>
        <w:t>С целью более прочного усвоения ребенком признаков предметов предложите вопросы обобщающего характера:</w:t>
      </w:r>
    </w:p>
    <w:p>
      <w:pPr>
        <w:pStyle w:val="Normal"/>
        <w:ind w:firstLine="540"/>
        <w:jc w:val="both"/>
        <w:rPr>
          <w:sz w:val="28"/>
          <w:szCs w:val="28"/>
        </w:rPr>
      </w:pPr>
      <w:r>
        <w:rPr>
          <w:sz w:val="28"/>
          <w:szCs w:val="28"/>
        </w:rPr>
        <w:t>- что бывает: Круглым? Длинным? Высоким? Холодным? Гладким? Сладким? Колючим? Острым? Легким? Глубоким?</w:t>
      </w:r>
    </w:p>
    <w:p>
      <w:pPr>
        <w:pStyle w:val="Normal"/>
        <w:ind w:firstLine="540"/>
        <w:jc w:val="both"/>
        <w:rPr>
          <w:sz w:val="28"/>
          <w:szCs w:val="28"/>
        </w:rPr>
      </w:pPr>
      <w:r>
        <w:rPr>
          <w:sz w:val="28"/>
          <w:szCs w:val="28"/>
        </w:rPr>
        <w:t>Важно научить ребенка правильному, точному подбору имен прилагательных, уместному употреблению их в речи. Большую помощь в этом может оказать работа с синонимами, то есть словами близкими по своему значению. К числу синонимов могут быть отнесены, например такие пары слов: ХОРОШИЙ и КРАСИВЫЙ. С некоторыми именами существительными может быть употреблен любой синоним из каждой пары, однако ряд существительных требует очень точного подбора синонимов (можно говорить о ХОРОШЕЙ КАРТИНЕ и КРАСИВОЙ КАРТИНЕ, но странно звучит высказывание о красивой погоде). Эти тонкости ребенок должен чувствовать. И чем больше будет в его словарном запасе синонимов, тем точнее и правильнее он сможет выражать свои мысли за счет подбора наиболее подходящих по смыслу слов. Подобные упражнения помогут обогатить речь ребенка именами прилагательными, что сделает ее гораздо более богатой и образной. К тому же в процессе всех этих упражнений у него постепенно вырабатывается привычка внимательно присматриваться к предметам, отмечать их характерные признаки.</w:t>
      </w:r>
    </w:p>
    <w:p>
      <w:pPr>
        <w:pStyle w:val="Normal"/>
        <w:ind w:firstLine="540"/>
        <w:jc w:val="both"/>
        <w:rPr>
          <w:sz w:val="28"/>
          <w:szCs w:val="28"/>
        </w:rPr>
      </w:pPr>
      <w:r>
        <w:rPr>
          <w:sz w:val="28"/>
          <w:szCs w:val="28"/>
        </w:rPr>
        <w:t>Наречия в детской речи появляются раньше, чем прилагательные. Сначала используются ребенком, как сказуемое («мама там») И лишь значительно позднее наречия начинают выполнять в речи роль свойственную им роль.</w:t>
      </w:r>
    </w:p>
    <w:p>
      <w:pPr>
        <w:pStyle w:val="Normal"/>
        <w:ind w:firstLine="540"/>
        <w:jc w:val="both"/>
        <w:rPr>
          <w:sz w:val="28"/>
          <w:szCs w:val="28"/>
        </w:rPr>
      </w:pPr>
      <w:r>
        <w:rPr>
          <w:sz w:val="28"/>
          <w:szCs w:val="28"/>
        </w:rPr>
        <w:t>Наречия обозначают признаки действий (идти как? БЫСТРО) или степень качества (ОЧЕНЬ красивый). Поэтому в целях обогащения речи ребенка наречиями важно прежде всего характеризовать выполняемые в повседневной жизни действия: ВВЕРХ, ВНИЗ, БЫСТРО, ТИХО, ВЕСЕЛО, ЧИСТО и т.д.</w:t>
      </w:r>
    </w:p>
    <w:p>
      <w:pPr>
        <w:pStyle w:val="Normal"/>
        <w:ind w:firstLine="540"/>
        <w:jc w:val="both"/>
        <w:rPr>
          <w:sz w:val="28"/>
          <w:szCs w:val="28"/>
        </w:rPr>
      </w:pPr>
      <w:r>
        <w:rPr>
          <w:sz w:val="28"/>
          <w:szCs w:val="28"/>
        </w:rPr>
        <w:t>Большой простор для обогащения речи ребенка наречиями представляет характеристика действий животных (Заяц оглядывается ТРУСЛИВО, лиса крадется ОСТОРОЖНО, олень бежит ГРАЦИОЗНО и т.д.) Должное внимание нужно уделить пониманию ребенком и введению в его речь наречий времени: сегодня, завтра, утром, днем, зимой, поздно и т.д., а также наречий характеризующих погодные условия: холодно, прохладно, пасмурно, солнечно, снежно, морозно, сыро, темно и т.п. Однако каким бы богатым запасом слов ни обладал ребенок, для полноценности его устной речи этого мало. Нужно еще умение активно пользоваться словарным запасом, строить из отдельных слов целые предложения и связные высказывания, поскольку только таким путем можно достаточно ясно выразить свои мысли. А для правильного построения предложений необходимо уметь грамматически правильно связывать отдельные слова между собой, согласовывать их друг с другом в соответствии с имеющимися в языке закономерностями.</w:t>
      </w:r>
    </w:p>
    <w:p>
      <w:pPr>
        <w:pStyle w:val="Normal"/>
        <w:ind w:firstLine="540"/>
        <w:jc w:val="both"/>
        <w:rPr>
          <w:sz w:val="28"/>
          <w:szCs w:val="28"/>
        </w:rPr>
      </w:pPr>
      <w:r>
        <w:rPr>
          <w:sz w:val="28"/>
          <w:szCs w:val="28"/>
        </w:rPr>
        <w:t>Словарным запасом и грамматическим строем речи ребенок овладевает в тесном единстве, одновременно совершенствуя и то и другое в повседневной практике речевого общения, а задача воспитателя оказать помощь в этом непростом деле.</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е развития интереса к предметам и явлениям окружающего мира следует учить детей воспринимать обращенную речь взрослых. Существует такое выражение: «Дети слушают, но не слышат, смотрят, но не видят». Поэтому нужно учить не только смотреть, но и видеть, не только слушать, но слышать, т.е. основой обучения является развитие восприятия – формирование умений вслушиваться в речь, понимать ее содержание, а также сосредотачиваться, «настраиваться» на восприятие речи. Следует придерживаться правила: «Нельзя говорить в пространство». Бесполезно говорить, когда дети еще не настроились на восприятие речи.</w:t>
      </w:r>
    </w:p>
    <w:p>
      <w:pPr>
        <w:pStyle w:val="Normal"/>
        <w:ind w:firstLine="540"/>
        <w:jc w:val="both"/>
        <w:rPr>
          <w:b/>
          <w:b/>
          <w:i/>
          <w:i/>
          <w:sz w:val="28"/>
          <w:szCs w:val="28"/>
        </w:rPr>
      </w:pPr>
      <w:r>
        <w:rPr>
          <w:b/>
          <w:i/>
          <w:sz w:val="28"/>
          <w:szCs w:val="28"/>
        </w:rPr>
        <w:t>Приемы обучения:</w:t>
      </w:r>
    </w:p>
    <w:p>
      <w:pPr>
        <w:pStyle w:val="Normal"/>
        <w:numPr>
          <w:ilvl w:val="0"/>
          <w:numId w:val="1"/>
        </w:numPr>
        <w:jc w:val="both"/>
        <w:rPr/>
      </w:pPr>
      <w:r>
        <w:rPr>
          <w:b/>
          <w:i/>
          <w:sz w:val="28"/>
          <w:szCs w:val="28"/>
        </w:rPr>
        <w:t>Комментирование действий, показ и рассматривание предмета.</w:t>
      </w:r>
      <w:r>
        <w:rPr>
          <w:sz w:val="28"/>
          <w:szCs w:val="28"/>
        </w:rPr>
        <w:t xml:space="preserve"> Речевые действия, сопровождающие показ предметов, желательно осуществлять в одинаковой последовательности: например, сначала назвать сам предмет, затем – его форму, цвет, величину, вкус и другие признаки. Такой порядок целесообразен, так как впоследствии он явится образцом при подготовке к описательному рассказу.</w:t>
      </w:r>
    </w:p>
    <w:p>
      <w:pPr>
        <w:pStyle w:val="Normal"/>
        <w:numPr>
          <w:ilvl w:val="0"/>
          <w:numId w:val="1"/>
        </w:numPr>
        <w:jc w:val="both"/>
        <w:rPr>
          <w:b/>
          <w:b/>
          <w:i/>
          <w:i/>
          <w:sz w:val="28"/>
          <w:szCs w:val="28"/>
        </w:rPr>
      </w:pPr>
      <w:r>
        <w:rPr>
          <w:b/>
          <w:i/>
          <w:sz w:val="28"/>
          <w:szCs w:val="28"/>
        </w:rPr>
        <w:t>Выполнение действий с предметом.</w:t>
      </w:r>
      <w:r>
        <w:rPr>
          <w:sz w:val="28"/>
          <w:szCs w:val="28"/>
        </w:rPr>
        <w:t xml:space="preserve"> Ребенок значительно быстрее связывает новое слово с предметом, действием или признаком, если он широко опирается при знакомстве с ним на различные анализаторы. Важно, чтобы ребенок не только смотрел и слушал, но и действовал с предметом. При этом словарь обогащается названиями и признаками действий, что способствует появлению в активной речи предложений.</w:t>
      </w:r>
    </w:p>
    <w:p>
      <w:pPr>
        <w:pStyle w:val="Normal"/>
        <w:numPr>
          <w:ilvl w:val="0"/>
          <w:numId w:val="1"/>
        </w:numPr>
        <w:jc w:val="both"/>
        <w:rPr>
          <w:b/>
          <w:b/>
          <w:i/>
          <w:i/>
          <w:sz w:val="28"/>
          <w:szCs w:val="28"/>
        </w:rPr>
      </w:pPr>
      <w:r>
        <w:rPr>
          <w:b/>
          <w:i/>
          <w:sz w:val="28"/>
          <w:szCs w:val="28"/>
        </w:rPr>
        <w:t xml:space="preserve">Просьбы, поручения. </w:t>
      </w:r>
      <w:r>
        <w:rPr>
          <w:sz w:val="28"/>
          <w:szCs w:val="28"/>
        </w:rPr>
        <w:t>Ребенка учат не только выполнить какое-либо действие, но и обратиться с просьбой к товарищу или взрослому, а в дальнейшем рассказать, что он сделал, что приводит к формированию умения самостоятельно выражать просьбу.</w:t>
      </w:r>
    </w:p>
    <w:p>
      <w:pPr>
        <w:pStyle w:val="Normal"/>
        <w:numPr>
          <w:ilvl w:val="0"/>
          <w:numId w:val="1"/>
        </w:numPr>
        <w:jc w:val="both"/>
        <w:rPr>
          <w:sz w:val="28"/>
          <w:szCs w:val="28"/>
        </w:rPr>
      </w:pPr>
      <w:r>
        <w:rPr>
          <w:b/>
          <w:i/>
          <w:sz w:val="28"/>
          <w:szCs w:val="28"/>
        </w:rPr>
        <w:t xml:space="preserve">Вопросы – ответы. </w:t>
      </w:r>
      <w:r>
        <w:rPr>
          <w:sz w:val="28"/>
          <w:szCs w:val="28"/>
        </w:rPr>
        <w:t>Данный прием используется прежде всего для активизации речи ребенка. Вопрос побуждает пользоваться словесной речью. С помощью вопросов развивается умение вслушиваться в содержание обращенной речи.</w:t>
      </w:r>
    </w:p>
    <w:p>
      <w:pPr>
        <w:pStyle w:val="Normal"/>
        <w:numPr>
          <w:ilvl w:val="0"/>
          <w:numId w:val="1"/>
        </w:numPr>
        <w:jc w:val="both"/>
        <w:rPr>
          <w:b/>
          <w:b/>
          <w:i/>
          <w:i/>
          <w:sz w:val="28"/>
          <w:szCs w:val="28"/>
        </w:rPr>
      </w:pPr>
      <w:r>
        <w:rPr>
          <w:b/>
          <w:i/>
          <w:sz w:val="28"/>
          <w:szCs w:val="28"/>
        </w:rPr>
        <w:t xml:space="preserve">Многократное проговаривание речевого материала. </w:t>
      </w:r>
      <w:r>
        <w:rPr>
          <w:sz w:val="28"/>
          <w:szCs w:val="28"/>
        </w:rPr>
        <w:t>Данный прием используется для того, чтобы дети могли вслушиваться в изменение слов, когда одни и те же слова употребляются в различных словосочетаниях и в разных формах.</w:t>
      </w:r>
    </w:p>
    <w:p>
      <w:pPr>
        <w:pStyle w:val="Normal"/>
        <w:numPr>
          <w:ilvl w:val="0"/>
          <w:numId w:val="1"/>
        </w:numPr>
        <w:jc w:val="both"/>
        <w:rPr>
          <w:b/>
          <w:b/>
          <w:i/>
          <w:i/>
          <w:sz w:val="28"/>
          <w:szCs w:val="28"/>
        </w:rPr>
      </w:pPr>
      <w:r>
        <w:rPr>
          <w:b/>
          <w:i/>
          <w:sz w:val="28"/>
          <w:szCs w:val="28"/>
        </w:rPr>
        <w:t xml:space="preserve">Комментирование действий. </w:t>
      </w:r>
      <w:r>
        <w:rPr>
          <w:sz w:val="28"/>
          <w:szCs w:val="28"/>
        </w:rPr>
        <w:t>Комментирование действий используется для развития восприятия речи (речевых образцов различной сложности). Использование комментирующей речи оказывает большое влияние на развитие восприятия речи, способствует более отчетливому выражению потребности в общении, речевой активности на основе накопленных речевых средств, а также подводит детей к пониманию определенной последовательности в действиях через рассказ.</w:t>
      </w:r>
    </w:p>
    <w:p>
      <w:pPr>
        <w:pStyle w:val="Normal"/>
        <w:shd w:fill="FFFFFF" w:val="clear"/>
        <w:ind w:left="77" w:hanging="0"/>
        <w:jc w:val="center"/>
        <w:rPr>
          <w:rFonts w:ascii="Arial" w:hAnsi="Arial" w:cs="Arial"/>
          <w:b/>
          <w:b/>
          <w:bCs/>
          <w:i/>
          <w:i/>
          <w:color w:val="D64B57"/>
          <w:spacing w:val="-13"/>
          <w:sz w:val="36"/>
          <w:szCs w:val="36"/>
        </w:rPr>
      </w:pPr>
      <w:r>
        <w:rPr>
          <w:rFonts w:cs="Arial" w:ascii="Arial" w:hAnsi="Arial"/>
          <w:b/>
          <w:bCs/>
          <w:i/>
          <w:color w:val="D64B57"/>
          <w:spacing w:val="-13"/>
          <w:sz w:val="36"/>
          <w:szCs w:val="36"/>
        </w:rPr>
      </w:r>
    </w:p>
    <w:p>
      <w:pPr>
        <w:pStyle w:val="Normal"/>
        <w:shd w:fill="FFFFFF" w:val="clear"/>
        <w:ind w:left="77" w:hanging="0"/>
        <w:jc w:val="center"/>
        <w:rPr>
          <w:rFonts w:ascii="Arial" w:hAnsi="Arial" w:cs="Arial"/>
          <w:b/>
          <w:b/>
          <w:bCs/>
          <w:color w:val="D64B57"/>
          <w:spacing w:val="-13"/>
          <w:sz w:val="36"/>
          <w:szCs w:val="36"/>
        </w:rPr>
      </w:pPr>
      <w:r>
        <w:rPr>
          <w:rFonts w:cs="Arial" w:ascii="Arial" w:hAnsi="Arial"/>
          <w:b/>
          <w:bCs/>
          <w:color w:val="D64B57"/>
          <w:spacing w:val="-13"/>
          <w:sz w:val="36"/>
          <w:szCs w:val="36"/>
        </w:rPr>
      </w:r>
    </w:p>
    <w:p>
      <w:pPr>
        <w:pStyle w:val="Normal"/>
        <w:shd w:fill="FFFFFF" w:val="clear"/>
        <w:ind w:left="77" w:hanging="0"/>
        <w:jc w:val="center"/>
        <w:rPr>
          <w:rFonts w:ascii="Arial" w:hAnsi="Arial" w:cs="Arial"/>
          <w:b/>
          <w:b/>
          <w:bCs/>
          <w:color w:val="D64B57"/>
          <w:spacing w:val="-13"/>
          <w:sz w:val="36"/>
          <w:szCs w:val="36"/>
        </w:rPr>
      </w:pPr>
      <w:r>
        <w:rPr>
          <w:rFonts w:cs="Arial" w:ascii="Arial" w:hAnsi="Arial"/>
          <w:b/>
          <w:bCs/>
          <w:color w:val="D64B57"/>
          <w:spacing w:val="-13"/>
          <w:sz w:val="36"/>
          <w:szCs w:val="36"/>
        </w:rPr>
      </w:r>
    </w:p>
    <w:sectPr>
      <w:footerReference w:type="default" r:id="rId2"/>
      <w:type w:val="nextPage"/>
      <w:pgSz w:w="11906" w:h="16838"/>
      <w:pgMar w:left="1359" w:right="89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0:00Z</dcterms:created>
  <dc:creator>Ириша</dc:creator>
  <dc:description/>
  <cp:keywords/>
  <dc:language>en-US</dc:language>
  <cp:lastModifiedBy>Admin</cp:lastModifiedBy>
  <dcterms:modified xsi:type="dcterms:W3CDTF">2014-08-03T15:36:00Z</dcterms:modified>
  <cp:revision>3</cp:revision>
  <dc:subject/>
  <dc:title>       Речь – это важнейшая творческая психическая функция человека, область проявления присущей всем людям способности к познанию, самоорганизации, саморазвитию, к построению своей личности, своего внутреннего мира  через диалог с другими личностями, др</dc:title>
</cp:coreProperties>
</file>