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rFonts w:cs="Arial" w:ascii="Arial" w:hAnsi="Arial"/>
          <w:sz w:val="28"/>
          <w:szCs w:val="28"/>
        </w:rPr>
        <w:t>КЛАССНЫЙ ЧАС «ШИРОКАЯ МАСЛЕНИЦА»</w:t>
      </w:r>
    </w:p>
    <w:p>
      <w:pPr>
        <w:pStyle w:val="Style15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>Цели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накомство с русским народным праздником Масленица, традициями, обычаями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спитание гражданско-патриотических чувств, уважительного отношения к народным традициям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витие творческого воображения. 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>Задачи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знакомить с традициями празднования Масленицы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спитывать личностные качества: интернационализм, дружелюбие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вивать познавательную активность, коммуникативность, творчество, воображение, мышление, активизировать словарный запас, расширять кругозор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ировать чувство коллективизма, внимания и чуткости друг другу и окружающим людям. </w:t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Ход занятия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, два, три, четыре, пять, </w:t>
        <w:br/>
        <w:t>Будем зиму провожать!</w:t>
        <w:br/>
        <w:t>Раз, два, три,</w:t>
        <w:br/>
        <w:t>Вот весна идет, смотри!</w:t>
        <w:br/>
        <w:t>Вы ей двери отворите,</w:t>
        <w:br/>
        <w:t>Дружно в гости позовите!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сна, весна красная,</w:t>
        <w:br/>
        <w:t>Приди, весна, с радостью.</w:t>
        <w:br/>
        <w:t>С радостью великою,</w:t>
        <w:br/>
        <w:t>С милостью богатою,</w:t>
        <w:br/>
        <w:t>Со льном высоким,</w:t>
        <w:br/>
        <w:t>С корнем глубоким,</w:t>
        <w:br/>
        <w:t>С дождями сильными,</w:t>
        <w:br/>
        <w:t>С хлебами обильными!</w:t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 xml:space="preserve">Классный руководитель. </w:t>
      </w:r>
      <w:r>
        <w:rPr>
          <w:rFonts w:cs="Arial" w:ascii="Arial" w:hAnsi="Arial"/>
          <w:sz w:val="20"/>
          <w:szCs w:val="20"/>
        </w:rPr>
        <w:t>Дорогие ребята!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комы ли вы с таким великим праздником – Масленица. В церковных книгах Масленица называется сырной неделей, во время которой Адам был изгнан из рая. Этот древний народный праздник не закреплен за определенным числом календаря. Масленица относится к “переходящим” праздникам, связанными с Пасхой. Масленице посвящены картины, написаны пословицы, поговорки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зднуют Масленицу на последней неделе перед Великим постом, который длится семь недель и заканчивается пасхой. Во время Великого поста церковь предписывает верующим воздерживаться от некоторых видов пищи, увеселений и развлечений - вот народ и веселиться “впрок”. А название “Масленица” возникло потому, что на этой неделе мясо уже исключается из пищи, а молочные продукты еще можно употреблять – вот и пекут блины масляные. Масленица празднуется у народов мира по-разному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 xml:space="preserve">1 ведущий. </w:t>
      </w:r>
      <w:r>
        <w:rPr>
          <w:rFonts w:cs="Arial" w:ascii="Arial" w:hAnsi="Arial"/>
          <w:sz w:val="20"/>
          <w:szCs w:val="20"/>
        </w:rPr>
        <w:t>В Шотландии принято на Масленицу печь “постные” лепешки. В выпечке блинов принимают участие все члены семьи: один смазывает сковороду, другой льет на неё тесто, третий переворачивает блин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 xml:space="preserve">2 ведущий. </w:t>
      </w:r>
      <w:r>
        <w:rPr>
          <w:rFonts w:cs="Arial" w:ascii="Arial" w:hAnsi="Arial"/>
          <w:sz w:val="20"/>
          <w:szCs w:val="20"/>
        </w:rPr>
        <w:t>В Англии проводятся соревнования в беге женщин с блинами. Каждая женщина бежит с горячей сковородой и блином, во время бега нужно не менее трех раз подбросить блин на сковороде и поймать его. Первая женщина, которая передает блин звонарю, становится чемпионкой и получает в награду поцелуй звонаря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 xml:space="preserve">3 ведущий. </w:t>
      </w:r>
      <w:r>
        <w:rPr>
          <w:rFonts w:cs="Arial" w:ascii="Arial" w:hAnsi="Arial"/>
          <w:sz w:val="20"/>
          <w:szCs w:val="20"/>
        </w:rPr>
        <w:t>В Дании проводятся театральные представления, концерты. Школьники передают своим друзьям шуточные письма без указания адресата. Если мальчик получит такое письмо от девочки и угадает ее имя, то на пасху она подарит ему шоколад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 xml:space="preserve">Классный руководитель. </w:t>
      </w:r>
      <w:r>
        <w:rPr>
          <w:rFonts w:cs="Arial" w:ascii="Arial" w:hAnsi="Arial"/>
          <w:sz w:val="20"/>
          <w:szCs w:val="20"/>
        </w:rPr>
        <w:t>В России Масленица – самый веселый, шумный народный праздник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это время заносится под музыку соломенная кукла – масленица и символ Солнца (круг с лентами). Масленицу усаживают на почетное место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Ведущие</w:t>
      </w:r>
      <w:r>
        <w:rPr>
          <w:rFonts w:cs="Arial" w:ascii="Arial" w:hAnsi="Arial"/>
          <w:sz w:val="20"/>
          <w:szCs w:val="20"/>
        </w:rPr>
        <w:t>, обращаясь к Масленице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дравствуй, сударыня Масленица! Касаточка Масленица, ты с чем пришла?</w:t>
        <w:br/>
        <w:t>- С пышными блинами, да с ясным Солнышком!</w:t>
        <w:br/>
        <w:t>- А как будем блины печь?</w:t>
        <w:br/>
        <w:t>- Большаку дрова рубить (большой палец);</w:t>
        <w:br/>
        <w:t>- А тебе воды носить (указательный палец);</w:t>
        <w:br/>
        <w:t>- Тебе печь топить (средний палец);</w:t>
        <w:br/>
        <w:t>- А тебе тесто месить (безымянный палец), а малышке песни петь (мизинец);</w:t>
        <w:br/>
        <w:t>- Всем – песни петь да плясать, родных братьев потешать;</w:t>
        <w:br/>
        <w:t>- Будем Масленицу величать да блинами угощать:</w:t>
        <w:br/>
        <w:t>- Будем Масленицу хвалить да на саночках ходить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 xml:space="preserve">Классный руководитель. </w:t>
      </w:r>
      <w:r>
        <w:rPr>
          <w:rFonts w:cs="Arial" w:ascii="Arial" w:hAnsi="Arial"/>
          <w:sz w:val="20"/>
          <w:szCs w:val="20"/>
        </w:rPr>
        <w:t>В масленицу каждый день недели имеет свое название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едущие: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Понедельник</w:t>
      </w:r>
      <w:r>
        <w:rPr>
          <w:rFonts w:cs="Arial" w:ascii="Arial" w:hAnsi="Arial"/>
          <w:sz w:val="20"/>
          <w:szCs w:val="20"/>
        </w:rPr>
        <w:t xml:space="preserve"> – “встреча”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ро. Понедельник. Наступает “встреча”</w:t>
        <w:br/>
        <w:t>Яркие салазки с горочек скользят.</w:t>
        <w:br/>
        <w:t>Целый день веселье. Наступает вечер.</w:t>
        <w:br/>
        <w:t>Накатавшись вволю, все блины едят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этот день полагается устраивать ледяные горки. Чем дальше катятся салазки, тем лучше будет урожай, длиннее лен. А где нет снега, нужно качаться на качелях. Чем выше – тем лучше растут растения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мы Масленицу встречали, сыром гору поливали,</w:t>
        <w:br/>
        <w:t>На широк двор зазывали, да блинами заедали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сквичи справляли Масленицу в старину у Красных ворот. И здесь сам царь Петр открывал Масленицу и катался с офицерами в санях, запряженных 17 лошадьми. В одни сани усаживали соломенную куклу в сарафане, подпоясанную кушаком – Масленицу. На другие сани водружали столб с вертящимся колесом – символом Солнца. Во всех домах начинали печь блины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 xml:space="preserve">Вторник </w:t>
      </w:r>
      <w:r>
        <w:rPr>
          <w:rFonts w:cs="Arial" w:ascii="Arial" w:hAnsi="Arial"/>
          <w:sz w:val="20"/>
          <w:szCs w:val="20"/>
        </w:rPr>
        <w:t xml:space="preserve">– “заигрыш”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игрыш беспечный – вторника отрада</w:t>
        <w:br/>
        <w:t>Все гулять, резвиться вышли, как один!</w:t>
        <w:br/>
        <w:t>Игры и потехи, а за них награда</w:t>
        <w:br/>
        <w:t>Сдобный и румяный масленичный блин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этот день начинаются веселые игры, а за потеху и веселье угощали блинами. Все наряжались в животных, цыган. Часто женщины переодевались в мужчин и наоборот. Парням разрешалось ухаживать за девущками – невестами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 xml:space="preserve">Среда </w:t>
      </w:r>
      <w:r>
        <w:rPr>
          <w:rFonts w:cs="Arial" w:ascii="Arial" w:hAnsi="Arial"/>
          <w:sz w:val="20"/>
          <w:szCs w:val="20"/>
        </w:rPr>
        <w:t xml:space="preserve">– “лакомка”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ут среда подходит – лакомкой зовется</w:t>
        <w:br/>
        <w:t>Каждая хозяюшка колдует у печи.</w:t>
        <w:br/>
        <w:t>Кулебяки, сырники – все им удается,</w:t>
        <w:br/>
        <w:t>Пироги и блинчики – все на стол мечи!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этот день хозяйки живут по поговорке: “Что есть в печи – все на стол мечи”. Чтобы прийти в гости на блины, запасались пословицами и поговорками. Хозяйка в каждом случае должна было отвечать умными словами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 xml:space="preserve">Четверг – </w:t>
      </w:r>
      <w:r>
        <w:rPr>
          <w:rFonts w:cs="Arial" w:ascii="Arial" w:hAnsi="Arial"/>
          <w:sz w:val="20"/>
          <w:szCs w:val="20"/>
        </w:rPr>
        <w:t xml:space="preserve">“широкий разгуляй”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в четверг раздольный разгуляй приходит</w:t>
        <w:br/>
        <w:t>Ледяные крепости, снежные бои…</w:t>
        <w:br/>
        <w:t>Тройки с бубенцами на поля выходят</w:t>
        <w:br/>
        <w:t>Парни ищут девушек – суженых своих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бы помочь солнцу прогнать зиму, устраивают катание на лошадях по солнышку (по часовой стрелке). Главное мужское дело в этот день – оборона и взятие снежного городка. Об этом говорит и картина Сурикова “Взятие снежного городка”, на которой художник запечатлел один из веселых масленичных обрядов. Парни, участвующие в забаве, разделяются: одни защищают город снежками, другие нападают. На потеху собирается все село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Пятница</w:t>
      </w:r>
      <w:r>
        <w:rPr>
          <w:rFonts w:cs="Arial" w:ascii="Arial" w:hAnsi="Arial"/>
          <w:sz w:val="20"/>
          <w:szCs w:val="20"/>
        </w:rPr>
        <w:t xml:space="preserve"> – “тещины вечера”. В этот день зять едет к теще на блины, а теща зятя угощает.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(Игра “Собери блин”) </w:t>
      </w:r>
      <w:r>
        <w:rPr>
          <w:rFonts w:cs="Arial" w:ascii="Arial" w:hAnsi="Arial"/>
          <w:sz w:val="20"/>
          <w:szCs w:val="20"/>
        </w:rPr>
        <w:t>(На кусочках блина написано начало пословицы, на плакате окончание пословицы. Дети соединяют начало пословицы и ее окончание и в итоге получают блин, похожий на солнце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асленицу провожаем, света солнца ожидаем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 житьё, а Масленица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 всё коту Масленица, будет и Великий пост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асленица объедуха, деньгам приберуха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лин не клин, живота не расколет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ез блина не Масленица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горах покататься, в блинах поваляться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Хоть с себя что заложить, а Масленицу проводить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чему на Масленицу пекли именно блины? (символ солнца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Суббота</w:t>
      </w:r>
      <w:r>
        <w:rPr>
          <w:rFonts w:cs="Arial" w:ascii="Arial" w:hAnsi="Arial"/>
          <w:sz w:val="20"/>
          <w:szCs w:val="20"/>
        </w:rPr>
        <w:t xml:space="preserve"> – “золовкины посиделки”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лизится суббота – золовки угощенье.</w:t>
        <w:br/>
        <w:t>Вся родня встречается, водит хоровод.</w:t>
        <w:br/>
        <w:t>Праздник продолжается, общее веселье.</w:t>
        <w:br/>
        <w:t>Славно провожает Зимушку народ!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Ходят в гости к родственникам, и опять угощение – блины. Гостей принимает невестк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633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08"/>
        <w:gridCol w:w="2725"/>
      </w:tblGrid>
      <w:tr>
        <w:trPr/>
        <w:tc>
          <w:tcPr>
            <w:tcW w:w="29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ы давно блинов не ели, </w:t>
              <w:br/>
              <w:t>Мы блиночков захотели,</w:t>
              <w:br/>
              <w:t xml:space="preserve">Ой, блины, блины, блины, </w:t>
              <w:br/>
              <w:t>Вы блиночки мои.</w:t>
              <w:br/>
              <w:br/>
              <w:t xml:space="preserve">В квашне новой растворили, </w:t>
              <w:br/>
              <w:t>Два часа блины ходили.</w:t>
              <w:br/>
              <w:t xml:space="preserve">Ой, блины, блины, блины, </w:t>
              <w:br/>
              <w:t>Вы блиночки мои.</w:t>
              <w:br/>
              <w:br/>
              <w:t>Моя старшая сестрица</w:t>
              <w:br/>
              <w:t>Печь блины-то мастерица.</w:t>
              <w:br/>
              <w:t xml:space="preserve">Ой, блины, блины, блины, </w:t>
              <w:br/>
              <w:t>Вы блиночки мои.</w:t>
            </w:r>
          </w:p>
        </w:tc>
        <w:tc>
          <w:tcPr>
            <w:tcW w:w="27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екла она поесть,</w:t>
              <w:br/>
              <w:t>Сотен пять, наверно, есть.</w:t>
              <w:br/>
              <w:t xml:space="preserve">Ой, блины, блины, блины, </w:t>
              <w:br/>
              <w:t>Вы блиночки мои.</w:t>
              <w:br/>
              <w:br/>
              <w:t>На поднос она кладет</w:t>
              <w:br/>
              <w:t xml:space="preserve">И сама к столу несет. </w:t>
              <w:br/>
              <w:t xml:space="preserve">Ой, блины, блины, блины, </w:t>
              <w:br/>
              <w:t>Вы блиночки мои.</w:t>
              <w:br/>
              <w:br/>
              <w:t>Гости будьте же здоровы,</w:t>
              <w:br/>
              <w:t xml:space="preserve">Вот блины мои готовы. </w:t>
              <w:br/>
              <w:t xml:space="preserve">Ой, блины, блины, блины, </w:t>
              <w:br/>
              <w:t xml:space="preserve">Вы блиночки мои. </w:t>
            </w:r>
          </w:p>
        </w:tc>
      </w:tr>
    </w:tbl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Воскресенье</w:t>
      </w:r>
      <w:r>
        <w:rPr>
          <w:rFonts w:cs="Arial" w:ascii="Arial" w:hAnsi="Arial"/>
          <w:sz w:val="20"/>
          <w:szCs w:val="20"/>
        </w:rPr>
        <w:t xml:space="preserve"> – “прощенный день”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скресенье светлое быстро наступает</w:t>
        <w:br/>
        <w:t>Облегчают душу все в прощеный день.</w:t>
        <w:br/>
        <w:t>Чучело соломенное – Зимушку – сжигают,</w:t>
        <w:br/>
        <w:t>Нарядив в тулупчик, валенки, ремень…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амый важный день масленицы. В этот день просят прощения у родных и знакомых за нанесенные обиды, обещая не помнить зла и впредь не огорчать, не обижать своих близких. 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Классный руководитель.</w:t>
      </w:r>
      <w:r>
        <w:rPr>
          <w:rFonts w:cs="Arial" w:ascii="Arial" w:hAnsi="Arial"/>
          <w:sz w:val="20"/>
          <w:szCs w:val="20"/>
        </w:rPr>
        <w:t xml:space="preserve"> Не стоит и нам забывать эту хорошую традицию. Вспомнить, ведь каждый из нас мог невольно кого-то обидеть, попросить у него прощения, ведь встретить весну необходимо с чистой совестью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давна русские люди старались провожать Масленицу достойно, чтобы потом не жить весь год в “горькой беде”, Русская пословица говорит: “Хоть с себя что заложить, а Масленицу проводить”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едущие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ели песни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Прощай Масленица, широкая вольная Масленица,</w:t>
        <w:br/>
        <w:t>Прощай Масленица – вертушка, настает великий пост,</w:t>
        <w:br/>
        <w:t>На деревне все проели, подают селедки хвост!</w:t>
        <w:br/>
        <w:t>Как на масляной неделе в потолок блины летели,</w:t>
        <w:br/>
        <w:t>Уж ты масленица, ты обманщица,</w:t>
        <w:br/>
        <w:t>Говорила семь недель, а остался один день”;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собо на этом празднике почитаются молодожены. Поминают и предков. В этот день торжественно сжигают соломенную куклу в знак победы жизни над смертью;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А как же Масленица без блинов? Каждая хозяйка имела свой рецепт. Зачитываются рецепты блинов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едущие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т и все. Расправились с зимою.</w:t>
        <w:br/>
        <w:t>Нам она, злодейка не нужна.</w:t>
        <w:br/>
        <w:t>Приходи, весна! Весне дорогу!</w:t>
        <w:br/>
        <w:t>Ждем тебя, красавица весна!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дведение итогов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 традициями какого праздника мы познакомились?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колько дней длился праздник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Что мастерили люди к началу праздник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сновное масленичное блюдо. Почему!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дет Масленица по льду,</w:t>
        <w:br/>
        <w:t>Несет блинов сковороду.</w:t>
        <w:br/>
        <w:t xml:space="preserve">Принимайте молоду – </w:t>
        <w:br/>
        <w:t>Разбирайте по блину!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ти разносят блины, угощают родителей, гостей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едущие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да, вкусен наш блинец? Аж не нужен холодец!</w:t>
        <w:br/>
        <w:t>Угощение праздничное, настроение радостное!</w:t>
        <w:br/>
        <w:t>Кушайте гости дорогие, да добрые</w:t>
        <w:br/>
        <w:t>Русские обычаи помните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0:53:00Z</dcterms:created>
  <dc:creator>Masha</dc:creator>
  <dc:description/>
  <cp:keywords/>
  <dc:language>en-US</dc:language>
  <cp:lastModifiedBy>Masha</cp:lastModifiedBy>
  <dcterms:modified xsi:type="dcterms:W3CDTF">2010-11-10T10:53:00Z</dcterms:modified>
  <cp:revision>2</cp:revision>
  <dc:subject/>
  <dc:title>КЛАССНЫЙ ЧАС «ШИРОКАЯ МАСЛЕНИЦА»</dc:title>
</cp:coreProperties>
</file>