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«Игры со звучащим словом для детей 6 лет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Игры со звучащим словом для детей 6 лет. «Щиплет травушку коза, Косит травушку кос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Научить интонационно выделять звук [с] – [з] и правильно произносить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ировать умение интонационного выделения зв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изолированно произносить интонационно выделенный звук. Уточнять и закреплять правильное произношение звуков [с] — [з]. Учить подбирать слова с этими зв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едства обучения:</w:t>
      </w:r>
      <w:r>
        <w:rPr>
          <w:rFonts w:cs="Times New Roman" w:ascii="Times New Roman" w:hAnsi="Times New Roman"/>
        </w:rPr>
        <w:t xml:space="preserve">  мяч, предметы и игрушки (картинки), в названиях которых есть звуки [сь], [зь]: зебра, зеркало, корзина, обезьяна; апельсин, персик, сито, гусь, поросенок (8–10 предметов; возможны заме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боты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лушайте чистоговорку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Щиплет травушку коз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сит травушку к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ем ее вместе медленно и очень четко, выделяя зв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щиплет травуш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осят травуш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те слова: косса, козза. Произносите эти слова, как 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те слово: косса. Какой звук я выделила голосом? [с]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лове козза — какой звук я выделила? [з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гра в кругу с мяч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росаю мяч, наугад, всем по очеред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называть слово, выделяя звук [с] или [з]. Надо повторить слово, как я, и назвать отдельно выделенный зв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слон, собака, заяц, зонт, звезда, ствол, сумка, ваза, сверчок, роза, значок, садок, мимоза, сокол, солнце, соловей, замок, зубы.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. Надо поймать мяч, перекинуть его мне и назвать слово со звуком [с]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подбираем слова со звуком [з]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слушайте стихотвор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расы-бере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серебр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расы-бере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 кос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двора к берез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очили к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грызть берез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резка — в сле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берез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мы гурьб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раса-берез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а больш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ушайте слова: береза, слезы, коза. Какой звук повторяется в этих словах? [з]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в словах: краса, выскочили, стали — какой звук повторяется? [с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 [з] звонкий, он произносится с голосом, а звук [с] — глухой, он произносится без г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ем долго песенку воды, звук [с].  А теперь произнесем то же самое с голосом. Что получилось? (Песенка комара, звук [з].) Поднесем руку к горлу. Произносится звук [с], а потом звук [з]. Что вы почувствовали? (Высказывания дет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игра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слышите песенку воды, звук [с], — сделайте такой жест руками («закрывает кран»), а если услышите песенку комара — звук [з], хлопните в ладоши, будто ловите ко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, с, с, з, з, с, з, з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а, снег, сон, зонт, звезда, значок, сокол, ваза, зо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 воробей на сосне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Давайте поиграем зву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ем звук [с], песенку воды. [Сссс.] Поднесите ладонь к горлу. Что-нибудь чувству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произнесем этот же звук с голосом. Что получилось? [з]. Песенка комара — звук [з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чувствовала ладошка? (Высказывание дет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произносить слова. Если услышите звук [с] — песенку воды, сделайте движение рукой, как будто закрывается кран, а если услышите звук [з] — песенку комара, хлопните в ладоши, как будто ловите ком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коза, коса, зуб, суп, соя, Зоя, розы, росы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гра в кру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 бросать мяч и называть один предмет, а вы — передавать мяч мне и называть много таких предм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: воз, таз, гроза, заноза, береза, мороз, арбуз, сервиз, полоса, колбаса, терраса, грима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яч кидается детям вразбив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йте слова со звуком [с]. Надо не просто назвать слово, а выделить звук [с] в произношении: ссснег, ссслон. (Такое же задание выполняется со словами, начинающимися на звук [з]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что я скажу: сссон, оссса, носсс. В слове «слон» звук [с] — в начале слова, а в слове «оса» — … (в середине), в слове «нос» — … (в конц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 передавать мяч и называть сл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слышите звук [с] в конце слова — ударите мячом о пол. Если звук в начале или середине слова — мяч просто передаете по круг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сор, поднос, ирис, вкус, морс, оса, лес, коса, солнце, нос, кросс, абрикос, колос, голос, гладиолус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слушайте чистоговор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 воробей на сос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ул — и свалился во 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он не свалился во с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их пор бы сидел на со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 эту чистоговорку очень медленно и четко. Назовите слова из чистоговорки, в которых слышится звук [с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ите эти слова, выделяя звук [с]. А в каком слове слышится звук [з]? Придумайте слова, в которых звук [з] слышится в начале слов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аду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расставляет на глазах у детей предметы и игрушки, в названиях которых есть звуки [сь], [зь]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дание на вним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едметы и игрушки, в названиях которых есть звук [сь]. (Дети ищут предметы по двое, взявшись за руки. Одна пара ищет один предмет. Предметы размещают на стол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найдите предметы, в названиях которых есть звук [зь]. (Предметы ищут так же, парами, располагают на другом стол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ите слова так, чтобы слышался звук [сь] ([зь]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ите звук [сь]. Он произносится без голоса. Добавьте голос. Что получится? [зь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фантазиру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сочинять «хохотальные путаницы» про наши игрушки и предметы. То, чего не бывает. Например: апельсин пошел в магазин; лежит лохматый перс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воспитатель по одному вызывает детей. Спрашивает: о чем (о ком) хочешь рассказать? Фантазируй. (Выслушать желающи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послушайте, что нафантазировал писатель Морис Карем (перевод М.Кудин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послушайте, как фантазируют поэ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 собственному выбору читает детям стихотворение-путаницу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озможные произ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 Бжехва (в переводе Бориса Заходера) «На Горизонтских островах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Заходер «Где поставить запяту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Токмакова «Невпопад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Кончаловская «Показал садовод…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уард Успенский «Памят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ис Карем (в переводе Марины Кудиновой) «Лгуниш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на Мориц «Хохотальная путаница»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ы Байрамов «Всезнайка».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2:00Z</dcterms:created>
  <dc:creator>Роман</dc:creator>
  <dc:description/>
  <dc:language>en-US</dc:language>
  <cp:lastModifiedBy>Роман</cp:lastModifiedBy>
  <dcterms:modified xsi:type="dcterms:W3CDTF">2010-11-29T10:12:00Z</dcterms:modified>
  <cp:revision>2</cp:revision>
  <dc:subject/>
  <dc:title/>
</cp:coreProperties>
</file>