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д культуры в России – 2014.</w:t>
      </w:r>
    </w:p>
    <w:p>
      <w:pPr>
        <w:pStyle w:val="Normal"/>
        <w:ind w:firstLine="540"/>
        <w:jc w:val="both"/>
        <w:rPr/>
      </w:pPr>
      <w:r>
        <w:rPr/>
        <w:t>Председатель Совета Федерации Валентина Матвиенко обратилась к Председателю Правительства РФ Дмитрию Медведеву с предложением объявить 2014 год — Годом культуры. Беседа состоялась в рамках встречи Премьера с членами Совета Федерации.</w:t>
        <w:br/>
        <w:t>В своём выступлении Матвиенко указала на недостаток внимания к российской культуре, являющейся важной составляющей обновления страны. По её словам, главная проблема современного общества - потеря нравственности, духовности и морали. Выйти из кризиса может помочь только обращение к высшим ценностям культуры и искусства.</w:t>
        <w:br/>
        <w:t>«Мне кажется реально, не для красного словца, пришло время сделать культуру приоритетной в стране, принять стратегию культурной политики, спрашивать с регионов за развитие культуры не меньше, чем за развитие экономики», - констатировала Матвиенко. «Сегодня уже необходимо закрепить на законодательном уровне определённый процент расходной части бюджета от ВВП на культуру, чтобы это было для всех уровней властей обязательным. Дальше, мне кажется, уже откладывать с этим нельзя, потому что мы очень многое теряем», - также добавила она.</w:t>
        <w:br/>
        <w:t>В качестве конкретного шага на пути преобразования сложившейся ситуации Матвиенко указала проведение в России Года культуры. Реализовать данную инициативу она предложила в 2014 году.</w:t>
      </w:r>
    </w:p>
    <w:p>
      <w:pPr>
        <w:pStyle w:val="Normal"/>
        <w:ind w:firstLine="540"/>
        <w:jc w:val="both"/>
        <w:rPr/>
      </w:pPr>
      <w:r>
        <w:rPr/>
        <w:t>Председатель Правительства РФ Дмитрий Медведев одобрил эту идею. Однако, призвал отнестись к её осуществлению очень серьёзно. По словам Медведева, важно, чтобы «это был полноценный год, не просто какой-то лозунг, а именно набор мероприятий, которые сопровождаются деньгами, причём деньгами, которые проникают во все поры – не в столичные театры, которые и без нас, собственно, обойдутся, а именно, так сказать, во все поры муниципалитетов, провинциальных городов, – касаются именно ростков, очагов культуры в наших регионах».</w:t>
      </w:r>
    </w:p>
    <w:p>
      <w:pPr>
        <w:pStyle w:val="Normal"/>
        <w:ind w:firstLine="540"/>
        <w:jc w:val="both"/>
        <w:rPr/>
      </w:pPr>
      <w:r>
        <w:rPr/>
        <w:t>22 апреля 2013 года Владимир Путин подписал указ от 22.04.2013 № 375 "О проведении в Российской Федерации Года культуры". </w:t>
      </w:r>
    </w:p>
    <w:p>
      <w:pPr>
        <w:pStyle w:val="Normal"/>
        <w:ind w:firstLine="540"/>
        <w:jc w:val="both"/>
        <w:rPr/>
      </w:pPr>
      <w:r>
        <w:rPr/>
        <w:t>Документ принят главой государства 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 Согласно указу, правительство Российской Федерации должно создать организационный комитет по проведению Года Культуры (а также утвердить состав этого комитета) и разработать план мероприятий.  </w:t>
        <w:br/>
        <w:t>Текст Указа: </w:t>
      </w:r>
    </w:p>
    <w:p>
      <w:pPr>
        <w:pStyle w:val="Normal"/>
        <w:ind w:firstLine="540"/>
        <w:jc w:val="both"/>
        <w:rPr/>
      </w:pPr>
      <w:r>
        <w:rPr/>
        <w:t>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 постановляю: </w:t>
        <w:br/>
        <w:br/>
        <w:t>1. Провести в 2014 году в Российской Федерации Год культуры. </w:t>
        <w:br/>
        <w:br/>
        <w:t>2. Правительству Российской Федерации: </w:t>
      </w:r>
    </w:p>
    <w:p>
      <w:pPr>
        <w:pStyle w:val="Normal"/>
        <w:ind w:firstLine="540"/>
        <w:jc w:val="both"/>
        <w:rPr/>
      </w:pPr>
      <w:r>
        <w:rPr/>
        <w:t>а) образовать организационный комитет по проведению в Российской Федерации Года культуры; </w:t>
      </w:r>
    </w:p>
    <w:p>
      <w:pPr>
        <w:pStyle w:val="Normal"/>
        <w:ind w:firstLine="540"/>
        <w:jc w:val="both"/>
        <w:rPr/>
      </w:pPr>
      <w:r>
        <w:rPr/>
        <w:t>б) утвердить состав организационного комитета по проведению в Российской Федерации Года культуры; </w:t>
      </w:r>
    </w:p>
    <w:p>
      <w:pPr>
        <w:pStyle w:val="Normal"/>
        <w:ind w:firstLine="540"/>
        <w:jc w:val="both"/>
        <w:rPr/>
      </w:pPr>
      <w:r>
        <w:rPr/>
        <w:t>в) обеспечить разработку и утверждение плана основных мероприятий по проведению в Российской Федерации Года культуры. </w:t>
      </w:r>
    </w:p>
    <w:p>
      <w:pPr>
        <w:pStyle w:val="Normal"/>
        <w:ind w:firstLine="540"/>
        <w:jc w:val="both"/>
        <w:rPr/>
      </w:pPr>
      <w:r>
        <w:rPr/>
        <w:t>3.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культуры. </w:t>
      </w:r>
    </w:p>
    <w:p>
      <w:pPr>
        <w:pStyle w:val="Normal"/>
        <w:ind w:firstLine="540"/>
        <w:jc w:val="both"/>
        <w:rPr/>
      </w:pPr>
      <w:r>
        <w:rPr/>
        <w:t>4. Настоящий Указ вступает в силу со дня его подписания. </w:t>
      </w:r>
    </w:p>
    <w:p>
      <w:pPr>
        <w:pStyle w:val="Normal"/>
        <w:ind w:firstLine="540"/>
        <w:jc w:val="both"/>
        <w:rPr/>
      </w:pPr>
      <w:r>
        <w:rPr/>
        <w:t>Также Владимир Путин утвердил закон о ежегодном государственном докладе о состоянии культуры в России. Согласно этому закону, доклад должен представлять объективную и систематизированную аналитическую информацию о состоянии культуры и тенденциях ее развития.2014 год культуры в России – мероприятия во всяком регионе РФ должны быть индивидуальны, так как Россия многонациональная страна, а программа мероприятий должна отразить национальную культуру всех жителей государства. </w:t>
      </w:r>
    </w:p>
    <w:p>
      <w:pPr>
        <w:pStyle w:val="Normal"/>
        <w:ind w:firstLine="540"/>
        <w:jc w:val="both"/>
        <w:rPr/>
      </w:pPr>
      <w:r>
        <w:rPr/>
        <w:t>Год культуры в России - это не только возможность получить от государства вспомогательное финансирование, это еще и способ высветить имеющиеся проблемы, а также сформулировать задачи, которые нужно решить в будущем.</w:t>
      </w:r>
    </w:p>
    <w:p>
      <w:pPr>
        <w:pStyle w:val="Normal"/>
        <w:ind w:firstLine="540"/>
        <w:jc w:val="both"/>
        <w:rPr/>
      </w:pPr>
      <w:r>
        <w:rPr/>
        <w:t>Плюс ко всему, в плане на </w:t>
      </w:r>
      <w:hyperlink r:id="rId2">
        <w:r>
          <w:rPr>
            <w:rStyle w:val="InternetLink"/>
            <w:color w:val="000000"/>
          </w:rPr>
          <w:t>2014 год</w:t>
        </w:r>
      </w:hyperlink>
      <w:r>
        <w:rPr/>
        <w:t> стоит задача – сделать ударение на мероприятия, ориентированные на усовершенствование технической и материальной базы различных учреждений культуры </w:t>
      </w:r>
      <w:hyperlink r:id="rId3">
        <w:r>
          <w:rPr>
            <w:rStyle w:val="InternetLink"/>
            <w:color w:val="000000"/>
          </w:rPr>
          <w:t>России</w:t>
        </w:r>
      </w:hyperlink>
      <w:r>
        <w:rPr/>
        <w:t>, увеличение социальной поддержки людей, задействованных в культурной сфере, особенно тех, кто проживает в селах.</w:t>
      </w:r>
    </w:p>
    <w:p>
      <w:pPr>
        <w:pStyle w:val="Normal"/>
        <w:ind w:firstLine="540"/>
        <w:jc w:val="both"/>
        <w:rPr/>
      </w:pPr>
      <w:r>
        <w:rPr/>
        <w:t>Министерство планирует возвести пятьдесят культурных региональных центров, провести мероприятия плюс конкурсы, чтобы поддержать талантливых деток, а также развитие познавательного туризма, субсидировать школьные экскурсии по историческим населенным пунктам государства, включая Петербург, Москву.</w:t>
      </w:r>
    </w:p>
    <w:p>
      <w:pPr>
        <w:pStyle w:val="Normal"/>
        <w:ind w:firstLine="540"/>
        <w:jc w:val="both"/>
        <w:rPr/>
      </w:pPr>
      <w:r>
        <w:rPr/>
        <w:t>На мероприятия в 2014 год культуры в России, государство выделит пятьдесят грантов. Каждый грант равняется пяти миллионам рублей, эти средства должны поддержать проекты творческих региональных коллективов. Будет также выделено 50 грантов, каждый из которых эквивалентен пяти миллионам рублей, которые направятся на формирование свежих музейных экспозиций. Плюс ко всему, будет выделено 50 грантов по три миллиона рублей, что будут направлены на поддержку конкурсов, мероприятий и патриотических акций.</w:t>
      </w:r>
    </w:p>
    <w:p>
      <w:pPr>
        <w:pStyle w:val="Normal"/>
        <w:ind w:firstLine="540"/>
        <w:jc w:val="both"/>
        <w:rPr/>
      </w:pPr>
      <w:r>
        <w:rPr/>
        <w:t> </w:t>
      </w:r>
      <w:r>
        <w:rPr/>
        <w:t>Глава Министерства культуры РФ Владимир Мединский заявил, что несколько новых больших музеев, в частности, Музей Первой мировой войны в Царском селе, откроется в России в 2014 году, сообщает РИА “Новости”. </w:t>
      </w:r>
    </w:p>
    <w:p>
      <w:pPr>
        <w:pStyle w:val="Normal"/>
        <w:ind w:firstLine="540"/>
        <w:jc w:val="both"/>
        <w:rPr/>
      </w:pPr>
      <w:r>
        <w:rPr/>
        <w:t>“</w:t>
      </w:r>
      <w:r>
        <w:rPr/>
        <w:t>Музей Первой мировой войны в Царском селе откроем в августе. Закладываем камень строительства Государственного центра современного искусства на Ходынке (в Москве) в ноябре — по итогам самого большого в стране международного конкурса, в котором участвовало 600 проектов”, — заявил Владимир Мединский.</w:t>
      </w:r>
    </w:p>
    <w:p>
      <w:pPr>
        <w:pStyle w:val="Normal"/>
        <w:ind w:firstLine="540"/>
        <w:jc w:val="both"/>
        <w:rPr/>
      </w:pPr>
      <w:r>
        <w:rPr/>
        <w:t>Также глава Минкультуры сообщил, что 12 апреля в Калуге был заложен камень крупнейшего в стране Музея космонавтики. В следующем году откроется новое здание “Союзмультфильма”, ведутся работы по созданию большого комплекса на базе Киностудии имени Горького и виртуального Государственного музея нового западного искусства.</w:t>
      </w:r>
    </w:p>
    <w:p>
      <w:pPr>
        <w:pStyle w:val="Normal"/>
        <w:ind w:firstLine="540"/>
        <w:jc w:val="both"/>
        <w:rPr/>
      </w:pPr>
      <w:r>
        <w:rPr/>
        <w:t>Кроме того, Владимир Мединский заверил, что будет завершена многолетняя реконструкция БДТ имени Товстоногова в Санкт-Петербург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xttd">
    <w:name w:val="txt td"/>
    <w:basedOn w:val="Style13"/>
    <w:qFormat/>
    <w:rPr/>
  </w:style>
  <w:style w:type="character" w:styleId="Txttm">
    <w:name w:val="txt tm"/>
    <w:basedOn w:val="Style13"/>
    <w:qFormat/>
    <w:rPr/>
  </w:style>
  <w:style w:type="character" w:styleId="Txt">
    <w:name w:val="txt"/>
    <w:basedOn w:val="Style13"/>
    <w:qFormat/>
    <w:rPr/>
  </w:style>
  <w:style w:type="character" w:styleId="Bsharebtnwrap">
    <w:name w:val="b-share-btn__wrap"/>
    <w:basedOn w:val="Style13"/>
    <w:qFormat/>
    <w:rPr/>
  </w:style>
  <w:style w:type="character" w:styleId="Bsharecounter">
    <w:name w:val="b-share-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4godloshadi.com/2013/03/kakim-budet-2014-god-loshadi/" TargetMode="External"/><Relationship Id="rId3" Type="http://schemas.openxmlformats.org/officeDocument/2006/relationships/hyperlink" Target="http://2014godloshadi.com/2013/05/prognoz-inflyacii-na-2014-god-dlya-ros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30:00Z</dcterms:created>
  <dc:creator>Кузнецова Алина Валентиновна</dc:creator>
  <dc:description/>
  <dc:language>en-US</dc:language>
  <cp:lastModifiedBy>Кузнецова Алина Валентиновна</cp:lastModifiedBy>
  <cp:lastPrinted>2014-08-31T10:12:00Z</cp:lastPrinted>
  <dcterms:modified xsi:type="dcterms:W3CDTF">2014-08-31T04:13:00Z</dcterms:modified>
  <cp:revision>3</cp:revision>
  <dc:subject/>
  <dc:title>Председатель Совета Федерации Валентина Матвиенко обратилась к Председателю Правительства РФ Дмитрию Медведеву с предложением </dc:title>
</cp:coreProperties>
</file>