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енное учреждение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о-реабилитационный центр для несовершеннолетних «Гармо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КВН по сказкам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Чебаненко. О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развивать фантазию детей, смекалку, воображение, снятие эмоционального напря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Сегодня мы проведем КВН по сказкам, которые вы все хорошо знаете. Вспомним авторов этих сказок, имена сказочных героев, волшебные предметы и многое другое. А для начала мы должны разбиться на две команды, выбрать капитана и придумать название командам, которое должно быть связано со сказками. </w:t>
      </w:r>
      <w:r>
        <w:rPr>
          <w:rFonts w:cs="Times New Roman" w:ascii="Times New Roman" w:hAnsi="Times New Roman"/>
          <w:b/>
          <w:sz w:val="28"/>
          <w:szCs w:val="28"/>
        </w:rPr>
        <w:t>Слайд №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вы думаете, кто придумывает сказки? (</w:t>
      </w:r>
      <w:r>
        <w:rPr>
          <w:rFonts w:cs="Times New Roman" w:ascii="Times New Roman" w:hAnsi="Times New Roman"/>
          <w:b/>
          <w:sz w:val="28"/>
          <w:szCs w:val="28"/>
        </w:rPr>
        <w:t>народ и автор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сказки можно разбить на две группы, это авторские, которые написал сам автор, и народные, которые придумал народ и стал передавать их из поколение в поколени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на доске появляются таблички с надписями: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7660</wp:posOffset>
                </wp:positionH>
                <wp:positionV relativeFrom="paragraph">
                  <wp:posOffset>155575</wp:posOffset>
                </wp:positionV>
                <wp:extent cx="1077595" cy="196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8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74060</wp:posOffset>
                </wp:positionH>
                <wp:positionV relativeFrom="paragraph">
                  <wp:posOffset>155575</wp:posOffset>
                </wp:positionV>
                <wp:extent cx="969010" cy="196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каз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народные                                                             авторск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Итак, приступаем к игре. Первый конкурс называется 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йди иллюстрацию и название сказ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будете выбрать иллюстрацию сказки и найти соответствующее ей название. За каждый правильный ответ, команда получает 1 бал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ллюстрации первой команде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емок»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бок»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к и лиса»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ша из топор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ллюстрации второй команде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уси-лебеди»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аревна - лягушка»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очка Ряба»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щучьему велению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подводит итог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ледующий конкурс нашей игры называется 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рошо ли вы знаете сказ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 очереди отгадывают сказку по картинке, название и к какой группе вы ее отнесете, если авторская, то назвать авто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2. Для первой коман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 медведя» и «Лиса и журавль» русские народны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3. Для второй коман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бок» русская народная и «Кот в сапогах» авторская Ш. Перр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4. Для первой коман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са, кот и петух» русская народная и «Спящая красавица» авторская Ш. Перр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5. Для второй коман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Золушка» авторская Ш. Перро и «Гуси-лебеди» русская народ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подводит итог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одолжаем нашу игру и следующий конкурс для капитан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больше?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первому капитану: </w:t>
      </w:r>
      <w:r>
        <w:rPr>
          <w:rFonts w:cs="Times New Roman" w:ascii="Times New Roman" w:hAnsi="Times New Roman"/>
          <w:sz w:val="28"/>
          <w:szCs w:val="28"/>
        </w:rPr>
        <w:t>вспомнить и назвать сказки, в которых есть героиня ли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пример: </w:t>
      </w:r>
      <w:r>
        <w:rPr>
          <w:rFonts w:cs="Times New Roman" w:ascii="Times New Roman" w:hAnsi="Times New Roman"/>
          <w:sz w:val="28"/>
          <w:szCs w:val="28"/>
        </w:rPr>
        <w:t>«Волк и лиса», «Петушок – золотой гребешок», «Колобок», «Теремок», «Лисичка со скалочкой», «Лиса-лапотница», «Лиса и журавль»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второму капитану: </w:t>
      </w:r>
      <w:r>
        <w:rPr>
          <w:rFonts w:cs="Times New Roman" w:ascii="Times New Roman" w:hAnsi="Times New Roman"/>
          <w:sz w:val="28"/>
          <w:szCs w:val="28"/>
        </w:rPr>
        <w:t>вспомнить и назвать сказки, в которых есть герой вол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пример: </w:t>
      </w:r>
      <w:r>
        <w:rPr>
          <w:rFonts w:cs="Times New Roman" w:ascii="Times New Roman" w:hAnsi="Times New Roman"/>
          <w:sz w:val="28"/>
          <w:szCs w:val="28"/>
        </w:rPr>
        <w:t>«Волк и лиса», «Три поросенка», «Красная Шапочка», «Волк и семеро козлят», «Зимовье зверей», «Теремок», «Колобок»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подводит итог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ледующий конкурс называется 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азочный кроссворд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лучает карточку с кроссвордом. Задание как можно быстрее разгадать кроссворд и назвать зашифрованное сл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ые зубы, костяная нога.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 люди знают: это Баба …(</w:t>
      </w:r>
      <w:r>
        <w:rPr>
          <w:rFonts w:cs="Times New Roman" w:ascii="Times New Roman" w:hAnsi="Times New Roman"/>
          <w:b/>
          <w:sz w:val="28"/>
          <w:szCs w:val="28"/>
        </w:rPr>
        <w:t>яг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тца был мальчик странный-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ый, деревянный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юбил папаша сына –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алунишку … (</w:t>
      </w:r>
      <w:r>
        <w:rPr>
          <w:rFonts w:cs="Times New Roman" w:ascii="Times New Roman" w:hAnsi="Times New Roman"/>
          <w:b/>
          <w:sz w:val="28"/>
          <w:szCs w:val="28"/>
        </w:rPr>
        <w:t>Буратин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0035</wp:posOffset>
                </wp:positionH>
                <wp:positionV relativeFrom="paragraph">
                  <wp:posOffset>1772920</wp:posOffset>
                </wp:positionV>
                <wp:extent cx="391795" cy="3702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05pt;margin-top:139.6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8240</wp:posOffset>
                </wp:positionH>
                <wp:positionV relativeFrom="paragraph">
                  <wp:posOffset>292100</wp:posOffset>
                </wp:positionV>
                <wp:extent cx="391795" cy="3702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2pt;margin-top:23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6445</wp:posOffset>
                </wp:positionH>
                <wp:positionV relativeFrom="paragraph">
                  <wp:posOffset>292100</wp:posOffset>
                </wp:positionV>
                <wp:extent cx="391795" cy="3702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23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292100</wp:posOffset>
                </wp:positionV>
                <wp:extent cx="391795" cy="3702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23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2855</wp:posOffset>
                </wp:positionH>
                <wp:positionV relativeFrom="paragraph">
                  <wp:posOffset>292100</wp:posOffset>
                </wp:positionV>
                <wp:extent cx="391795" cy="3702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5pt;margin-top:23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0</wp:posOffset>
                </wp:positionH>
                <wp:positionV relativeFrom="paragraph">
                  <wp:posOffset>-78105</wp:posOffset>
                </wp:positionV>
                <wp:extent cx="391795" cy="3702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-6.15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2855</wp:posOffset>
                </wp:positionH>
                <wp:positionV relativeFrom="paragraph">
                  <wp:posOffset>-78105</wp:posOffset>
                </wp:positionV>
                <wp:extent cx="391795" cy="3702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5pt;margin-top:-6.15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7470</wp:posOffset>
                </wp:positionH>
                <wp:positionV relativeFrom="paragraph">
                  <wp:posOffset>662305</wp:posOffset>
                </wp:positionV>
                <wp:extent cx="391795" cy="3702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pt;margin-top:52.15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9265</wp:posOffset>
                </wp:positionH>
                <wp:positionV relativeFrom="paragraph">
                  <wp:posOffset>662305</wp:posOffset>
                </wp:positionV>
                <wp:extent cx="391795" cy="3702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52.15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6445</wp:posOffset>
                </wp:positionH>
                <wp:positionV relativeFrom="paragraph">
                  <wp:posOffset>662305</wp:posOffset>
                </wp:positionV>
                <wp:extent cx="391795" cy="3702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52.15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4650</wp:posOffset>
                </wp:positionH>
                <wp:positionV relativeFrom="paragraph">
                  <wp:posOffset>662305</wp:posOffset>
                </wp:positionV>
                <wp:extent cx="391795" cy="3702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52.15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2855</wp:posOffset>
                </wp:positionH>
                <wp:positionV relativeFrom="paragraph">
                  <wp:posOffset>662305</wp:posOffset>
                </wp:positionV>
                <wp:extent cx="391795" cy="3702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5pt;margin-top:52.15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1060</wp:posOffset>
                </wp:positionH>
                <wp:positionV relativeFrom="paragraph">
                  <wp:posOffset>662305</wp:posOffset>
                </wp:positionV>
                <wp:extent cx="391795" cy="3702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67.8pt;margin-top:52.15pt;width:30.8pt;height:29.1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3625</wp:posOffset>
                </wp:positionH>
                <wp:positionV relativeFrom="paragraph">
                  <wp:posOffset>292100</wp:posOffset>
                </wp:positionV>
                <wp:extent cx="391795" cy="3702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75pt;margin-top:23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1830</wp:posOffset>
                </wp:positionH>
                <wp:positionV relativeFrom="paragraph">
                  <wp:posOffset>292100</wp:posOffset>
                </wp:positionV>
                <wp:extent cx="391795" cy="3702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pt;margin-top:23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0035</wp:posOffset>
                </wp:positionH>
                <wp:positionV relativeFrom="paragraph">
                  <wp:posOffset>292100</wp:posOffset>
                </wp:positionV>
                <wp:extent cx="391795" cy="3702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05pt;margin-top:23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4675</wp:posOffset>
                </wp:positionH>
                <wp:positionV relativeFrom="paragraph">
                  <wp:posOffset>662305</wp:posOffset>
                </wp:positionV>
                <wp:extent cx="391795" cy="3702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52.15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6470</wp:posOffset>
                </wp:positionH>
                <wp:positionV relativeFrom="paragraph">
                  <wp:posOffset>662305</wp:posOffset>
                </wp:positionV>
                <wp:extent cx="391795" cy="3702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pt;margin-top:52.15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5675</wp:posOffset>
                </wp:positionH>
                <wp:positionV relativeFrom="paragraph">
                  <wp:posOffset>1032510</wp:posOffset>
                </wp:positionV>
                <wp:extent cx="391795" cy="3702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25pt;margin-top:81.3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7470</wp:posOffset>
                </wp:positionH>
                <wp:positionV relativeFrom="paragraph">
                  <wp:posOffset>1032510</wp:posOffset>
                </wp:positionV>
                <wp:extent cx="391795" cy="3702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pt;margin-top:81.3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9265</wp:posOffset>
                </wp:positionH>
                <wp:positionV relativeFrom="paragraph">
                  <wp:posOffset>1032510</wp:posOffset>
                </wp:positionV>
                <wp:extent cx="391795" cy="3702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81.3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0035</wp:posOffset>
                </wp:positionH>
                <wp:positionV relativeFrom="paragraph">
                  <wp:posOffset>1032510</wp:posOffset>
                </wp:positionV>
                <wp:extent cx="391795" cy="3702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05pt;margin-top:81.3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8240</wp:posOffset>
                </wp:positionH>
                <wp:positionV relativeFrom="paragraph">
                  <wp:posOffset>1032510</wp:posOffset>
                </wp:positionV>
                <wp:extent cx="391795" cy="3702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2pt;margin-top:81.3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6445</wp:posOffset>
                </wp:positionH>
                <wp:positionV relativeFrom="paragraph">
                  <wp:posOffset>1032510</wp:posOffset>
                </wp:positionV>
                <wp:extent cx="391795" cy="3702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81.3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4650</wp:posOffset>
                </wp:positionH>
                <wp:positionV relativeFrom="paragraph">
                  <wp:posOffset>1032510</wp:posOffset>
                </wp:positionV>
                <wp:extent cx="391795" cy="3702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81.3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2855</wp:posOffset>
                </wp:positionH>
                <wp:positionV relativeFrom="paragraph">
                  <wp:posOffset>1032510</wp:posOffset>
                </wp:positionV>
                <wp:extent cx="391795" cy="3702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5pt;margin-top:81.3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1060</wp:posOffset>
                </wp:positionH>
                <wp:positionV relativeFrom="paragraph">
                  <wp:posOffset>1032510</wp:posOffset>
                </wp:positionV>
                <wp:extent cx="391795" cy="3702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67.8pt;margin-top:81.3pt;width:30.8pt;height:29.1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0265</wp:posOffset>
                </wp:positionH>
                <wp:positionV relativeFrom="paragraph">
                  <wp:posOffset>1772920</wp:posOffset>
                </wp:positionV>
                <wp:extent cx="402590" cy="3702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70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66.95pt;margin-top:139.6pt;width:31.65pt;height:29.1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8915</wp:posOffset>
                </wp:positionH>
                <wp:positionV relativeFrom="paragraph">
                  <wp:posOffset>1402715</wp:posOffset>
                </wp:positionV>
                <wp:extent cx="391795" cy="3702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45pt;margin-top:110.45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</wp:posOffset>
                </wp:positionH>
                <wp:positionV relativeFrom="paragraph">
                  <wp:posOffset>1402715</wp:posOffset>
                </wp:positionV>
                <wp:extent cx="391795" cy="3702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10.45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3880</wp:posOffset>
                </wp:positionH>
                <wp:positionV relativeFrom="paragraph">
                  <wp:posOffset>1402715</wp:posOffset>
                </wp:positionV>
                <wp:extent cx="391795" cy="3702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110.45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5675</wp:posOffset>
                </wp:positionH>
                <wp:positionV relativeFrom="paragraph">
                  <wp:posOffset>1402715</wp:posOffset>
                </wp:positionV>
                <wp:extent cx="391795" cy="3702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25pt;margin-top:110.45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7470</wp:posOffset>
                </wp:positionH>
                <wp:positionV relativeFrom="paragraph">
                  <wp:posOffset>1402715</wp:posOffset>
                </wp:positionV>
                <wp:extent cx="391795" cy="3702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pt;margin-top:110.45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8470</wp:posOffset>
                </wp:positionH>
                <wp:positionV relativeFrom="paragraph">
                  <wp:posOffset>1402715</wp:posOffset>
                </wp:positionV>
                <wp:extent cx="391795" cy="3702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pt;margin-top:110.45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1060</wp:posOffset>
                </wp:positionH>
                <wp:positionV relativeFrom="paragraph">
                  <wp:posOffset>1402715</wp:posOffset>
                </wp:positionV>
                <wp:extent cx="391795" cy="3702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67.8pt;margin-top:110.45pt;width:30.8pt;height:29.1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6445</wp:posOffset>
                </wp:positionH>
                <wp:positionV relativeFrom="paragraph">
                  <wp:posOffset>1772920</wp:posOffset>
                </wp:positionV>
                <wp:extent cx="391795" cy="3702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139.6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14650</wp:posOffset>
                </wp:positionH>
                <wp:positionV relativeFrom="paragraph">
                  <wp:posOffset>1772920</wp:posOffset>
                </wp:positionV>
                <wp:extent cx="391795" cy="3702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139.6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2855</wp:posOffset>
                </wp:positionH>
                <wp:positionV relativeFrom="paragraph">
                  <wp:posOffset>1772920</wp:posOffset>
                </wp:positionV>
                <wp:extent cx="391795" cy="3702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5pt;margin-top:139.6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8240</wp:posOffset>
                </wp:positionH>
                <wp:positionV relativeFrom="paragraph">
                  <wp:posOffset>1772920</wp:posOffset>
                </wp:positionV>
                <wp:extent cx="391795" cy="3702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2pt;margin-top:139.6pt;width:30.8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1535</wp:posOffset>
                </wp:positionH>
                <wp:positionV relativeFrom="paragraph">
                  <wp:posOffset>282575</wp:posOffset>
                </wp:positionV>
                <wp:extent cx="410845" cy="38925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8925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32.35pt;height:30.65pt;mso-wrap-distance-left:9.05pt;mso-wrap-distance-right:9.05pt;mso-wrap-distance-top:0pt;mso-wrap-distance-bottom:0pt;margin-top:22.25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0740</wp:posOffset>
                </wp:positionH>
                <wp:positionV relativeFrom="paragraph">
                  <wp:posOffset>-87630</wp:posOffset>
                </wp:positionV>
                <wp:extent cx="410845" cy="38925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8925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32.35pt;height:30.65pt;mso-wrap-distance-left:9.05pt;mso-wrap-distance-right:9.05pt;mso-wrap-distance-top:0pt;mso-wrap-distance-bottom:0pt;margin-top:-6.9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</wp:posOffset>
                </wp:positionH>
                <wp:positionV relativeFrom="paragraph">
                  <wp:posOffset>652780</wp:posOffset>
                </wp:positionV>
                <wp:extent cx="410845" cy="38925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30.65pt;mso-wrap-distance-left:9.05pt;mso-wrap-distance-right:9.05pt;mso-wrap-distance-top:0pt;mso-wrap-distance-bottom:0pt;margin-top:51.4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355</wp:posOffset>
                </wp:positionH>
                <wp:positionV relativeFrom="paragraph">
                  <wp:posOffset>1022985</wp:posOffset>
                </wp:positionV>
                <wp:extent cx="410845" cy="38925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30.65pt;mso-wrap-distance-left:9.05pt;mso-wrap-distance-right:9.05pt;mso-wrap-distance-top:0pt;mso-wrap-distance-bottom:0pt;margin-top:80.5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0235</wp:posOffset>
                </wp:positionH>
                <wp:positionV relativeFrom="paragraph">
                  <wp:posOffset>1393190</wp:posOffset>
                </wp:positionV>
                <wp:extent cx="410845" cy="38925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30.65pt;mso-wrap-distance-left:9.05pt;mso-wrap-distance-right:9.05pt;mso-wrap-distance-top:0pt;mso-wrap-distance-bottom:0pt;margin-top:109.7pt;mso-position-vertical-relative:text;margin-left:-4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8945</wp:posOffset>
                </wp:positionH>
                <wp:positionV relativeFrom="paragraph">
                  <wp:posOffset>1763395</wp:posOffset>
                </wp:positionV>
                <wp:extent cx="410845" cy="38925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30.65pt;mso-wrap-distance-left:9.05pt;mso-wrap-distance-right:9.05pt;mso-wrap-distance-top:0pt;mso-wrap-distance-bottom:0pt;margin-top:138.85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ово-огородная стран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из книжек есть он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ей – герой-мальчишка овощной,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н храбрый, справедливы, озорной. (</w:t>
      </w:r>
      <w:r>
        <w:rPr>
          <w:rFonts w:cs="Times New Roman" w:ascii="Times New Roman" w:hAnsi="Times New Roman"/>
          <w:b/>
          <w:sz w:val="28"/>
          <w:szCs w:val="28"/>
        </w:rPr>
        <w:t>Чиполлин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ась девочка в чашечке цветка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ла та девочка чуть больше ноготк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еховой скорлупке девочка спал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ая девочка! Как она мила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итал такую книжку –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нает девочку малышку! (</w:t>
      </w:r>
      <w:r>
        <w:rPr>
          <w:rFonts w:cs="Times New Roman" w:ascii="Times New Roman" w:hAnsi="Times New Roman"/>
          <w:b/>
          <w:sz w:val="28"/>
          <w:szCs w:val="28"/>
        </w:rPr>
        <w:t>Дюймовоч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лошадь непростая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грива золотая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ам парнишку носит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икак его не бросит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лошади сынок –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конек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прозванью … (</w:t>
      </w:r>
      <w:r>
        <w:rPr>
          <w:rFonts w:cs="Times New Roman" w:ascii="Times New Roman" w:hAnsi="Times New Roman"/>
          <w:b/>
          <w:sz w:val="28"/>
          <w:szCs w:val="28"/>
        </w:rPr>
        <w:t>Горбун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бы приблизился вечер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ас долгожданный настал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не в распрекрасной карете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хать на сказочный бал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во дворце не узнает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я, как я зовусь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лишь полночь настанет –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 себе на чердак я вернусь. (</w:t>
      </w:r>
      <w:r>
        <w:rPr>
          <w:rFonts w:cs="Times New Roman" w:ascii="Times New Roman" w:hAnsi="Times New Roman"/>
          <w:b/>
          <w:sz w:val="28"/>
          <w:szCs w:val="28"/>
        </w:rPr>
        <w:t>Золу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подводит итог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А теперь мы посмотрим какие вы внимательные. Конкурс называется … </w:t>
      </w:r>
      <w:r>
        <w:rPr>
          <w:rFonts w:cs="Times New Roman" w:ascii="Times New Roman" w:hAnsi="Times New Roman"/>
          <w:b/>
          <w:sz w:val="28"/>
          <w:szCs w:val="28"/>
        </w:rPr>
        <w:t>слайд №6,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правь ошиб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8. Для первой коман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аревна лягушка» русская народ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9. Для второй коман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щучьему велению» русская народ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0. Для первой коман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ван-царевич и серый волк» русская народ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11. Для второй коман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стрица Аленушка и братец Иванушка» русская народ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2. Для первой коман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ша из топора» русская народ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13. Для второй коман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ая Шапочка» Ш. Перр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подводит итог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мы продолжаем и следующий конкурс 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прислал телеграмм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поочередно вытаскивают телеграммы зачитывают и отгадывают кто ее мог написать, из какой сказки и кто автор сказки. </w:t>
      </w:r>
      <w:r>
        <w:rPr>
          <w:rFonts w:cs="Times New Roman" w:ascii="Times New Roman" w:hAnsi="Times New Roman"/>
          <w:b/>
          <w:sz w:val="28"/>
          <w:szCs w:val="28"/>
        </w:rPr>
        <w:t>Слайд №1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пасите, нас съел серый волк.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еро козлят, русская народная «Волк и семеро козля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т дедушки ушел, от бабушки ушел. Скоро у вас буду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обок, русская народная «Колобо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А дорога далека, и корзина нелег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сть бы на пенек, съесть бы пирожок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ведь, русская народная «Маша и медвед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се осталось без изменений, вот только бабушку съел волк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ая Шапочка, авторская Ш. Перро «Красная Шапочка 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пасите, меня украла зеленая жаб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юймовочка, авторская Г. Х. Андерсен, «Дюймовочк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ютили меня семь маленьких человечков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снежка, авторская Братья Гримм, «Белоснежка и 7 гном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подводит итог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А сейчас перед нами волшебный предмет. </w:t>
      </w:r>
      <w:r>
        <w:rPr>
          <w:rFonts w:cs="Times New Roman" w:ascii="Times New Roman" w:hAnsi="Times New Roman"/>
          <w:b/>
          <w:sz w:val="28"/>
          <w:szCs w:val="28"/>
        </w:rPr>
        <w:t>Слайд №1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шебный сундучо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6. Для первой коман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ер-самолет и ступа, яблочко на тарелоч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17. Для второй коман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ыто и клуб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8. Для первой и второй коман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и-скороходы и скатерть –самобра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подводит итог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у нас предпоследний конкур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ртреты сказочных героев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Я вам буду зачитывать описание сказочных героев, а вы должны отгадать его, назвать сказку и ее авто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молвить, молодица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 и впрямь была царица: 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, стройна, бела,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ом и всем взяла;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горда, ломлива,</w:t>
      </w:r>
    </w:p>
    <w:p>
      <w:pPr>
        <w:pStyle w:val="Style17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военравна и ревнива.</w:t>
      </w:r>
    </w:p>
    <w:p>
      <w:pPr>
        <w:pStyle w:val="Style17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Царица А.С. Пушкин «Сказка о мертвой царевне и о семи богатырях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отолкуем о книжке другой: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синее море, тут берег морской.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 выйдет к морю, он невод забросит,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-то поймает и что-то попросит.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адной старухе рассказ тут пойдет,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адность, ребята, к добру не ведет.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нчится дело все тем же корытом,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не новым, а старым разбитым.</w:t>
      </w:r>
    </w:p>
    <w:p>
      <w:pPr>
        <w:pStyle w:val="Style17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тарик и старуха А. С. Пушкин «Сказка о рыбаке и рыбке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хорошенькая по лесу идет,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знает девочка, что опасность ждет.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устами светятся пара злющих глаз –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страшный девочке встретится сейчас.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сспросит девочку о ее пути?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бманет бабушку, чтобы в дом войти?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а девочка? Кто же этот зверь?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гадку можете отвечать теперь.</w:t>
      </w:r>
    </w:p>
    <w:p>
      <w:pPr>
        <w:pStyle w:val="Style17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олк и Красная Шапочка Ш. Перро «Красная Шапочка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за кого-то ухватился цепко.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никак не вытянуть! Ой, засела крепко!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мне помощники скоро прибегут,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 упрямицу дружный труд.</w:t>
      </w:r>
    </w:p>
    <w:p>
      <w:pPr>
        <w:pStyle w:val="Style17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русская народная сказка «Репка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них упала на край цветочного ящика и начала расти, расти, пока не превратилась в женщину, закутанную в тончайший белый тюль, сотканный, казалось, из миллиона снежных звездочек. Она была так прелестна и нежна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нежная королева Г.Х.Андерсен «Снежная королева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ривые, на руках ногти, ноги лошадиные, спереди и сзади горбы великие верблюжьи, весь лохматый сверху донизу, изо рта торчали кабаньи клыки, нос крючком, как у беркута, а глаза были совиные.</w:t>
      </w:r>
    </w:p>
    <w:p>
      <w:pPr>
        <w:pStyle w:val="Style17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чудище лесное С. Т. Аксаков «Аленький цветочек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подводит итог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А пока жюри подводит итоги конкурса, мы с вами проведем последний конкурс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гнитная сказ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необходимо собрать магнитный пазл и назвать сказку, которая у них получи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подводит итог конкурса. Награждение победите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на этом наш КВН подошел к концу, какой теме посвящен наш КВН? На какие группы мы с вами разделили все сказки? Что вам больше всего понравилось на занятии? Запомнилось? До новых встреч всем большое спасибо! </w:t>
      </w:r>
      <w:r>
        <w:rPr>
          <w:rFonts w:cs="Times New Roman" w:ascii="Times New Roman" w:hAnsi="Times New Roman"/>
          <w:b/>
          <w:sz w:val="28"/>
          <w:szCs w:val="28"/>
        </w:rPr>
        <w:t>Слайд №1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27:00Z</dcterms:created>
  <dc:creator>Ольга</dc:creator>
  <dc:description/>
  <dc:language>en-US</dc:language>
  <cp:lastModifiedBy>Ольга</cp:lastModifiedBy>
  <dcterms:modified xsi:type="dcterms:W3CDTF">2014-11-14T12:25:00Z</dcterms:modified>
  <cp:revision>1</cp:revision>
  <dc:subject/>
  <dc:title/>
</cp:coreProperties>
</file>