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открытого занятия с воспитанниками средней группы с использованием ИКТ и Э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одготовила и провела:</w:t>
      </w:r>
    </w:p>
    <w:p>
      <w:pPr>
        <w:pStyle w:val="C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едагог-психолог  МБДОУ детский сад</w:t>
      </w:r>
    </w:p>
    <w:p>
      <w:pPr>
        <w:pStyle w:val="C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комбинированного вида №411 г.о.Самара</w:t>
      </w:r>
    </w:p>
    <w:p>
      <w:pPr>
        <w:pStyle w:val="C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Звонарева Елена Сергеевна</w:t>
      </w:r>
    </w:p>
    <w:p>
      <w:pPr>
        <w:pStyle w:val="C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15.10.2014г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иод дошкольного детства является наиболее благоприятным для формирования необходимых психических функций и социально значимых качеств личности. Именно в это время закладываются основы будущей учебной деятельности ребенка, идет активное развитие его познавательных возможностей. Все это делает особо важным участие психолога в проведении развивающей работы с деть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/>
      </w:pPr>
      <w:r>
        <w:rPr/>
        <w:t>Предлагаемые игры и игровые задания направлены на развитие тех или иных психических функций, а так же определение личностных качеств (нравственно-волевых, самоконтроля,  навыков общения, доброжелательного отношения к окружающим).</w:t>
      </w:r>
    </w:p>
    <w:p>
      <w:pPr>
        <w:pStyle w:val="Normal"/>
        <w:rPr>
          <w:b/>
          <w:b/>
          <w:sz w:val="28"/>
        </w:rPr>
      </w:pPr>
      <w:r>
        <w:rPr>
          <w:b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Развитие слухового и зрительного восприятия.</w:t>
      </w:r>
    </w:p>
    <w:p>
      <w:pPr>
        <w:pStyle w:val="Normal"/>
        <w:rPr>
          <w:sz w:val="28"/>
        </w:rPr>
      </w:pPr>
      <w:r>
        <w:rPr>
          <w:sz w:val="28"/>
        </w:rPr>
        <w:t>2.Развитие двигательных навыков.</w:t>
      </w:r>
    </w:p>
    <w:p>
      <w:pPr>
        <w:pStyle w:val="Normal"/>
        <w:rPr>
          <w:sz w:val="28"/>
        </w:rPr>
      </w:pPr>
      <w:r>
        <w:rPr>
          <w:sz w:val="28"/>
        </w:rPr>
        <w:t>3.Развитие мышления и речи.</w:t>
      </w:r>
    </w:p>
    <w:p>
      <w:pPr>
        <w:pStyle w:val="Normal"/>
        <w:rPr>
          <w:sz w:val="28"/>
        </w:rPr>
      </w:pPr>
      <w:r>
        <w:rPr>
          <w:sz w:val="28"/>
        </w:rPr>
        <w:t>4.Развитие внимания и памяти.</w:t>
      </w:r>
    </w:p>
    <w:p>
      <w:pPr>
        <w:pStyle w:val="Normal"/>
        <w:rPr>
          <w:sz w:val="28"/>
        </w:rPr>
      </w:pPr>
      <w:r>
        <w:rPr>
          <w:sz w:val="28"/>
        </w:rPr>
        <w:t>5.Совершенствование коммуникативных навыков. Воспитание доброжелательного отношения к окружающи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. Социально-коммуникативное развитие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 Познавательное развитие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3. Речевое развитие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4. Художественно – эстетическое развитие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5. Физическое развитие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Методы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глядный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ловесный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ктический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</w:t>
      </w:r>
      <w:r>
        <w:rPr>
          <w:sz w:val="28"/>
        </w:rPr>
        <w:t>: ноутбук, мягкая игрушка.</w:t>
      </w:r>
    </w:p>
    <w:p>
      <w:pPr>
        <w:pStyle w:val="Normal"/>
        <w:spacing w:before="56" w:after="5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</w:t>
      </w:r>
    </w:p>
    <w:p>
      <w:pPr>
        <w:pStyle w:val="Normal"/>
        <w:spacing w:before="56" w:after="56"/>
        <w:rPr/>
      </w:pPr>
      <w:r>
        <w:rPr>
          <w:iCs/>
        </w:rPr>
        <w:t>В кабинете психолога детей  «встречает» мягкая игрушка. Психолог и дети здороваются, говорят игрушке и друг другу лас</w:t>
        <w:softHyphen/>
        <w:t>ковые слова, затем садятся за столы.</w:t>
      </w:r>
    </w:p>
    <w:tbl>
      <w:tblPr>
        <w:tblW w:w="10178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94"/>
        <w:gridCol w:w="850"/>
        <w:gridCol w:w="1012"/>
        <w:gridCol w:w="122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 xml:space="preserve"> </w:t>
            </w:r>
            <w:r>
              <w:rPr/>
              <w:t>Психолог: — Дети, какое сейчас время года?</w:t>
            </w:r>
          </w:p>
          <w:p>
            <w:pPr>
              <w:pStyle w:val="Normal"/>
              <w:spacing w:before="56" w:after="56"/>
              <w:rPr/>
            </w:pPr>
            <w:r>
              <w:rPr/>
              <w:t>Дети: - Осень.</w:t>
            </w:r>
          </w:p>
          <w:p>
            <w:pPr>
              <w:pStyle w:val="Normal"/>
              <w:spacing w:before="56" w:after="56"/>
              <w:rPr/>
            </w:pPr>
            <w:r>
              <w:rPr/>
              <w:t xml:space="preserve">Психолог: — Какие осенние приметы вы знаете? </w:t>
            </w:r>
            <w:r>
              <w:rPr>
                <w:i/>
              </w:rPr>
              <w:t>(Слайд 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iCs/>
              </w:rPr>
              <w:t xml:space="preserve">         </w:t>
            </w:r>
            <w:r>
              <w:rPr>
                <w:iCs/>
              </w:rPr>
              <w:t>Дети  перечисляют приметы осени, вспоминают события, про исходящие в растительном и животном мире в осеннюю пору.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iCs/>
              </w:rPr>
              <w:t xml:space="preserve">        </w:t>
            </w:r>
            <w:r>
              <w:rPr>
                <w:iCs/>
              </w:rPr>
              <w:t>Психолог предлагает поиграть в интерактивную игру на ноутбуке «Найди белочек» (http://www.igraemsa.ru/igry-dlja-detej/igry-na-vnimanie-i-pamjat/onlajn-igra-najdi-belochek).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56" w:after="56"/>
              <w:rPr/>
            </w:pPr>
            <w:r>
              <w:rPr/>
              <w:t xml:space="preserve">Психолог — </w:t>
            </w:r>
            <w:r>
              <w:rPr>
                <w:color w:val="323232"/>
                <w:shd w:fill="FFFFFF" w:val="clear"/>
              </w:rPr>
              <w:t xml:space="preserve">Белочки - очень трудолюбивые зверьки! Для того, чтобы пережить холодную зиму и не остаться без пищи, они заранее начинают заготавливать припасы. Белки прыгают по лесу и собирают грибы и орехи, которые потом прячут в дуплах или закапывают в землю. Именно этим трудным занятием заняты 10 белочек в нашей игре на внимание. Но увидеть их на картинке не так-то просто, ведь белки маленькие зверьки, и могут без труда спрятаться, например, в траве, за кустом или среди веток деревьев. Но если внимательно присмотреться, то их все же можно отыскать!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iCs/>
              </w:rPr>
              <w:t>Дети  играют в игру. Ребята находят белочек и говорят где они находятся, а психолог нажимает на них мышкой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iCs/>
              </w:rPr>
              <w:t>Психолог показывает на экране картины и просит детей по</w:t>
              <w:softHyphen/>
              <w:t>слушать и вспомнить стихотворение Н. Егоровой</w:t>
            </w:r>
            <w:r>
              <w:rPr>
                <w:i/>
                <w:iCs/>
              </w:rPr>
              <w:t>.(Слайд 2)</w:t>
            </w:r>
          </w:p>
          <w:p>
            <w:pPr>
              <w:pStyle w:val="Normal"/>
              <w:spacing w:before="56" w:after="56"/>
              <w:rPr/>
            </w:pPr>
            <w:r>
              <w:rPr/>
              <w:t xml:space="preserve">— </w:t>
            </w:r>
            <w:r>
              <w:rPr/>
              <w:t>Листья клена пожелтели,</w:t>
            </w:r>
          </w:p>
          <w:p>
            <w:pPr>
              <w:pStyle w:val="Normal"/>
              <w:spacing w:before="56" w:after="56"/>
              <w:rPr/>
            </w:pPr>
            <w:r>
              <w:rPr/>
              <w:t>Птицы к югу улетели.</w:t>
            </w:r>
          </w:p>
          <w:p>
            <w:pPr>
              <w:pStyle w:val="Normal"/>
              <w:spacing w:before="56" w:after="56"/>
              <w:rPr/>
            </w:pPr>
            <w:r>
              <w:rPr/>
              <w:t>Дождику идти не лень</w:t>
            </w:r>
          </w:p>
          <w:p>
            <w:pPr>
              <w:pStyle w:val="Normal"/>
              <w:spacing w:before="56" w:after="56"/>
              <w:rPr/>
            </w:pPr>
            <w:r>
              <w:rPr/>
              <w:t>И всю ночку и весь день.</w:t>
            </w:r>
          </w:p>
          <w:p>
            <w:pPr>
              <w:pStyle w:val="Normal"/>
              <w:spacing w:before="56" w:after="56"/>
              <w:rPr/>
            </w:pPr>
            <w:r>
              <w:rPr>
                <w:iCs/>
              </w:rPr>
              <w:t xml:space="preserve">           </w:t>
            </w:r>
            <w:r>
              <w:rPr>
                <w:iCs/>
              </w:rPr>
              <w:t>Дети  расставляют серию сюжетных картин «Осень» в задан</w:t>
              <w:softHyphen/>
              <w:t>ной последовательности, затем вспоминает (заучивает) и рассказывает стихотворение, используя помощь психолога и опорные картины.</w:t>
            </w:r>
            <w:r>
              <w:rPr>
                <w:i/>
                <w:iCs/>
              </w:rPr>
              <w:t>(Слайд 3)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>Психолог: — Дети, а как называются птицы, которые улетают зимовать в теплые края?</w:t>
            </w:r>
          </w:p>
          <w:p>
            <w:pPr>
              <w:pStyle w:val="Normal"/>
              <w:spacing w:before="56" w:after="56"/>
              <w:rPr/>
            </w:pPr>
            <w:r>
              <w:rPr/>
              <w:t>Дети:  - Перелетные птицы.</w:t>
            </w:r>
          </w:p>
          <w:p>
            <w:pPr>
              <w:pStyle w:val="Normal"/>
              <w:spacing w:before="56" w:after="56"/>
              <w:rPr/>
            </w:pPr>
            <w:r>
              <w:rPr/>
              <w:t>Психолог:  — Почему перелетные птицы улетают?</w:t>
            </w:r>
          </w:p>
          <w:p>
            <w:pPr>
              <w:pStyle w:val="Normal"/>
              <w:spacing w:before="56" w:after="56"/>
              <w:rPr/>
            </w:pPr>
            <w:r>
              <w:rPr/>
              <w:t>Ребенок: -  Они не могут найти корм.</w:t>
            </w:r>
          </w:p>
          <w:p>
            <w:pPr>
              <w:pStyle w:val="Normal"/>
              <w:spacing w:before="56" w:after="56"/>
              <w:rPr/>
            </w:pPr>
            <w:r>
              <w:rPr/>
              <w:t xml:space="preserve">—   </w:t>
            </w:r>
            <w:r>
              <w:rPr/>
              <w:t>Правильно.   Насекомые спрятались, и улетели в теплые страны птицы, которые питаются насекомыми. Первой улетела кукушка, за ней стрижи, ласточки, скворцы, грачи, соловьи, трясогузки. Когда водоемы покрываются льдом, отправляются в путь чайки, дикие утки и гуси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56" w:after="56"/>
              <w:rPr/>
            </w:pPr>
            <w:r>
              <w:rPr/>
            </w:r>
          </w:p>
          <w:p>
            <w:pPr>
              <w:pStyle w:val="Normal"/>
              <w:spacing w:before="56" w:after="56"/>
              <w:rPr/>
            </w:pPr>
            <w:r>
              <w:rPr/>
              <w:t> </w:t>
            </w:r>
          </w:p>
          <w:p>
            <w:pPr>
              <w:pStyle w:val="Normal"/>
              <w:spacing w:before="56" w:after="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>
                <w:iCs/>
              </w:rPr>
              <w:t>Психолог показывает  изображения перелетных птиц. Он обращает внимание детей на внешний вид птиц, предлагает запомнить их названия</w:t>
            </w:r>
            <w:r>
              <w:rPr>
                <w:i/>
                <w:iCs/>
              </w:rPr>
              <w:t>.(Слайд 4)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 xml:space="preserve">        — </w:t>
            </w:r>
            <w:r>
              <w:rPr/>
              <w:t>Подойдите ко мне. Давайте поиграем в игру, которая называ</w:t>
              <w:softHyphen/>
              <w:t>ется «Птицы улетают на юг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Дети подходят к психологу. Психолог произносит названия различных животных, а также предметов, созвучных названи</w:t>
              <w:softHyphen/>
              <w:t>ям перелетных птиц.</w:t>
            </w:r>
          </w:p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Дети, услышав название перелетной птицы, должны развес</w:t>
              <w:softHyphen/>
              <w:t>ти руки в стороны и, имитируя полет птиц, бегать по кабине</w:t>
              <w:softHyphen/>
              <w:t>ту. Если психолог произносит название зимующей птицы, зверя или предмета, детям нужно остановиться и замереть.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 xml:space="preserve">— </w:t>
            </w:r>
            <w:r>
              <w:rPr/>
              <w:t>Воробей, чайка, крокодил, ласточка, чашка, сорока, лампоч</w:t>
              <w:softHyphen/>
              <w:t>ка, кукушка, еж, кормушка, во</w:t>
              <w:softHyphen/>
              <w:t>рона, скворец, синица, сквореч</w:t>
              <w:softHyphen/>
              <w:t>ник .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Игра «Любимое животное».</w:t>
            </w:r>
          </w:p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Дети выбирают животных, которых они будут изображать. Психолог дает 2—3 минуты для того, чтобы войти в образ. За</w:t>
              <w:softHyphen/>
              <w:t>тем каждый участник игры по очереди изображает животное при помощи пантомимики. (При затруднениях психолог предлагает игрокам использовать звукоподражания.) Остальные дети уга</w:t>
              <w:softHyphen/>
              <w:t>дывают животное. Если правильный ответ прозвучал, ребенок-водящий рассказывает, почему он любит это животное.</w:t>
            </w:r>
          </w:p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Психолог хвалит детей за выдумку и старание.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 xml:space="preserve">         — </w:t>
            </w:r>
            <w:r>
              <w:rPr/>
              <w:t>Наше занятие подходит к концу. Вспомните и расскажите игрушке, чем мы сегодня занима</w:t>
              <w:softHyphen/>
              <w:t>лись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Дети припоминают ход занятия, рассказывают о своих впе</w:t>
              <w:softHyphen/>
              <w:t>чатлениях.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spacing w:before="56" w:after="56"/>
              <w:rPr/>
            </w:pPr>
            <w:r>
              <w:rPr/>
              <w:t xml:space="preserve">— </w:t>
            </w:r>
            <w:r>
              <w:rPr/>
              <w:t>Давайте посмотрим друг другу в глаза, улыбнемся и ска</w:t>
              <w:softHyphen/>
              <w:t>жем ласковые слова. (</w:t>
            </w:r>
            <w:r>
              <w:rPr>
                <w:i/>
              </w:rPr>
              <w:t>слайд 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56" w:after="56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2"/>
            <w:tcBorders/>
            <w:vAlign w:val="center"/>
          </w:tcPr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Звучит музыка. Дети и психолог свободно передвигаются по кабинету, подходят друг к другу, смотрят в глаза, дотрагивают</w:t>
              <w:softHyphen/>
              <w:t>ся друг до друга и говорят комплименты.</w:t>
            </w:r>
          </w:p>
          <w:p>
            <w:pPr>
              <w:pStyle w:val="Normal"/>
              <w:spacing w:before="56" w:after="56"/>
              <w:rPr>
                <w:iCs/>
              </w:rPr>
            </w:pPr>
            <w:r>
              <w:rPr>
                <w:iCs/>
              </w:rPr>
              <w:t>- До свидания. До следующей встречи!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rPr/>
      </w:pPr>
      <w:r>
        <w:rPr/>
        <w:t>1. http://wiki.uspi.ru/index.php/Горбачева_Е.А._Статья_"Использование_информационно-коммуникационных_технологий_для_занятий_по_развитию_речи_у_дошкольников".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</w:rPr>
          <w:t>http://www.igraemsa.ru</w:t>
        </w:r>
      </w:hyperlink>
      <w:r>
        <w:rPr/>
        <w:t>.</w:t>
      </w:r>
    </w:p>
    <w:p>
      <w:pPr>
        <w:pStyle w:val="Normal"/>
        <w:rPr/>
      </w:pPr>
      <w:r>
        <w:rPr/>
        <w:t>3. «Коррекционно-развивающие занятия в средней группе»  В.Л. Шарох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42:00Z</dcterms:created>
  <dc:creator>Buh</dc:creator>
  <dc:description/>
  <dc:language>en-US</dc:language>
  <cp:lastModifiedBy>Buh</cp:lastModifiedBy>
  <cp:lastPrinted>2014-11-13T19:49:00Z</cp:lastPrinted>
  <dcterms:modified xsi:type="dcterms:W3CDTF">2014-11-13T16:58:00Z</dcterms:modified>
  <cp:revision>4</cp:revision>
  <dc:subject/>
  <dc:title/>
</cp:coreProperties>
</file>