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32"/>
          <w:szCs w:val="32"/>
        </w:rPr>
        <w:t>Контрольная работ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рочитайте фрагмент произведения и ответьте на предложенный вопрос.</w:t>
      </w:r>
    </w:p>
    <w:p>
      <w:pPr>
        <w:pStyle w:val="Normal"/>
        <w:spacing w:before="0" w:after="240"/>
        <w:jc w:val="center"/>
        <w:rPr/>
      </w:pPr>
      <w:r>
        <w:rPr/>
        <w:t>Объем ответа должен составлять не менее 70 сло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А.С. Пушкин</w:t>
            </w:r>
            <w:r>
              <w:rPr>
                <w:sz w:val="28"/>
                <w:szCs w:val="28"/>
              </w:rPr>
              <w:t xml:space="preserve"> «Капитанская дочка» глав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 слов: «Сердце мое заныло…» до слов «я остался под предлогом приготовлений к отъезду»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Н.В. Гоголь</w:t>
            </w:r>
            <w:r>
              <w:rPr>
                <w:sz w:val="28"/>
                <w:szCs w:val="28"/>
              </w:rPr>
              <w:t xml:space="preserve"> «Ревизор» действие 2, явление 1 (монолог Осипа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Какие черты характера Пугачева раскрываются в данном эпизоде, и почему герой по-разному относится к обману Гринева и Швабрина?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Какую роль играет монолог Осипа в создании образа Хлестакова, и какие еще приемы использует Гоголь для создания образа Хлестакова? Ответ подтвердите примерами из текста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тихотворение и выполните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II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. Есенин «Гой ты, Русь моя родна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.А. Некрасов «Тишин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опрос: </w:t>
            </w:r>
            <w:r>
              <w:rPr>
                <w:sz w:val="28"/>
                <w:szCs w:val="28"/>
              </w:rPr>
              <w:t>Какие лексические и синтаксические средства, а также средства выразительности использует С. Есенин для создания образа Родины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опрос: </w:t>
            </w:r>
            <w:r>
              <w:rPr>
                <w:sz w:val="28"/>
                <w:szCs w:val="28"/>
              </w:rPr>
              <w:t>Какие лексические и синтаксические средства, а также средства выразительности использует Н. Некрасов для создания образа Родины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3:00Z</dcterms:created>
  <dc:creator>12</dc:creator>
  <dc:description/>
  <cp:keywords/>
  <dc:language>en-US</dc:language>
  <cp:lastModifiedBy>ВЕРА</cp:lastModifiedBy>
  <dcterms:modified xsi:type="dcterms:W3CDTF">2015-08-16T11:20:00Z</dcterms:modified>
  <cp:revision>8</cp:revision>
  <dc:subject/>
  <dc:title/>
</cp:coreProperties>
</file>