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Компетентностно-ориентированное задание  по окружающему миру </w:t>
      </w:r>
    </w:p>
    <w:p>
      <w:pPr>
        <w:pStyle w:val="Style14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Тема: «Общение с друзьями, с родителями и другими людьми»</w:t>
      </w:r>
    </w:p>
    <w:p>
      <w:pPr>
        <w:pStyle w:val="Style14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:</w:t>
      </w:r>
      <w:r>
        <w:rPr>
          <w:sz w:val="28"/>
          <w:szCs w:val="28"/>
        </w:rPr>
        <w:t xml:space="preserve"> информационная, коммуникативная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имул:</w:t>
      </w:r>
      <w:r>
        <w:rPr>
          <w:sz w:val="28"/>
          <w:szCs w:val="28"/>
        </w:rPr>
        <w:t xml:space="preserve"> Писатель Остер Григорий в начале своей книги «Вредные советы»</w:t>
        <w:br/>
        <w:t>написал: «Книга для непослушных детей, послушным детям читать запрещается»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ная формулировка:</w:t>
      </w:r>
      <w:r>
        <w:rPr>
          <w:sz w:val="28"/>
          <w:szCs w:val="28"/>
        </w:rPr>
        <w:t xml:space="preserve">  </w:t>
        <w:br/>
        <w:t xml:space="preserve">1. Запишите в таблицу вредные и полезные советы.  </w:t>
        <w:br/>
        <w:t>2. Составьте памятку «Правила поведения для послушных детей» для одноклассников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Источник информации: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ексты стихотворений Г. Остера из книги «Вредные советы»</w:t>
      </w:r>
    </w:p>
    <w:p>
      <w:pPr>
        <w:pStyle w:val="Style14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Текст </w:t>
      </w:r>
      <w:r>
        <w:rPr>
          <w:b/>
          <w:bCs/>
        </w:rPr>
        <w:t>«Что такое памятка»</w:t>
      </w:r>
    </w:p>
    <w:p>
      <w:pPr>
        <w:pStyle w:val="Style14"/>
        <w:spacing w:before="0" w:after="0"/>
        <w:ind w:firstLine="720"/>
        <w:jc w:val="both"/>
        <w:rPr>
          <w:u w:val="single"/>
        </w:rPr>
      </w:pPr>
      <w:r>
        <w:rPr/>
        <w:t>Памятка – это краткий документ, который содержит важные сведения для выполнения каких-то действий. Люди, которые пользуются этим документом, должны поступать именно так, как написано в памятке.</w:t>
      </w:r>
    </w:p>
    <w:p>
      <w:pPr>
        <w:pStyle w:val="Style14"/>
        <w:spacing w:before="0" w:after="0"/>
        <w:ind w:firstLine="708"/>
        <w:jc w:val="both"/>
        <w:rPr/>
      </w:pPr>
      <w:r>
        <w:rPr/>
        <w:t>Памятка пишется для определенных групп людей, а не для всех на свете. Например, мы можем написать памятку для цветоводов - любителей. Поэтому памятке принято давать заголовок, в котором и пишут, для кого этот документ предназначен. Например, «Памятка для цветоводов – любителей»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амятка представляет собой перечень правил, которыми надо руководствоваться. Эти правила могут быть расположены в любом порядке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 выполнения задани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56"/>
        <w:gridCol w:w="4089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ихотворения 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дные советы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ые советы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амятка «__________________________________________________________»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.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.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._________________________________________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4. _________________________________________</w:t>
        <w:br/>
        <w:t>5. 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ельный ответ: (презентация)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841"/>
        <w:gridCol w:w="4707"/>
      </w:tblGrid>
      <w:tr>
        <w:trPr>
          <w:trHeight w:val="550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стихотворения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дный совет</w:t>
            </w:r>
          </w:p>
        </w:tc>
        <w:tc>
          <w:tcPr>
            <w:tcW w:w="4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езный совет</w:t>
            </w:r>
          </w:p>
        </w:tc>
      </w:tr>
      <w:tr>
        <w:trPr>
          <w:trHeight w:val="24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ись с друзьями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ерись с друзьями.</w:t>
            </w:r>
          </w:p>
        </w:tc>
      </w:tr>
      <w:tr>
        <w:trPr>
          <w:trHeight w:val="409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леди за соб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мойся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чистоплотны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                          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 за своей внешностью/ чистотой.</w:t>
            </w:r>
          </w:p>
        </w:tc>
      </w:tr>
      <w:tr>
        <w:trPr>
          <w:trHeight w:val="499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й от родителей, чтобы они тебе всё покупали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й от родителей покупать тебе всё подряд.</w:t>
            </w:r>
          </w:p>
        </w:tc>
      </w:tr>
      <w:tr>
        <w:trPr>
          <w:trHeight w:val="261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й (новые) вещи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аккуратным с (новыми) вещами.</w:t>
            </w:r>
          </w:p>
        </w:tc>
      </w:tr>
      <w:tr>
        <w:trPr>
          <w:trHeight w:val="58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вечай за свои проступки.  Сваливай вину на других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й за свои поступ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валивай свою вину на других.</w:t>
            </w:r>
          </w:p>
        </w:tc>
      </w:tr>
      <w:tr>
        <w:trPr>
          <w:trHeight w:val="64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шивайся в разговор взросл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ай взрослым разговаривать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мешивайся в разговор взрослых.</w:t>
            </w:r>
          </w:p>
        </w:tc>
      </w:tr>
      <w:tr>
        <w:trPr>
          <w:trHeight w:val="346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удь вежливым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вежливым.</w:t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выполненного задания: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00"/>
        <w:gridCol w:w="5387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даны в таблице вредные совет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баллу за совет</w:t>
              <w:br/>
              <w:t>(максимальное кол-во баллов 7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даны в таблице полезные совет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баллу за совет</w:t>
              <w:br/>
              <w:t>(максимальное кол-во баллов 7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амятки отобраны только те советы, которые относятся к сфере отношений между людьми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баллу за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ксимальное кол-во баллов 5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у дан заголово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редставлены по пунктам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баллов – отлично;</w:t>
              <w:br/>
              <w:t>от 21 до 25 баллов – хорошо;</w:t>
              <w:br/>
              <w:t>от 16 до 20 баллов – удовлетворительно;</w:t>
              <w:br/>
              <w:t xml:space="preserve">          до 15 баллов – неудовлетворительно.</w:t>
            </w:r>
          </w:p>
        </w:tc>
      </w:tr>
    </w:tbl>
    <w:p>
      <w:pPr>
        <w:pStyle w:val="Normal"/>
        <w:shd w:fill="FFFFFF" w:val="clear"/>
        <w:spacing w:lineRule="atLeast" w:line="195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1">
    <w:name w:val="c21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36:00Z</dcterms:created>
  <dc:creator>Admin</dc:creator>
  <dc:description/>
  <cp:keywords/>
  <dc:language>en-US</dc:language>
  <cp:lastModifiedBy>DELL</cp:lastModifiedBy>
  <dcterms:modified xsi:type="dcterms:W3CDTF">2010-01-01T11:40:00Z</dcterms:modified>
  <cp:revision>3</cp:revision>
  <dc:subject/>
  <dc:title/>
</cp:coreProperties>
</file>