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иктант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(с заданием в формате ОГЭ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И</w:t>
      </w:r>
    </w:p>
    <w:p>
      <w:pPr>
        <w:pStyle w:val="Normal"/>
        <w:ind w:firstLine="708"/>
        <w:rPr/>
      </w:pPr>
      <w:r>
        <w:rPr>
          <w:sz w:val="32"/>
          <w:szCs w:val="32"/>
        </w:rPr>
        <w:t>1. Я знал, что серые журавли очень хорошо помнят родное болото. 2. Людей осторожные птицы избегают, селятся в глухих местах, на топких болотах. 3. Подойти к ним очень трудно.4. Как мы с братом ни старались запечатлеть их на фотопленку, сделать нам это не удалось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5. Несколько парочек этих птиц облюбовали себе уютные </w:t>
      </w:r>
      <w:r>
        <w:rPr>
          <w:i/>
          <w:sz w:val="32"/>
          <w:szCs w:val="32"/>
        </w:rPr>
        <w:t xml:space="preserve">гнездовья </w:t>
      </w:r>
      <w:r>
        <w:rPr>
          <w:sz w:val="32"/>
          <w:szCs w:val="32"/>
        </w:rPr>
        <w:t xml:space="preserve">за озером </w:t>
      </w:r>
      <w:r>
        <w:rPr>
          <w:i/>
          <w:sz w:val="32"/>
          <w:szCs w:val="32"/>
        </w:rPr>
        <w:t>Большой Чуркан</w:t>
      </w:r>
      <w:r>
        <w:rPr>
          <w:sz w:val="32"/>
          <w:szCs w:val="32"/>
        </w:rPr>
        <w:t>.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 6. Журавли притягивают своей красивой и проникновенной песней.</w:t>
      </w:r>
    </w:p>
    <w:p>
      <w:pPr>
        <w:pStyle w:val="Normal"/>
        <w:ind w:firstLine="708"/>
        <w:rPr/>
      </w:pPr>
      <w:r>
        <w:rPr>
          <w:sz w:val="32"/>
          <w:szCs w:val="32"/>
        </w:rPr>
        <w:t>7. Раздается далекое, но звучное курлыканье. 8. Затихает на мгновение лес, затихает и озеро. 9. В ожидании следующей песни замираю и я.10. Эхо колокольным перезвоном звенит в висках, стучится радостью и тоской одновременно в ритм с моим сердцем и чарующей тишин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. Весенний торжествующий крик журавлей слышен издалека. 12. Этот крик особый, крик журавлиной пары.13. Поют двое, а кажется, что переливчато трубит одна птица.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4. Тогда я понял: в такие волнующие минуты звуки сливаются в один мотив любви и надежды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выполнения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предложения 7 выпишите слово с безударной гласной в корне слова, проверяемой ударением (ДАЛЕКОЕ)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предложений 7,11 выпишите слова, в которых правописание приставки зависит от глухости/ звонкости последующего звука (ИЗДАЛЕКА, РАЗДАЕТСЯ)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жите номера предложений, осложненных однородными членами (2, 6, 7, 10, 14)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ind w:firstLine="708"/>
        <w:rPr/>
      </w:pPr>
      <w:r>
        <w:rPr>
          <w:sz w:val="28"/>
          <w:szCs w:val="28"/>
        </w:rPr>
        <w:t>Укажите номер предложения с однородными членами, которые не должны быть разделены запятой (6)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е слово ТРУДНО из 3 предложения синонимом.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ишите грамматические основы из предложений 5, 7, 11 (несколько парочек облюбовали, раздается курлыканье, крик слышен)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выполнения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предложения 7 выпишите слово с безударной гласной в корне слова, проверяемой ударением (ДАЛЕКОЕ)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предложений 7,11 выпишите слова, в которых правописание приставки зависит от глухости/ звонкости последующего звука (ИЗДАЛЕКА, РАЗДАЕТСЯ)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ind w:firstLine="708"/>
        <w:rPr/>
      </w:pPr>
      <w:r>
        <w:rPr>
          <w:sz w:val="28"/>
          <w:szCs w:val="28"/>
        </w:rPr>
        <w:t>Укажите номера предложений, осложненных однородными членами (2, 6, 7, 10, 14)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ind w:firstLine="708"/>
        <w:rPr/>
      </w:pPr>
      <w:r>
        <w:rPr>
          <w:sz w:val="28"/>
          <w:szCs w:val="28"/>
        </w:rPr>
        <w:t>Укажите номер предложения с однородными членами, которые не должны быть разделены запятой (6)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е слово ТРУДНО из 3 предложения синонимом.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ind w:firstLine="708"/>
        <w:rPr/>
      </w:pPr>
      <w:r>
        <w:rPr>
          <w:sz w:val="28"/>
          <w:szCs w:val="28"/>
        </w:rPr>
        <w:t>Выпишите грамматические основы из предложений 5, 7, 11 (несколько парочек облюбовали, раздается курлыканье, крик слышен)</w:t>
      </w:r>
    </w:p>
    <w:sectPr>
      <w:footnotePr>
        <w:numFmt w:val="decimal"/>
      </w:footnote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8"/>
          <w:szCs w:val="28"/>
        </w:rPr>
        <w:t>Слова, выделенные курсивом, следует записать на доск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31:00Z</dcterms:created>
  <dc:creator>User</dc:creator>
  <dc:description/>
  <cp:keywords/>
  <dc:language>en-US</dc:language>
  <cp:lastModifiedBy>ВЕРА</cp:lastModifiedBy>
  <cp:lastPrinted>2010-03-11T15:46:00Z</cp:lastPrinted>
  <dcterms:modified xsi:type="dcterms:W3CDTF">2015-08-16T11:33:00Z</dcterms:modified>
  <cp:revision>18</cp:revision>
  <dc:subject/>
  <dc:title/>
</cp:coreProperties>
</file>