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ю.в. м</w:t>
      </w:r>
      <w:r>
        <w:rPr>
          <w:rFonts w:cs="Times New Roman" w:ascii="Times New Roman" w:hAnsi="Times New Roman"/>
          <w:b/>
          <w:sz w:val="24"/>
          <w:szCs w:val="24"/>
        </w:rPr>
        <w:t>ищенк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рГП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 вопросу о мониторинге учебных достижений школьников основной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ом образовании по мнению многих ученых существует кризис, он проявляется в том, что цели поставленные государством трудновыполнимы, это связано с некоторыми факторами, например, некомпетентность некоторых учителей в сфере компьютеризации, новых технологий и т.п. Следующая проблема, которую выделяют авторы, заключается в том, что педагогическая наука исследует и предлагает все новые теории, а практика обязана их реализовать, отсюда, как следствие, отсутствие реальных инноваций, ориентированных на конкретную область образования, диагностики и т.д. Несомненно, вопрос анализа, диагностики качества образования волнует на данный момент школу основного образования, т.к. с изменением «Закона об образовании», изменяются и требования к знаниям, следовательно, к качеству получаемого образования и к измерению данного показателя. Изначально, этим вопросом озадачились педагоги начальной школы в связи с переходом на требования по ново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я работы некоторых ученых, которые посвятили свои работы изучению данного вопроса, можно выделить ряд тем, которых они касались: мониторинг, метапредметные умения и знания, учебные достижения. В данном случае рассмотрим мониторинг учебных достижений, т.к. на данный момент эта тема является наиболее интересной и проблемной. Прежде чем говорить о мониторинге учебных достижений, необходимо охарактеризовать данное по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работы некоторых авторов, можно сказать, что нет единого мнения о том, что же такое учебные достижения. Например, Б.И. Ким определяет учебные достижения как «умственное развитие, компетенции и компетентность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тивоположность данному определению высказывается В.Е. Мусина, основываясь на работе А.Н. Майорова: «Учебные достижения - это продвижение учащихся в процессе учебной деятельности, понимаемое как процесс и как результат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другого автора (Л.М. Голубева) основывается на том, что учебные достижения – это развитие личности, а именно: «учебные достижения – это не только проявленные знания, умения, навыки предметного характера, сколько достижения в деятельности учащихся по самообразованию, саморазвитию, самосозиданию себя как личности»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В.А. Болотова понимание образовательных достижений становится более широким, т.к. оцениваются образовательные достижения по отдельным предметам; динамика образовательных достижений, отношение к учебным предметам; ключевые (внепредметные) компетентности - познавательные, социальные, информационные; удовлетворенность образованием; степень участия в образовательном процессе - активная работа на занятиях, участие во внеурочной работе, пропуски занятий; дальнейшее образование и карьера учащего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ъединив данные определения в единое целое, можно сказать, что учебные достижения – это развитие, продвижение учащихся не только в предметном характере, но и в личностном, а значит, формирование компетен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го мнения о том, как оценивать учебные достижения нет, т.к. традиционная система оценивания не решает все поставленные задачи, современная система контроля знаний и умений учащихся не соответствует нынешним требованиям системы образования. На данный момент оценка учебных достижений основывается на доверии преподавателя, что естественно, не будет объективным.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авторы схожи в том, что оценивание возможно лишь в том случае, если будет конкретизирована форма описания желаемых результатов обучения. Результат, фиксированный в целях, выражается в сдвигах, изменениях, которые происходят в знаниях и умениях, личностных качествах, ценностных ориентациях, в развитии личности в целом. Результат, полученный в ходе активной самостоятельной деятельности. На уровне целеполагания необходимо видеть результат и представлять цели с четкими показ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огласиться с высказыванием С.З. Текеевой, которая утверждает, что «оценка учебных достижений основывается на конечном результате; базируется на стандартах обучения; построена на концепции компетентности и исполнительского мастерства»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и то, что оценивание может стать альтернативным, если произойдет перенос понимания с того, что ученик «не знает и не умеет» на то, что он знает и умеет. Это средство позволит с самого начала производить качественную оценку возможностей учащихся, накапливая его значимые образовательные результ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ценка заключается в проектировании системы непрерывной оценки и самооценки. Как возможный способ – мониторинг, но мониторинг не всей образовательной системы, а части этого – ученика. Мониторинг в образовании в целом – это система постоянного сбора данных о наиболее значимых характерных качествах образования, обработку, анализ и интерпретацию с целью обеспечения общества и систему образования достаточно полной и дифференцированной информации. Если мониторинг будет проводить каждый из учащихся, заинтересованный в повышении качества своих знаний, продвижении по шкале оценок, то такой мониторинг будет эффективным. Конечно, данная мысль выглядит заоблачной, тогда часть этого перекладывается на плечи педагога, который совместно с учащимися может вести мониторинговую систему, т.о. учитель – всего класса, а учащийся конкретно себ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воплотить это в жизнь? Этим вопросом интересовались и в высших учебных заведениях, предлагая ввести рейтинговую систему, которая на данный момент ими используется. Но возникает проблема, каким образом выставлять баллы и будут ли они объектив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 В. Карунас предлагает создать технологическую карт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, чтобы видеть в полном объеме мониторинговый процесс. В технологическую карту входят: Тема раздела, цель (составленная на основе желаемого результата обучения). Для диагностики необходимы: тесты, вопросы для собеседования, задания практического характера. После выполнения данных заданий необходимо предоставить верные ответы, определить ошибки при выполнении и позже провести коррекционную работу. Закрепить навыки и умения итоговой работой. Данный тип мониторинга позволит более подробно разобрать ошибки и пропуски в знаниях учащихся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дин из способов мониторинга – знаньевые тесты. Данный вид тестирования представляет собой трехразовое доэкзаменационное тестирование. В данном случае необходима предварительная подготовка учащихся на определенных этапах обучения и по конкретным тем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видов мониторинга – квалиметрический, предложила Л.Г. Гобунова по модели Г. Раша, объединив и тесты разного вида и портфоли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-репродуктивный и технологически-продуктивный уровен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дагогический тест: закрытый (за каждый верный ответ +1, за неверный - 0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лоссарный диктант – проверка фактологических знаний по предме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ронтальная письменная работа (5-10 мин.) – позволяет определить уровень усвоения учебного матери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но-продуктивный уровен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абораторный практикум – метод и средства обучения (иллюстрации, исследования, доказательства истинности), способствует развитию мышления, творческой самостоятельности, умственной активности, мотив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четные задания (математические выче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тоговая контрольная рабо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работы можно собирать учащимися в портфолио и видеть результат каждой своей работы, при этом наблюдать спад или же подъем по оценочной шк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 же можно рассмотреть биноминальную модель Милмана, представленную в работе Мамонтовой: показателем качества усвоения выступает относительный тестовый балл, равный отношению числа набранных испытуемым баллов к максимально возможному числу баллов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тверждалось ранее, для оценки учебных достижений нужно видеть желаемый результат, на данный момент им может стать компетенции учащегося по тому или иному предмету. Так как к компетенции мы можем отнести и знаньевые качества и личностные, то это наиболее подходящее понятие к мониторинговому процессу. Рассмотрим на примере урока истории. Для начала определим ряд компетенций, формируемых на уроке истор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.В. Хуторской выделяет основные компетенции учащихс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footnoteReference w:id="9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екультурную компетентность – круг вопросов, в которых ученик должен быть хорошо осведомлен, обладать познаниями и опытом деятельности. Это особенности национальной и общечеловеческой культуры, духовно-нравственные основы жизни человека и человечества, отдельных народов, культу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, например, владение эффективными способами организации свободно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циально-трудовую компетентность – означает владение знанием и опытом в гражданско-общественной деятельности. В эту компетенцию входят, например, умения анализировать ситуацию на рынке труда, действовать в соответствии с личной и общественной выгодой, владеть этикой трудовых и гражданских взаимо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 овладевает минимально необходимыми для жизни в современном обществе навыками социальной активности и функциональной грамо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нформационная компетенция. При помощи реальных объектов (телевизор, магнитофон, телефон, факс, компьютер, принтер, копир, модем) и информационных технологий (аудио- и видеозапись, электронная почта, СМИ, Интернет), формируются умения самостоятельно искать, анализировать и отбирать необходимую информацию, организовать, преобразовывать, сохранять и передавать ее. Эта компетенция обеспечивает навыки деятельности ученика с информацией, содержащейся в учебных предметах и образовательных областях, а так же в окружающем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ммуникативную компетентность включает знание необходимых языков, способов взаимодействия с окружающими и удаленными людьми и событиями, навыки работы в группе. Владение различными социальными ролями в коллективе. Ученик должен уметь представить себя, написать письмо, анкету, заявление, задать вопрос, вести дискуссию и т.д. Чтобы освоить эту компетенцию в учебном процессе, фиксируется необходимое и достаточное количество объектов коммуникации и способов работы с ними для ученика каждой ступени обучения в рамках каждого изучаемого предмета или образовательн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Ценностно-смысловая компетенция. Это компетенция в сфере мировоззрения, связанная с ценностными представлениями ученика, его способностью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 Эта компетенция обеспечивает механизм самоопределения ученика в ситуациях учебной и иной деятельности. От нее зависит индивидуальная образовательная траектория ученика и программа его жизнедеятельности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Учебно-познавательная компетенция – это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целеполагания, планирования, анализа, рефлексии, самооценки учебно-познавательной деятельности. Ученик овладевает креативными навыками продуктивной деятельности: добыванием знаний непосредственно из реальности, владение приемами действий в нестандартных ситуациях, эвристическими методами решения проблем. В рамках этой компетенции определяются требования соответствующей функциональной грамотности: умение отличать факты от домыслов, владение измерительными навыками, использование вероятностных, статистических и иных методов по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Личностного самоопределения – знания о человеке, его внутреннем мире, отношениях, о собственных психических качествах, возможностях, способностях, ценностях, целях, иде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основные компетенции, выделенные А. В. Хуторским, необходимо выстроить иерархию компетенций, опираясь на рефлексивное выявление компетентностного содержания по истории, т.е. создать, так называемо</w:t>
      </w:r>
      <w:r>
        <w:rPr/>
        <w:t xml:space="preserve">е «древо компетенций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(Истор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чинно-следственные связи исторических собы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или презентации 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м событии, лич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 монологической форме рассказывать об историческом событ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 диалогической форме вести диалог с историческими персонали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остно-смысло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вои и чужие поступки, опираясь на выращенную человечеством систему нравственных ценнос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познавательная компетен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заимосвязь между историческими событиями отечественной и всемирной историей, определять их хронологическую последовательность, умение с различными историческими источниками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ого самоопре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вою мировоззренческую, гражданскую позицию, опираясь на опыт пред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менять знания и представления об исторически сложившихся системах социальных норм и ценностей для жизни в поликультурном, полиэтническом и многоконфессиональном обществ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мониторинга, основанная на компетентностном подх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                               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проводимого контроля                                                                                                       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на против каждой фамилии ставится плюс или мину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11"/>
        <w:gridCol w:w="1441"/>
        <w:gridCol w:w="1559"/>
        <w:gridCol w:w="1418"/>
        <w:gridCol w:w="1134"/>
        <w:gridCol w:w="166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 учащихся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-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-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остно-смысл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о-познава-тельна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ого самоопред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модель представляет собой систему компетентностного мониторинга, суть которой заключается в том, что каждая проверочная работа по той или иной теме может заключать в себе ряд вопросов как письменного типа, так и устного, при этом каждый из типов задания должен соответствовать развитию той или иной компетенции, вернее ее сформированности. В ряд письменной работы входят тесты различного рада (открытые, закрытые). Устный вопрос может заключать в себе вопросы, требующие развития, к примеру, коммуникативной компетенции. Если результат отрицательный, то следует провести коррекционную работу. В итоге, проведения таких проверочных работ преподаватель может увидеть результат своей работы. Данная модель покажет, на сколько знания учащиеся отвечают требованиям законодательств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дразумевая под учебными достижениями компетенцию, данная модель позволить проследить рост или упадок знаний каждого учащегося. Данную диагностику может проводить как учитель с классом, так и каждый учащийся в отдельности со своими род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следствие всего вышесказанного, можно привести слова М.Ю. Мамонтовой: «мониторинг учебных достижений – комплексная система наблюдения за состоянием и изменениями результатов обучения» и личностного развития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  <w:shd w:fill="FFFFFF" w:val="clear"/>
        </w:rPr>
        <w:t>Ким, Б.И.</w:t>
      </w:r>
      <w:r>
        <w:rPr>
          <w:rFonts w:cs="Times New Roman" w:ascii="Times New Roman" w:hAnsi="Times New Roman"/>
          <w:iCs/>
          <w:sz w:val="22"/>
          <w:szCs w:val="22"/>
          <w:shd w:fill="FFFFFF" w:val="clear"/>
        </w:rPr>
        <w:t xml:space="preserve"> Учебные достижения т оценка качества образования в экзаменационных показателях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[Текст]</w:t>
      </w:r>
      <w:r>
        <w:rPr>
          <w:rFonts w:cs="Times New Roman" w:ascii="Times New Roman" w:hAnsi="Times New Roman"/>
          <w:iCs/>
          <w:sz w:val="22"/>
          <w:szCs w:val="22"/>
          <w:shd w:fill="FFFFFF" w:val="clear"/>
        </w:rPr>
        <w:t xml:space="preserve"> / Б.И. Ким //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Высшее образование сегодня. - 2012. -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№ 11. - С. 33-38.</w:t>
      </w:r>
    </w:p>
  </w:footnote>
  <w:footnote w:id="3"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Cs/>
          <w:shd w:fill="FFFFFF" w:val="clear"/>
        </w:rPr>
        <w:t>Мусина, В.Е.</w:t>
      </w:r>
      <w:r>
        <w:rPr>
          <w:rFonts w:cs="Times New Roman" w:ascii="Times New Roman" w:hAnsi="Times New Roman"/>
          <w:iCs/>
          <w:shd w:fill="FFFFFF" w:val="clear"/>
        </w:rPr>
        <w:t xml:space="preserve"> Технология мониторинга учебных достижений школьников </w:t>
      </w:r>
      <w:r>
        <w:rPr>
          <w:rFonts w:cs="Times New Roman" w:ascii="Times New Roman" w:hAnsi="Times New Roman"/>
        </w:rPr>
        <w:t>[Текст] /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hd w:fill="FFFFFF" w:val="clear"/>
        </w:rPr>
        <w:t xml:space="preserve">В.Е. Мусина // </w:t>
      </w:r>
      <w:r>
        <w:rPr>
          <w:rFonts w:cs="Times New Roman" w:ascii="Times New Roman" w:hAnsi="Times New Roman"/>
          <w:shd w:fill="FFFFFF" w:val="clear"/>
        </w:rPr>
        <w:t>Известия Российского государственного педагогического университета им. А.И. Герцена. - 2008. -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№ 67. - С. 414-418.</w:t>
      </w:r>
    </w:p>
  </w:footnote>
  <w:footnote w:id="4"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Cs/>
          <w:shd w:fill="FFFFFF" w:val="clear"/>
        </w:rPr>
        <w:t>Голубева, Л.М.</w:t>
      </w:r>
      <w:r>
        <w:rPr>
          <w:rFonts w:cs="Times New Roman" w:ascii="Times New Roman" w:hAnsi="Times New Roman"/>
          <w:iCs/>
          <w:shd w:fill="FFFFFF" w:val="clear"/>
        </w:rPr>
        <w:t xml:space="preserve"> К вопросу об оценивании учебных достижений школьников в свете современной образовательной парадигмы </w:t>
      </w:r>
      <w:r>
        <w:rPr>
          <w:rFonts w:cs="Times New Roman" w:ascii="Times New Roman" w:hAnsi="Times New Roman"/>
        </w:rPr>
        <w:t xml:space="preserve">[Текст] </w:t>
      </w:r>
      <w:r>
        <w:rPr>
          <w:rFonts w:cs="Times New Roman" w:ascii="Times New Roman" w:hAnsi="Times New Roman"/>
          <w:iCs/>
          <w:shd w:fill="FFFFFF" w:val="clear"/>
        </w:rPr>
        <w:t xml:space="preserve">/ Л.М. Голубева </w:t>
      </w:r>
      <w:r>
        <w:rPr>
          <w:rFonts w:cs="Times New Roman" w:ascii="Times New Roman" w:hAnsi="Times New Roman"/>
          <w:shd w:fill="FFFFFF" w:val="clear"/>
        </w:rPr>
        <w:t>// Вестник Томского государственного педагогического университета. - 2005. -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№ 2. - С. 136-139.</w:t>
      </w:r>
    </w:p>
    <w:p>
      <w:pPr>
        <w:pStyle w:val="Footnot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</w:footnote>
  <w:footnote w:id="5"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Cs/>
          <w:shd w:fill="FFFFFF" w:val="clear"/>
        </w:rPr>
        <w:t>Текеева, С.З.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 xml:space="preserve">Новые формы оценивания учебных достижений школьников </w:t>
      </w:r>
      <w:r>
        <w:rPr>
          <w:rFonts w:cs="Times New Roman" w:ascii="Times New Roman" w:hAnsi="Times New Roman"/>
        </w:rPr>
        <w:t>[Текст]</w:t>
      </w:r>
      <w:r>
        <w:rPr>
          <w:rFonts w:cs="Times New Roman" w:ascii="Times New Roman" w:hAnsi="Times New Roman"/>
          <w:shd w:fill="FFFFFF" w:val="clear"/>
        </w:rPr>
        <w:t xml:space="preserve"> /</w:t>
      </w:r>
      <w:r>
        <w:rPr>
          <w:rFonts w:cs="Times New Roman" w:ascii="Times New Roman" w:hAnsi="Times New Roman"/>
          <w:i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hd w:fill="FFFFFF" w:val="clear"/>
        </w:rPr>
        <w:t>С.З. Текеева</w:t>
      </w:r>
      <w:r>
        <w:rPr>
          <w:rFonts w:cs="Times New Roman" w:ascii="Times New Roman" w:hAnsi="Times New Roman"/>
          <w:shd w:fill="FFFFFF" w:val="clear"/>
        </w:rPr>
        <w:t xml:space="preserve"> // Вестник Университета Российской академии образования. - 2008. -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№ 5. - С. 142-143.</w:t>
      </w:r>
    </w:p>
  </w:footnote>
  <w:footnote w:id="6"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Cs/>
          <w:shd w:fill="FFFFFF" w:val="clear"/>
        </w:rPr>
        <w:t>Карунас, Е.В.</w:t>
      </w:r>
      <w:r>
        <w:rPr>
          <w:rFonts w:cs="Times New Roman" w:ascii="Times New Roman" w:hAnsi="Times New Roman"/>
          <w:iCs/>
          <w:shd w:fill="FFFFFF" w:val="clear"/>
        </w:rPr>
        <w:t xml:space="preserve"> Мониторинг учебных достижений учащихся, обучающихся на</w:t>
      </w:r>
      <w:r>
        <w:rPr>
          <w:rFonts w:cs="Times New Roman" w:ascii="Times New Roman" w:hAnsi="Times New Roman"/>
          <w:i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hd w:fill="FFFFFF" w:val="clear"/>
        </w:rPr>
        <w:t>дому</w:t>
      </w:r>
      <w:r>
        <w:rPr>
          <w:rFonts w:cs="Times New Roman" w:ascii="Times New Roman" w:hAnsi="Times New Roman"/>
          <w:i/>
          <w:iCs/>
          <w:shd w:fill="FFFFFF" w:val="clear"/>
        </w:rPr>
        <w:t xml:space="preserve"> </w:t>
      </w:r>
      <w:r>
        <w:rPr>
          <w:rFonts w:cs="Times New Roman" w:ascii="Times New Roman" w:hAnsi="Times New Roman"/>
        </w:rPr>
        <w:t>[Текст] /</w:t>
      </w:r>
      <w:r>
        <w:rPr>
          <w:rFonts w:cs="Times New Roman" w:ascii="Times New Roman" w:hAnsi="Times New Roman"/>
          <w:shd w:fill="FFFFFF" w:val="clear"/>
        </w:rPr>
        <w:br/>
      </w:r>
      <w:r>
        <w:rPr>
          <w:rFonts w:cs="Times New Roman" w:ascii="Times New Roman" w:hAnsi="Times New Roman"/>
          <w:iCs/>
          <w:shd w:fill="FFFFFF" w:val="clear"/>
        </w:rPr>
        <w:t>Е.В. Карунас //</w:t>
      </w:r>
      <w:r>
        <w:rPr>
          <w:rFonts w:cs="Times New Roman" w:ascii="Times New Roman" w:hAnsi="Times New Roman"/>
          <w:shd w:fill="FFFFFF" w:val="clear"/>
        </w:rPr>
        <w:t xml:space="preserve"> Известия Российского государственного педагогического университета им. А.И. Герцена. - 2009. -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№ 113. - С. 126-131.</w:t>
      </w:r>
    </w:p>
  </w:footnote>
  <w:footnote w:id="7"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Cs/>
          <w:shd w:fill="FFFFFF" w:val="clear"/>
        </w:rPr>
        <w:t>Горбунова, Л.Г.</w:t>
      </w:r>
      <w:r>
        <w:rPr>
          <w:rFonts w:cs="Times New Roman" w:ascii="Times New Roman" w:hAnsi="Times New Roman"/>
          <w:iCs/>
          <w:shd w:fill="FFFFFF" w:val="clear"/>
        </w:rPr>
        <w:t xml:space="preserve"> Квалиметрический мониторинг учебных достижений студентов </w:t>
      </w:r>
      <w:r>
        <w:rPr>
          <w:rFonts w:cs="Times New Roman" w:ascii="Times New Roman" w:hAnsi="Times New Roman"/>
        </w:rPr>
        <w:t>[Текст]</w:t>
      </w:r>
      <w:r>
        <w:rPr>
          <w:rFonts w:cs="Times New Roman" w:ascii="Times New Roman" w:hAnsi="Times New Roman"/>
          <w:shd w:fill="FFFFFF" w:val="clear"/>
        </w:rPr>
        <w:br/>
      </w:r>
      <w:r>
        <w:rPr>
          <w:rFonts w:cs="Times New Roman" w:ascii="Times New Roman" w:hAnsi="Times New Roman"/>
          <w:iCs/>
          <w:shd w:fill="FFFFFF" w:val="clear"/>
        </w:rPr>
        <w:t>/ Л.Г. Горбунова //</w:t>
      </w:r>
      <w:r>
        <w:rPr>
          <w:rFonts w:cs="Times New Roman" w:ascii="Times New Roman" w:hAnsi="Times New Roman"/>
          <w:shd w:fill="FFFFFF" w:val="clear"/>
        </w:rPr>
        <w:t xml:space="preserve"> Высшее образование в России. - 2010. -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№ 3. - С. 96-102.</w:t>
      </w:r>
    </w:p>
  </w:footnote>
  <w:footnote w:id="8"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Cs/>
          <w:shd w:fill="FFFFFF" w:val="clear"/>
          <w:lang w:eastAsia="ru-RU"/>
        </w:rPr>
        <w:t>Мамонтова, М.Ю.</w:t>
      </w:r>
      <w:r>
        <w:rPr>
          <w:rFonts w:eastAsia="Times New Roman" w:cs="Times New Roman" w:ascii="Times New Roman" w:hAnsi="Times New Roman"/>
          <w:iCs/>
          <w:shd w:fill="FFFFFF" w:val="clear"/>
          <w:lang w:eastAsia="ru-RU"/>
        </w:rPr>
        <w:t xml:space="preserve"> Мониторинг качества учебных достижений учащихся начальной школы на основе технологии массового тестирования и статистических методов контроля и управления качеством </w:t>
      </w:r>
      <w:r>
        <w:rPr>
          <w:rFonts w:cs="Times New Roman" w:ascii="Times New Roman" w:hAnsi="Times New Roman"/>
        </w:rPr>
        <w:t xml:space="preserve">[Текст] / </w:t>
      </w:r>
      <w:r>
        <w:rPr>
          <w:rFonts w:eastAsia="Times New Roman" w:cs="Times New Roman" w:ascii="Times New Roman" w:hAnsi="Times New Roman"/>
          <w:iCs/>
          <w:shd w:fill="FFFFFF" w:val="clear"/>
          <w:lang w:eastAsia="ru-RU"/>
        </w:rPr>
        <w:t>М.Ю. Мамонтова //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</w:t>
      </w:r>
      <w:hyperlink r:id="rId1">
        <w:r>
          <w:rPr>
            <w:rStyle w:val="InternetLink"/>
            <w:rFonts w:eastAsia="Times New Roman" w:cs="Times New Roman" w:ascii="Times New Roman" w:hAnsi="Times New Roman"/>
            <w:shd w:fill="FFFFFF" w:val="clear"/>
            <w:lang w:eastAsia="ru-RU"/>
          </w:rPr>
          <w:t>Инновационные проекты и программы в образовании</w:t>
        </w:r>
      </w:hyperlink>
      <w:r>
        <w:rPr>
          <w:rFonts w:eastAsia="Times New Roman" w:cs="Times New Roman" w:ascii="Times New Roman" w:hAnsi="Times New Roman"/>
          <w:shd w:fill="FFFFFF" w:val="clear"/>
          <w:lang w:eastAsia="ru-RU"/>
        </w:rPr>
        <w:t>. - 2010. - </w:t>
      </w:r>
      <w:hyperlink r:id="rId2">
        <w:r>
          <w:rPr>
            <w:rStyle w:val="InternetLink"/>
            <w:rFonts w:eastAsia="Times New Roman" w:cs="Times New Roman" w:ascii="Times New Roman" w:hAnsi="Times New Roman"/>
            <w:shd w:fill="FFFFFF" w:val="clear"/>
            <w:lang w:eastAsia="ru-RU"/>
          </w:rPr>
          <w:t>№ 6</w:t>
        </w:r>
      </w:hyperlink>
      <w:r>
        <w:rPr>
          <w:rFonts w:eastAsia="Times New Roman" w:cs="Times New Roman" w:ascii="Times New Roman" w:hAnsi="Times New Roman"/>
          <w:shd w:fill="FFFFFF" w:val="clear"/>
          <w:lang w:eastAsia="ru-RU"/>
        </w:rPr>
        <w:t>. - С. 12-1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Хуторской, А.В. Ключевые компетенции как компонент личностно-ориентированной парадигмы образования [Текст] / А.В., Хуторской // Народное образование. – 2003. - №2. - С. 58-64.</w:t>
      </w:r>
    </w:p>
  </w:footnote>
  <w:footnote w:id="10"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Cs/>
          <w:shd w:fill="FFFFFF" w:val="clear"/>
        </w:rPr>
        <w:t xml:space="preserve">Мамонтова, М.Ю. </w:t>
      </w:r>
      <w:r>
        <w:rPr>
          <w:rFonts w:cs="Times New Roman" w:ascii="Times New Roman" w:hAnsi="Times New Roman"/>
          <w:iCs/>
          <w:shd w:fill="FFFFFF" w:val="clear"/>
        </w:rPr>
        <w:t>Качество учебных достижений: оценка и прогноз на основе результатов критериально-ориентированного тестирования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[Текст] /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hd w:fill="FFFFFF" w:val="clear"/>
        </w:rPr>
        <w:t>М.Ю. Мамонтова //</w:t>
      </w:r>
      <w:r>
        <w:rPr>
          <w:rFonts w:cs="Times New Roman" w:ascii="Times New Roman" w:hAnsi="Times New Roman"/>
          <w:shd w:fill="FFFFFF" w:val="clear"/>
        </w:rPr>
        <w:t xml:space="preserve"> Образование и наука. - 2009. -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№ 3. - С. 18-26.</w:t>
      </w:r>
    </w:p>
    <w:p>
      <w:pPr>
        <w:pStyle w:val="Footnot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l">
    <w:name w:val="hl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library.ru/contents.asp?issueid=927276" TargetMode="External"/><Relationship Id="rId2" Type="http://schemas.openxmlformats.org/officeDocument/2006/relationships/hyperlink" Target="http://elibrary.ru/contents.asp?issueid=927276&amp;selid=1557880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0:00Z</dcterms:created>
  <dc:creator>1</dc:creator>
  <dc:description/>
  <dc:language>en-US</dc:language>
  <cp:lastModifiedBy>350</cp:lastModifiedBy>
  <dcterms:modified xsi:type="dcterms:W3CDTF">2013-12-18T05:40:00Z</dcterms:modified>
  <cp:revision>2</cp:revision>
  <dc:subject/>
  <dc:title/>
</cp:coreProperties>
</file>