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2"/>
        </w:numPr>
        <w:jc w:val="center"/>
        <w:rPr/>
      </w:pPr>
      <w:r>
        <w:rPr/>
        <w:t>Краснодарский край Динской район станица Пластуновская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 xml:space="preserve">Бюджетное общеобразовательное учреждение муниципального образования 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Динской район  «Средняя общеобразовательная школа №6»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УТВЕРЖДЕНО</w:t>
      </w:r>
    </w:p>
    <w:p>
      <w:pPr>
        <w:pStyle w:val="Heading2"/>
        <w:numPr>
          <w:ilvl w:val="0"/>
          <w:numId w:val="0"/>
        </w:numPr>
        <w:ind w:left="432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ешением педагогического совета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28.08.2015 года протокол №1</w:t>
      </w:r>
    </w:p>
    <w:p>
      <w:pPr>
        <w:pStyle w:val="Heading2"/>
        <w:numPr>
          <w:ilvl w:val="0"/>
          <w:numId w:val="2"/>
        </w:numPr>
        <w:jc w:val="right"/>
        <w:rPr/>
      </w:pPr>
      <w:r>
        <w:rPr/>
        <w:t>Председатель ______________  Хубанова Н.Г.</w:t>
      </w:r>
    </w:p>
    <w:p>
      <w:pPr>
        <w:pStyle w:val="Heading2"/>
        <w:numPr>
          <w:ilvl w:val="0"/>
          <w:numId w:val="0"/>
        </w:numPr>
        <w:ind w:left="432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руководителя ОУ</w:t>
      </w:r>
    </w:p>
    <w:p>
      <w:pPr>
        <w:pStyle w:val="Heading2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>
          <w:sz w:val="40"/>
          <w:szCs w:val="32"/>
        </w:rPr>
      </w:pPr>
      <w:r>
        <w:rPr>
          <w:sz w:val="40"/>
          <w:szCs w:val="32"/>
        </w:rPr>
        <w:t>РАБОЧАЯ  ПРОГРАММА</w:t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зобразительному искусству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Уровень обучения (класс) </w:t>
      </w:r>
      <w:r>
        <w:rPr>
          <w:sz w:val="28"/>
          <w:u w:val="single"/>
        </w:rPr>
        <w:t>основное общее образование, 5-7 клас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Количество часов  </w:t>
      </w:r>
      <w:r>
        <w:rPr>
          <w:sz w:val="28"/>
          <w:szCs w:val="24"/>
          <w:u w:val="single"/>
        </w:rPr>
        <w:t>102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Учитель  </w:t>
      </w:r>
      <w:r>
        <w:rPr>
          <w:sz w:val="28"/>
          <w:u w:val="single"/>
        </w:rPr>
        <w:t>Саевская  Анастасия  Константинов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Программа  разработана на основе </w:t>
      </w:r>
      <w:r>
        <w:rPr>
          <w:sz w:val="28"/>
          <w:szCs w:val="28"/>
          <w:u w:val="single"/>
        </w:rPr>
        <w:t>авторской программы  Изобразительное искусство. 5-9 классы. Авторы: Б. М. Неменский, Л. А. Неменская, Н. А. Горяева, А. С. Питерских. М.: Просвещение, 2014.</w:t>
      </w:r>
    </w:p>
    <w:p>
      <w:pPr>
        <w:pStyle w:val="Heading2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 разработана на основе авторской программы «Изобразительное искусство» по предметной линии учебников под редакцией Б.М. Неменского, 5-9 классы, М.:«Просвещение» 2014 г. Она соответствует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бщего основ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дожественное развитие осуществляется в практической,  деятельностной форме в процессе личностного художествен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. Общая характеристика  учебного курса «Изобразительное искусство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стность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 преемственность этапов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тивной творческой  деятельности</w:t>
      </w:r>
      <w:r>
        <w:rPr>
          <w:rFonts w:cs="Times New Roman" w:ascii="Times New Roman" w:hAnsi="Times New Roman"/>
          <w:sz w:val="24"/>
          <w:szCs w:val="24"/>
        </w:rPr>
        <w:t>, диалогичность и сотворчество учителя 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ма 5 класса — </w:t>
      </w: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6 и 7 классов —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писание места учебного предмета «Изобразительное искусство» в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зобразительному искусству для 5-7 классов составлена из расчета часов, указанных в ООП ООО и учебном плане БОУ СОШ №6. Предмет «Изобразительное искусство»  изучается в 5-7 классах в объеме 102 часа (по 34 часа в каждом классе)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4. Личностные, метапредметные и предметные результаты освоения учебного материал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 Содержание учебного курса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- 34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-ПРИКЛАДНОЕ ИСКУССТВО В ЖИЗНИ ЧЕЛОВЕ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ревние корни народного искусства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язь времен в народном искусстве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а. Роспись по лубу и дере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нение и резьба по бер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народных художественных промыслов в современ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кор — человек, общество, время — 11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7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— мас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— 34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Е ИСКУССТВО В ЖИЗНИ ЧЕЛОВЕ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изобразительного искусства и основы образного 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. Основы языка из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р наших вещей. Натюрморт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— натюрм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натюрмо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глядываясь в человека. Портрет — 10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— главная тема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пространство. Пейзаж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— большой м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 Пейзаж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— 34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В ЖИЗНИ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жение фигуры человека и образ человека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фигуры человека в истории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 и строение фигуры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расоты человека в европейском и русском искус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эзия повседневности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картина. Бытовой и исторический жан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каждого дня — большая тема в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ем городе в прошлых веках (историческая тема в бытовом жан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ка в бытовом жанр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ликие темы жизни — 11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мифологические темы в искусстве разных эпо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артина в русском искусстве XIX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ейские темы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картины в искусстве XX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ьность жизни и художественный образ</w:t>
      </w:r>
      <w:r>
        <w:rPr>
          <w:rFonts w:cs="Times New Roman" w:ascii="Times New Roman" w:hAnsi="Times New Roman"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7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иллюстрации. Слово и изобра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музеи изобразительного искусства и их роль в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про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Тематическое распределение количества часов: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559"/>
        <w:gridCol w:w="1134"/>
        <w:gridCol w:w="1417"/>
        <w:gridCol w:w="1418"/>
        <w:gridCol w:w="11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  <w:t>6. Тематическое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  <w:t>планирование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и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color w:val="000000"/>
          <w:spacing w:val="-21"/>
          <w:w w:val="108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8"/>
        </w:rPr>
        <w:t>уча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8"/>
      </w:tblGrid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>
          <w:trHeight w:val="1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34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О-ПРИКЛАДНОЕ ИСКУССТВО В ЖИЗНИ ЧЕЛОВЕКА  </w:t>
            </w:r>
          </w:p>
        </w:tc>
      </w:tr>
      <w:tr>
        <w:trPr>
          <w:trHeight w:val="110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евние корни народ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объяснять глубинные смыслы основных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авнивать, сопоставлять, анализировать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вать выразительные декоративно-обобщенные изображения на основе традиционных образов.</w:t>
            </w:r>
          </w:p>
          <w:p>
            <w:pPr>
              <w:pStyle w:val="Style18"/>
              <w:ind w:left="33" w:hanging="0"/>
              <w:rPr/>
            </w:pPr>
            <w:r>
              <w:rPr>
                <w:szCs w:val="24"/>
              </w:rPr>
              <w:t>Осваивать навыки декоративного обобщения в процессе выполнения практической творческой работы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Понимать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Cs/>
              </w:rPr>
              <w:t xml:space="preserve">объяснять </w:t>
            </w:r>
            <w:r>
              <w:rPr>
                <w:rFonts w:cs="Times New Roman"/>
              </w:rPr>
              <w:t>целост</w:t>
              <w:softHyphen/>
              <w:t>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Раскрывать </w:t>
            </w:r>
            <w:r>
              <w:rPr>
                <w:rFonts w:cs="Times New Roman"/>
              </w:rPr>
              <w:t>символическое значе</w:t>
              <w:softHyphen/>
              <w:t>ние, содержательный смысл знаков-об</w:t>
              <w:softHyphen/>
              <w:t>разов в декоративном убранстве избы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Определять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Cs/>
              </w:rPr>
              <w:t xml:space="preserve">характеризовать </w:t>
            </w:r>
            <w:r>
              <w:rPr>
                <w:rFonts w:cs="Times New Roman"/>
              </w:rPr>
              <w:t>от</w:t>
              <w:softHyphen/>
              <w:t>дельные детали декоративного убран</w:t>
              <w:softHyphen/>
              <w:t>ства избы как проявление конструктив</w:t>
              <w:softHyphen/>
              <w:t>ной, декоративной и изобразительной деятельности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Находить общее и различное </w:t>
            </w:r>
            <w:r>
              <w:rPr>
                <w:rFonts w:cs="Times New Roman"/>
              </w:rPr>
              <w:t>в образном строе традиционного жилища разных народов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Создавать </w:t>
            </w:r>
            <w:r>
              <w:rPr>
                <w:rFonts w:cs="Times New Roman"/>
              </w:rPr>
              <w:t>эскизы декоративного убранства избы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Осваивать </w:t>
            </w:r>
            <w:r>
              <w:rPr>
                <w:rFonts w:cs="Times New Roman"/>
              </w:rPr>
              <w:t>принципы декоратив</w:t>
              <w:softHyphen/>
              <w:t>ного обобщения в изображении. Характеризовать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ыгрывать народные песни, 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сюжеты, участвовать в обрядовых действах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являть себя в роли знатоков искусства экскурсоводов, народных мастеров, экспертов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ходить общие черты в разных произведениях народного (крестьянского) прикладного искусства, отмечать в них единство конструктивной, 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оративной и изобразительной деятель</w:t>
              <w:softHyphen/>
              <w:t>ности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Понимать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Cs/>
              </w:rPr>
              <w:t xml:space="preserve">объяснять </w:t>
            </w:r>
            <w:r>
              <w:rPr>
                <w:rFonts w:cs="Times New Roman"/>
              </w:rPr>
              <w:t>ценность уникального крестьянского искусства как живой традиции, питающей живи</w:t>
              <w:softHyphen/>
              <w:t>тельными соками современное декора</w:t>
              <w:softHyphen/>
              <w:t>тивно-прикладное искусство.</w:t>
            </w:r>
            <w:r>
              <w:rPr>
                <w:rFonts w:cs="Times New Roman"/>
                <w:bCs/>
              </w:rPr>
              <w:t xml:space="preserve"> Анализировать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Cs/>
              </w:rPr>
              <w:t xml:space="preserve">понимать </w:t>
            </w:r>
            <w:r>
              <w:rPr>
                <w:rFonts w:cs="Times New Roman"/>
              </w:rPr>
              <w:t>осо</w:t>
              <w:softHyphen/>
              <w:t>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Создавать </w:t>
            </w:r>
            <w:r>
              <w:rPr>
                <w:rFonts w:cs="Times New Roman"/>
              </w:rPr>
              <w:t>самостоятельные вари</w:t>
              <w:softHyphen/>
              <w:t>анты орнаментального построения вы</w:t>
              <w:softHyphen/>
              <w:t>шивки с опорой на народную тради</w:t>
              <w:softHyphen/>
              <w:t>цию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Выделять </w:t>
            </w:r>
            <w:r>
              <w:rPr>
                <w:rFonts w:cs="Times New Roman"/>
              </w:rPr>
              <w:t>величиной, выразитель</w:t>
              <w:softHyphen/>
              <w:t>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традиционные для вышивки сочетания цветов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аивать навыки декоративного обобщения.</w:t>
            </w:r>
          </w:p>
          <w:p>
            <w:pPr>
              <w:pStyle w:val="Style18"/>
              <w:ind w:left="33" w:hanging="0"/>
              <w:rPr/>
            </w:pPr>
            <w:r>
              <w:rPr>
                <w:szCs w:val="24"/>
              </w:rPr>
              <w:t>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  <w:p>
            <w:pPr>
              <w:pStyle w:val="Style18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язь времен в народном искус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</w:rPr>
              <w:t xml:space="preserve">Размышлять, рассуждать </w:t>
            </w:r>
            <w:r>
              <w:rPr>
                <w:rFonts w:cs="Times New Roman"/>
              </w:rPr>
              <w:t>об истоках возникновения современной народ</w:t>
              <w:softHyphen/>
              <w:t>ной игрушки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Сравнивать, оценивать </w:t>
            </w:r>
            <w:r>
              <w:rPr>
                <w:rFonts w:cs="Times New Roman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называть игрушки ведущих народных художественных промыслов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Осуществлять </w:t>
            </w:r>
            <w:r>
              <w:rPr>
                <w:rFonts w:cs="Times New Roman"/>
              </w:rPr>
              <w:t>собственный художе</w:t>
              <w:softHyphen/>
              <w:t>ственный замысел, связанный с созда</w:t>
              <w:softHyphen/>
              <w:t>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Овладевать </w:t>
            </w:r>
            <w:r>
              <w:rPr>
                <w:rFonts w:cs="Times New Roman"/>
              </w:rPr>
              <w:t>приемами создания выразительной формы в опоре на на</w:t>
              <w:softHyphen/>
              <w:t>родные тради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того или иного промысла основные элемен</w:t>
              <w:softHyphen/>
              <w:t>ты народного орнамента и особеннос</w:t>
              <w:softHyphen/>
              <w:t>ти цветового строя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моционально воспринимать, выражать свое отношение, давать эстетическую оценку произведениям гжельской керамики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авнивать благозвучное сочетание синего и белого в природе и в произведениях Гжели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вать нерасторжимую связь конструктивных, декоративных и 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ых элементов, единство формы и декора в изделиях гжельских мастеров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Осваивать </w:t>
            </w:r>
            <w:r>
              <w:rPr>
                <w:rFonts w:cs="Times New Roman"/>
              </w:rPr>
              <w:t>приемы гжельского кистевого мазка — «мазка с тенями»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Создавать </w:t>
            </w:r>
            <w:r>
              <w:rPr>
                <w:rFonts w:cs="Times New Roman"/>
              </w:rPr>
              <w:t>композицию росписи в процессе практической творческой работы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жать свое личное отношение, эстетически оценивать изделия мастеров Русского Севера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значит единство материала, формы и декора в берестяной и деревянной утвари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ать и называть характерные особенности мезенской деревянной росписи, ее ярко выраженную графи</w:t>
              <w:softHyphen/>
              <w:t>ческую орнаментику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аивать основные приемы росписи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вать композицию росписи или ее фрагмент в традиции мезенской росписи. 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ор — человек, общество,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Характеризовать </w:t>
            </w:r>
            <w:r>
              <w:rPr>
                <w:rFonts w:cs="Times New Roman"/>
              </w:rPr>
              <w:t>смысл декора не только как украшения, но прежде все</w:t>
              <w:softHyphen/>
              <w:t>го как социального знака, определяю</w:t>
              <w:softHyphen/>
              <w:t>щего роль хозяина вещи (носителя, пользователя)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Выявлять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Cs/>
              </w:rPr>
              <w:t xml:space="preserve">объяснять, </w:t>
            </w:r>
            <w:r>
              <w:rPr>
                <w:rFonts w:cs="Times New Roman"/>
              </w:rPr>
              <w:t>в чем за</w:t>
              <w:softHyphen/>
              <w:t>ключается связь содержания с формой его воплощения в произведениях деко</w:t>
              <w:softHyphen/>
              <w:t>ративно-прикладного искусства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 xml:space="preserve">Участвовать </w:t>
            </w:r>
            <w:r>
              <w:rPr>
                <w:rFonts w:cs="Times New Roman"/>
              </w:rPr>
              <w:t>в диалоге о том, зачем людям украшения, что значит украсить вещь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  <w:bCs/>
              </w:rPr>
              <w:t>Эмоционально воспринимать, раз</w:t>
              <w:softHyphen/>
              <w:t xml:space="preserve">личать </w:t>
            </w:r>
            <w:r>
              <w:rPr>
                <w:rFonts w:cs="Times New Roman"/>
              </w:rPr>
              <w:t xml:space="preserve">по характерным признакам произведения декоративно - прикладного искусства Древнего Египта, </w:t>
            </w:r>
            <w:r>
              <w:rPr>
                <w:rFonts w:cs="Times New Roman"/>
                <w:bCs/>
              </w:rPr>
              <w:t xml:space="preserve">давать </w:t>
            </w:r>
            <w:r>
              <w:rPr>
                <w:rFonts w:cs="Times New Roman"/>
              </w:rPr>
              <w:t xml:space="preserve">им </w:t>
            </w:r>
            <w:r>
              <w:rPr>
                <w:rFonts w:cs="Times New Roman"/>
                <w:bCs/>
              </w:rPr>
              <w:t>эстетическую оценку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являть в произведениях декоративно - прикладного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кусства связь конструктивных, декоративных и изоб</w:t>
              <w:softHyphen/>
              <w:t>разительных элементов, а также единство материалов, формы и декор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сти поисковую работу (подбор познавательного зрительного материа</w:t>
              <w:softHyphen/>
              <w:t>ла) по декоративно-прикладному искус</w:t>
              <w:softHyphen/>
              <w:t>ству Древнего Египт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вать эскизы украшений (брас</w:t>
              <w:softHyphen/>
              <w:t>лет, ожерелье, алебастровая ваза) по мотивам декоративно-прикладного ис</w:t>
              <w:softHyphen/>
              <w:t>кусства Древнего Египт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владевать навыками декоратив</w:t>
              <w:softHyphen/>
              <w:t>ного обобщения в процессе выполне</w:t>
              <w:softHyphen/>
              <w:t>ния практической творческой работы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казываться о многообразии форм и декора в одежде народов разных стран и у людей разных сословий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носить образный строй одежды с положением ее владельца в обществе.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нимать 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ределять, называть символические элементы герба и использовать ихпри создании собственного проекта герб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ходить 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декоративную компози</w:t>
              <w:softHyphen/>
              <w:t>цию герба (с учетом интересов и увлечений членов своей семьи) или эмблемы, добиваясь лаконичности и обобщенности изображения и цветово</w:t>
              <w:softHyphen/>
              <w:t>го решения.</w:t>
            </w:r>
          </w:p>
        </w:tc>
      </w:tr>
      <w:tr>
        <w:trPr>
          <w:trHeight w:val="6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оративное искусство в современном мире.</w:t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являть и называть характерные особенности современного декоративно-прикладного искусств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казываться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ходить и определять в произведениях декоративно-прикладного искусства связь конструктивного, декоративного и изобразительного видов 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ятельности, а также неразрывное един</w:t>
              <w:softHyphen/>
              <w:t>ство материала, формы и декор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ользовать в речи новые терми</w:t>
              <w:softHyphen/>
              <w:t>ны, связанные декоративно-приклад</w:t>
              <w:softHyphen/>
              <w:t>ным искусством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яснять отличия современного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го искусства от традиционного народного искусства.</w:t>
            </w:r>
          </w:p>
          <w:p>
            <w:pPr>
              <w:pStyle w:val="14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рабатывать, создавать эскизы коллективных панно, витражей, коллажей, декоративных украшений интерьеров школ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34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 В ЖИЗНИ ЧЕЛОВЕКА 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изобразительного искусства и основы образн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Называть </w:t>
            </w:r>
            <w:r>
              <w:rPr>
                <w:szCs w:val="28"/>
              </w:rPr>
              <w:t>пространственные и вре</w:t>
              <w:softHyphen/>
              <w:t xml:space="preserve">менные виды искусства и </w:t>
            </w:r>
            <w:r>
              <w:rPr>
                <w:bCs/>
                <w:szCs w:val="28"/>
              </w:rPr>
              <w:t xml:space="preserve">объяснять, </w:t>
            </w:r>
            <w:r>
              <w:rPr>
                <w:szCs w:val="28"/>
              </w:rPr>
              <w:t>в чем состоит различие временных и пространственных видов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Характеризовать </w:t>
            </w:r>
            <w:r>
              <w:rPr>
                <w:szCs w:val="28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>их различное назначение в жизни людей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7364730</wp:posOffset>
                      </wp:positionH>
                      <wp:positionV relativeFrom="margin">
                        <wp:posOffset>659765</wp:posOffset>
                      </wp:positionV>
                      <wp:extent cx="287020" cy="579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.6pt;mso-wrap-distance-left:5pt;mso-wrap-distance-right:5pt;mso-wrap-distance-top:0pt;mso-wrap-distance-bottom:0pt;margin-top:51.95pt;mso-position-vertical-relative:margin;margin-left:579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3">
                      <wp:simplePos x="0" y="0"/>
                      <wp:positionH relativeFrom="margin">
                        <wp:posOffset>7511415</wp:posOffset>
                      </wp:positionH>
                      <wp:positionV relativeFrom="margin">
                        <wp:posOffset>-181610</wp:posOffset>
                      </wp:positionV>
                      <wp:extent cx="111125" cy="179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4.1pt;mso-wrap-distance-left:5pt;mso-wrap-distance-right:5pt;mso-wrap-distance-top:0pt;mso-wrap-distance-bottom:0pt;margin-top:-14.3pt;mso-position-vertical-relative:margin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риобретать представление </w:t>
            </w:r>
            <w:r>
              <w:rPr>
                <w:szCs w:val="28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Рассуждать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Характеризовать и объяснять восприятие произведений как творческую деятельность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Уметь определять, </w:t>
            </w:r>
            <w:r>
              <w:rPr>
                <w:szCs w:val="28"/>
              </w:rPr>
              <w:t>к какому виду искусства относится рассматриваемое произведение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онимать, </w:t>
            </w:r>
            <w:r>
              <w:rPr>
                <w:szCs w:val="28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>высказы</w:t>
              <w:softHyphen/>
              <w:t xml:space="preserve">ваться </w:t>
            </w:r>
            <w:r>
              <w:rPr>
                <w:szCs w:val="28"/>
              </w:rPr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Характеризовать </w:t>
            </w:r>
            <w:r>
              <w:rPr>
                <w:szCs w:val="28"/>
              </w:rPr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Называть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>давать характеристи</w:t>
              <w:softHyphen/>
              <w:t xml:space="preserve">ки </w:t>
            </w:r>
            <w:r>
              <w:rPr>
                <w:szCs w:val="28"/>
              </w:rPr>
              <w:t>основным графическим и живопис</w:t>
              <w:softHyphen/>
              <w:t>ным материалам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риобретать навыки </w:t>
            </w:r>
            <w:r>
              <w:rPr>
                <w:szCs w:val="28"/>
              </w:rPr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Развивать </w:t>
            </w:r>
            <w:r>
              <w:rPr>
                <w:szCs w:val="28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иобретать представление </w:t>
            </w:r>
            <w:r>
              <w:rPr>
                <w:szCs w:val="28"/>
              </w:rPr>
              <w:t>о ри</w:t>
              <w:softHyphen/>
              <w:t>сунке как виде художественного твор</w:t>
              <w:softHyphen/>
              <w:t>че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Различать </w:t>
            </w:r>
            <w:r>
              <w:rPr>
                <w:szCs w:val="28"/>
              </w:rPr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Участвовать </w:t>
            </w:r>
            <w:r>
              <w:rPr>
                <w:szCs w:val="28"/>
              </w:rPr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владевать </w:t>
            </w:r>
            <w:r>
              <w:rPr>
                <w:szCs w:val="28"/>
              </w:rPr>
              <w:t>начальными навыками рисунка с натур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Учиться рассматривать, </w:t>
            </w:r>
            <w:r>
              <w:rPr>
                <w:bCs/>
                <w:szCs w:val="28"/>
              </w:rPr>
              <w:t>сравни</w:t>
              <w:softHyphen/>
              <w:t xml:space="preserve">вать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 xml:space="preserve">обобщать </w:t>
            </w:r>
            <w:r>
              <w:rPr>
                <w:szCs w:val="28"/>
              </w:rPr>
              <w:t>пространственные формы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владевать навыками </w:t>
            </w:r>
            <w:r>
              <w:rPr>
                <w:szCs w:val="28"/>
              </w:rPr>
              <w:t>размещения рисунка в лист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Овладевать навыками </w:t>
            </w:r>
            <w:r>
              <w:rPr>
                <w:szCs w:val="28"/>
              </w:rPr>
              <w:t>работы с графическими материалами в процессе выполнения творческих зада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уждать о значении и роли искусства в жизни люде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, почему изобразительное искусство — особый образный язык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казывать о разных художественных материалах и их выразительных свойствах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вовать в обсуждении содержания и выразительных средств художественных произведений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>Участвовать в выставке творческих работ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Называть виды скульптурных изображений, объяснять их назначе</w:t>
              <w:softHyphen/>
              <w:t>ние в жизни люде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зовать 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уждать 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аивать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9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ир наших вещей. Натюрм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Рассуждать о роли воображения и фантазии в художественном творчестве и в жизни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яснять, 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и объяснять 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Характеризовать 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ть 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о разных способах изображения предметов (знаковых, плоских, символических, объемных и т. д.) в зависимости от целей художественного изображен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рабатывать навык плоскостного силуэтного изображения обычных, простых предметов (кухонная утварь)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аивать простые композиционные умения организации изобразительной плоскости в натюрморт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выделять композиционный центр в собственном изображени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навыки художественного изображения способом аппликаци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>Развивать вкус, 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Характеризовать понятие простой и сложной пространственной форм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ывать 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1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жать 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  <w:p>
            <w:pPr>
              <w:pStyle w:val="14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глядываясь в человека. Портр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комиться с великими произве</w:t>
              <w:softHyphen/>
              <w:t>дениями портретного искусства разных эпох и формировать 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е об из</w:t>
              <w:softHyphen/>
              <w:t>менчивости образа человека в истори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ть представление об истории портрета в русском искусстве, называть имена нескольких великих художников-портретистов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и объяснять, что при передаче художником внешнего сход</w:t>
              <w:softHyphen/>
              <w:t xml:space="preserve">ства в художественном портрете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</w:t>
              <w:softHyphen/>
              <w:t>сутствует выражение идеалов эпохи и авторская позиция художник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>Уметь различать виды портрета (парадный и лирический портрет)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>Рассказывать о своих художествен</w:t>
              <w:softHyphen/>
              <w:t>ных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обретать представления 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и объяснять 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ладевать 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навыки создания портрета в рисунке и средствами ап</w:t>
              <w:softHyphen/>
              <w:t>пликаци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представления о способах объемного изображения головы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вовать в обсуждении содержания и выразительных средств рисунков мастеров портретного жанра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представления о способах объемного изображения головы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глядываться в лица людей, в особенности личности каждого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вать зарисовки объемной кон</w:t>
              <w:softHyphen/>
              <w:t>струкции голов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ловек и пространство.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и называть жанры в изобразительном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 разницу между предметом изображения, сюжетом и содержанием изображен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, как изучение развития жанра в изобразительном искусстве дает возможность увидеть изменения в видении мир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уждать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но участвовать в беседе по тем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азличать 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е 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блюдать пространственные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ия (в нашем восприятии) уходящих вдаль предметов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>Приобретать навыки (на уровне общих представлений) изображения перспективных сокращений в зарисовках наблюдаемого пространств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Объяснять 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личать и характеризовать как средство выразительности высокий и низкий горизонт в произведениях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</w:t>
              <w:softHyphen/>
              <w:t>бразительного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 правила воздушной пер</w:t>
              <w:softHyphen/>
              <w:t>спектив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навыки 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34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В ЖИЗНИ ЧЕЛОВЕКА</w:t>
            </w:r>
          </w:p>
        </w:tc>
      </w:tr>
      <w:tr>
        <w:trPr>
          <w:trHeight w:val="9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ображение фигуры человека и образ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олучать представление </w:t>
            </w:r>
            <w:r>
              <w:rPr>
                <w:szCs w:val="28"/>
              </w:rPr>
              <w:t>о харак</w:t>
              <w:softHyphen/>
              <w:t>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Овладевать первичными навыками изображения фигуры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Участвовать в создании фриза, состоящего из ритмического шествия фигур люде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олучать представление </w:t>
            </w:r>
            <w:r>
              <w:rPr>
                <w:szCs w:val="28"/>
              </w:rPr>
              <w:t>о строе</w:t>
              <w:softHyphen/>
              <w:t>нии фигуры человека и основных про</w:t>
              <w:softHyphen/>
              <w:t>порциях его тел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ретать навыки </w:t>
            </w:r>
            <w:r>
              <w:rPr>
                <w:szCs w:val="28"/>
              </w:rPr>
              <w:t>изображения ос</w:t>
              <w:softHyphen/>
              <w:t>новных пропорций и схемы конструк</w:t>
              <w:softHyphen/>
              <w:t>ции тела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ретать навыки </w:t>
            </w:r>
            <w:r>
              <w:rPr>
                <w:szCs w:val="28"/>
              </w:rPr>
              <w:t>передачи в плос</w:t>
              <w:softHyphen/>
              <w:t>костном рисунке простых движений фигуры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ке и динамике как средствах вырази</w:t>
              <w:softHyphen/>
              <w:t>тельности скульптурной пластик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ретать навыки </w:t>
            </w:r>
            <w:r>
              <w:rPr>
                <w:szCs w:val="28"/>
              </w:rPr>
              <w:t>понимания осо</w:t>
              <w:softHyphen/>
              <w:t>бенностей восприятия скульптурного образ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Запоминать </w:t>
            </w:r>
            <w:r>
              <w:rPr>
                <w:szCs w:val="28"/>
              </w:rPr>
              <w:t>зрительные образы ве</w:t>
              <w:softHyphen/>
              <w:t>ликих скульптурных произведений Древней Греции и Возрождения, представленных на заняти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ретать навыки </w:t>
            </w:r>
            <w:r>
              <w:rPr>
                <w:szCs w:val="28"/>
              </w:rPr>
              <w:t>лепки и работы с пластилином или глиной.</w:t>
            </w:r>
          </w:p>
          <w:p>
            <w:pPr>
              <w:pStyle w:val="Style18"/>
              <w:ind w:left="33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Приобретать творческий опыт </w:t>
            </w:r>
            <w:r>
              <w:rPr>
                <w:szCs w:val="28"/>
              </w:rPr>
              <w:t>со</w:t>
              <w:softHyphen/>
              <w:t>здания скульптурного образа и навыки изображения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владевать </w:t>
            </w:r>
            <w:r>
              <w:rPr>
                <w:szCs w:val="28"/>
              </w:rPr>
              <w:t>приемами выразитель</w:t>
              <w:softHyphen/>
              <w:t>ности при работе с натуры над наброс</w:t>
              <w:softHyphen/>
              <w:t>ками и зарисовками фигуры человека, используя разнообразные графические материалы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риобретать представление </w:t>
            </w:r>
            <w:r>
              <w:rPr>
                <w:szCs w:val="28"/>
              </w:rPr>
              <w:t>о за</w:t>
              <w:softHyphen/>
              <w:t>дачах и приемах образного обобщения сложной формы, о подчинении детали целому, об умении делать отбор дета</w:t>
              <w:softHyphen/>
              <w:t>лей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Развивать умение </w:t>
            </w:r>
            <w:r>
              <w:rPr>
                <w:szCs w:val="28"/>
              </w:rPr>
              <w:t>видеть пропор</w:t>
              <w:softHyphen/>
              <w:t>ции и соотносить детали между собо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риобретать творческий опыт, </w:t>
            </w:r>
            <w:r>
              <w:rPr>
                <w:szCs w:val="28"/>
              </w:rPr>
              <w:t>делая зарисовки с натуры фигуры чело</w:t>
              <w:softHyphen/>
              <w:t>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олучать представление о выражении в изобразительном образе мировоззрения эпох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олучать представление о проблеме выявления в изобразительном искусстве соотношения духовной и внешней красоты человек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Осознавать значение 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риобретать опыт эмоционального и смыслового восприятия произведений — шедевров изобразительного искусства.</w:t>
            </w:r>
          </w:p>
          <w:p>
            <w:pPr>
              <w:pStyle w:val="Style18"/>
              <w:ind w:left="33" w:hanging="0"/>
              <w:rPr>
                <w:sz w:val="22"/>
                <w:szCs w:val="28"/>
              </w:rPr>
            </w:pPr>
            <w:r>
              <w:rPr>
                <w:szCs w:val="28"/>
              </w:rPr>
              <w:t>Рассуждать (с опорой на восприятие художественных шедевров) об изменчивости образа человека в истории искусства.</w:t>
            </w:r>
          </w:p>
        </w:tc>
      </w:tr>
      <w:tr>
        <w:trPr>
          <w:trHeight w:val="9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эзия повседне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34" w:firstLine="425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Характеризовать роль изобрази</w:t>
              <w:softHyphen/>
              <w:t>тельного искусства в формировании наших представлений о жизни людей разных эпох.</w:t>
            </w:r>
          </w:p>
          <w:p>
            <w:pPr>
              <w:pStyle w:val="Heading2"/>
              <w:numPr>
                <w:ilvl w:val="0"/>
                <w:numId w:val="2"/>
              </w:numPr>
              <w:ind w:left="34" w:firstLine="425"/>
              <w:rPr/>
            </w:pPr>
            <w:r>
              <w:rPr/>
              <w:t>Различать произведения древних культур по их стилистическим признакам и традициям поэтики их искусства.</w:t>
            </w:r>
          </w:p>
          <w:p>
            <w:pPr>
              <w:pStyle w:val="Heading2"/>
              <w:numPr>
                <w:ilvl w:val="0"/>
                <w:numId w:val="2"/>
              </w:numPr>
              <w:ind w:left="34" w:firstLine="425"/>
              <w:rPr/>
            </w:pPr>
            <w:r>
              <w:rPr/>
              <w:t>Развивать ценностные представления о многообразии и единстве мира людей.</w:t>
            </w:r>
          </w:p>
          <w:p>
            <w:pPr>
              <w:pStyle w:val="Heading2"/>
              <w:numPr>
                <w:ilvl w:val="0"/>
                <w:numId w:val="2"/>
              </w:numPr>
              <w:ind w:left="34" w:firstLine="425"/>
              <w:rPr/>
            </w:pPr>
            <w:r>
              <w:rPr/>
              <w:t>Приобретать навыки и компози</w:t>
              <w:softHyphen/>
              <w:t>ционный опыт изображения.</w:t>
            </w:r>
          </w:p>
          <w:p>
            <w:pPr>
              <w:pStyle w:val="Heading2"/>
              <w:numPr>
                <w:ilvl w:val="0"/>
                <w:numId w:val="2"/>
              </w:numPr>
              <w:ind w:left="34" w:firstLine="425"/>
              <w:rPr/>
            </w:pPr>
            <w:r>
              <w:rPr/>
              <w:t>Изображать выбранные мотивы из жизни разных народов в контексте тра</w:t>
              <w:softHyphen/>
              <w:t>диций поэтики их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Узнавать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>понятия «те</w:t>
              <w:softHyphen/>
              <w:t>матическая картина», «станковая живо</w:t>
              <w:softHyphen/>
              <w:t>пись»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Учиться перечислять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>характе</w:t>
              <w:softHyphen/>
              <w:t xml:space="preserve">ризовать </w:t>
            </w:r>
            <w:r>
              <w:rPr>
                <w:szCs w:val="28"/>
              </w:rPr>
              <w:t>основные жанры сюжетно-те</w:t>
              <w:softHyphen/>
              <w:t>матической картины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олучать представление </w:t>
            </w:r>
            <w:r>
              <w:rPr>
                <w:szCs w:val="28"/>
              </w:rPr>
              <w:t>о разви</w:t>
              <w:softHyphen/>
              <w:t>тии бытового жанра как выражении возрастающего интереса личности к индивидуальности человека, уникаль</w:t>
              <w:softHyphen/>
              <w:t>ности и ценности жизн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риобретать опыт </w:t>
            </w:r>
            <w:r>
              <w:rPr>
                <w:szCs w:val="28"/>
              </w:rPr>
              <w:t>восприятия из</w:t>
              <w:softHyphen/>
              <w:t>вестных картин бытового жанра, клас</w:t>
              <w:softHyphen/>
              <w:t>сических для европейского и русского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Рассуждать </w:t>
            </w:r>
            <w:r>
              <w:rPr>
                <w:szCs w:val="28"/>
              </w:rPr>
              <w:t>о роли жанровой кар</w:t>
              <w:softHyphen/>
              <w:t>тины в формировании наших представ</w:t>
              <w:softHyphen/>
              <w:t>лений о жизни людей прошлого и нас</w:t>
              <w:softHyphen/>
              <w:t>тоящего времен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Получать представление </w:t>
            </w:r>
            <w:r>
              <w:rPr>
                <w:szCs w:val="28"/>
              </w:rPr>
              <w:t>о много</w:t>
              <w:softHyphen/>
              <w:t>образии тем и бесконечном богатстве содержания жанровой картины (в част</w:t>
              <w:softHyphen/>
              <w:t>ности, на примере сравнения картин на темы бытовой жизни в творчестве французских импрессионистов и рус</w:t>
              <w:softHyphen/>
              <w:t>ских передвижников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месте и значении сюжетно-тематической картины в раз</w:t>
              <w:softHyphen/>
              <w:t>витии культуры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южетно-тематическую картину как обобщенный и це</w:t>
              <w:softHyphen/>
              <w:t>лостный образ, как результат наблюде</w:t>
              <w:softHyphen/>
              <w:t>ний и размышлений художника над жизнью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>понятия «тема», «содер</w:t>
              <w:softHyphen/>
              <w:t>жание», «сюжет» в произведениях стан</w:t>
              <w:softHyphen/>
              <w:t>ковой живописи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Характеризовать </w:t>
            </w:r>
            <w:r>
              <w:rPr>
                <w:szCs w:val="28"/>
              </w:rPr>
              <w:t>смысловую раз</w:t>
              <w:softHyphen/>
              <w:t>ницу между содержанием и сюжетом при восприятии произведений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Характеризовать </w:t>
            </w:r>
            <w:r>
              <w:rPr>
                <w:szCs w:val="28"/>
              </w:rPr>
              <w:t>уровни восприя</w:t>
              <w:softHyphen/>
              <w:t>тия зрителем картины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Участвовать </w:t>
            </w:r>
            <w:r>
              <w:rPr>
                <w:szCs w:val="28"/>
              </w:rPr>
              <w:t>в обсуждении содер</w:t>
              <w:softHyphen/>
              <w:t>жания и средств выражения в произве</w:t>
              <w:softHyphen/>
              <w:t>дениях бытового жанра.</w:t>
            </w:r>
          </w:p>
          <w:p>
            <w:pPr>
              <w:pStyle w:val="14"/>
              <w:spacing w:lineRule="atLeast" w:line="240"/>
              <w:ind w:firstLine="426"/>
              <w:jc w:val="both"/>
              <w:rPr/>
            </w:pPr>
            <w:r>
              <w:rPr>
                <w:bCs/>
                <w:szCs w:val="28"/>
              </w:rPr>
              <w:t xml:space="preserve">Обретать опыт </w:t>
            </w:r>
            <w:r>
              <w:rPr>
                <w:szCs w:val="28"/>
              </w:rPr>
              <w:t>художественного наблюдения и образного видения обы</w:t>
              <w:softHyphen/>
              <w:t>денных сюжетов окружающей повсед</w:t>
              <w:softHyphen/>
              <w:t>невной жизн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ые и ком</w:t>
              <w:softHyphen/>
              <w:t>позиционные навыки в процессе рабо</w:t>
              <w:softHyphen/>
              <w:t>ты над эскизами.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ликие тем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зовать исторический жанр как идейное и образное выраже</w:t>
              <w:softHyphen/>
              <w:t>ние значительных событий в истории общества, как воплощение его миро</w:t>
              <w:softHyphen/>
              <w:t>воззренческих позиций и идеалов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ся рассуждать о месте и значении исторической картины в раз</w:t>
              <w:softHyphen/>
              <w:t>витии культуры и общественного само</w:t>
              <w:softHyphen/>
              <w:t>сознан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ся понимать взаимосвязь ис</w:t>
              <w:softHyphen/>
              <w:t>торического и мифологического жан</w:t>
              <w:softHyphen/>
              <w:t>ров в изобразительном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представление и учиться рассказывать о развитии исторического жанра в европейском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зовать понятия «мону</w:t>
              <w:softHyphen/>
              <w:t>ментальная живопись», «фреска», «тем</w:t>
              <w:softHyphen/>
              <w:t>перная и масляная живопись», «станко</w:t>
              <w:softHyphen/>
              <w:t>вое искусство»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несколько классических произведений и уметь называть имена великих европейских мастеров исторической картины</w:t>
            </w:r>
            <w:r>
              <w:rPr>
                <w:rFonts w:cs="Times New Roman"/>
                <w:bCs/>
              </w:rPr>
              <w:t>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ся рассказывать об особенностях развития исторической картины в русском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зовать значение тематической картины XIX в. в развитии русской культур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вовать в обсуждении содержания и художественных средств произведений классического русского искусства исторического жанр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уждать о значении творчества великих русских художников в создании образа народа, в становлении национального сознания и образа национальной истори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ся называть имена нескольких известных русских художников XIX в. и их наиболее известных произведения, узнавать эти произведен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и характеризовать основные исторические картины В. Сурикова, И. Репин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творческий опыт раз</w:t>
              <w:softHyphen/>
              <w:t>работки художественного проекта — создания композиции на историческую тему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я об этапах работы над картиной и представления об обобщенном образе картины, смысловой и пластической взаимосвязи всех ее частей и детале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навыки самостоятельного сбора материала и его освоения для воплощения своего проект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навыки восприятия и объяснения изобразительной метафоры в художественной картин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творческий опыт разработки и создания изобразительного образа на выбранный исторический сюжет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опыт и навыки изображения в процессе разработки исторической тем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в процессе работы над композицией новые представления и знания об истории нашей культуры, обнаруживать в процессе творческой работы смысл событи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представление о ве</w:t>
              <w:softHyphen/>
              <w:t>ликих, вечных темах в искусстве на основе сюжетов из Библии, об их ми</w:t>
              <w:softHyphen/>
              <w:t>ровоззренческом и нравственном зна</w:t>
              <w:softHyphen/>
              <w:t>чении в культур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о значении библейских сюжетов в истории культуры, опреде</w:t>
              <w:softHyphen/>
              <w:t>лять сюжеты Священной истории в произведениях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опыт восприятия про</w:t>
              <w:softHyphen/>
              <w:t>изведений крупнейших европейских ху</w:t>
              <w:softHyphen/>
              <w:t>дожников на темы Священной истори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творческий опыт создания композиции на основе биб</w:t>
              <w:softHyphen/>
              <w:t>лейского сюжет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е о смыс</w:t>
              <w:softHyphen/>
              <w:t>ловом различии между иконой и кар</w:t>
              <w:softHyphen/>
              <w:t>тино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о высоком значении древ</w:t>
              <w:softHyphen/>
              <w:t>нерусской иконопис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ывать имена великих русских иконописцев А. Рублева, Ф. Грека и Дионис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ьность жизни и художественный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зовать временные и про</w:t>
              <w:softHyphen/>
              <w:t>странственные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разницу между реаль</w:t>
              <w:softHyphen/>
              <w:t>ностью и художественным образом, значение и условность художественно</w:t>
              <w:softHyphen/>
              <w:t>го образ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я об искус</w:t>
              <w:softHyphen/>
              <w:t>стве иллюстрации и творчестве извест</w:t>
              <w:softHyphen/>
              <w:t>ных иллюстраторов книг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ать опыт художественно</w:t>
              <w:softHyphen/>
              <w:t>го иллюстрирования и навыки работы графическими материалам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ять роль конструктивного, изобразительного и декоративного начал в живописи, графике и скульптур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ь представление об актив</w:t>
              <w:softHyphen/>
              <w:t>ном конструировании художественной реальности в беспредметном или абстрактном искусстве начала XX в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ринимать и выражать своё отношение к шедеврам XX в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декоративный язык изо</w:t>
              <w:softHyphen/>
              <w:t>бразительного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вать культуру зрительского восприят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и объяснять разные уровни понимания произведения изоб</w:t>
              <w:softHyphen/>
              <w:t>разительного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творческую пози</w:t>
              <w:softHyphen/>
              <w:t>цию художника и мир его времен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, называть основные художественные стили в европейском искусстве и время их развития в истории культуры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характеризовать особенности основных стилей в европейском искусств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навать основные художественные направления в искусстве XIX и XX вв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ывать имена крупнейших художников и их произведения в истории мирового и русского искусств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вовать в дискуссиях о явлениях современного искусства, об их смысловом и ценностном значении. 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самостоятельно определять цели своей деятельности, ставить и формулировать для себя новые задачи, формировать мотивы своего обучения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ся планировать самостоятельно пути достижения целей, осознанно выбирать наиболее эффективные способы решения поставленных задач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носить свои действия с плани</w:t>
              <w:softHyphen/>
              <w:t>руемыми результатами, осуществлять контроль своей деятельности, коррек</w:t>
              <w:softHyphen/>
              <w:t>тировать свои действия в соответствии с поставленной задачей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ладевать методом создания твор</w:t>
              <w:softHyphen/>
              <w:t>ческого индивидуального проект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особенности работы в творческой группе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ать навыки руководства творческим коллективом в процессе работы над проектом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ть полученный творчес</w:t>
              <w:softHyphen/>
              <w:t>кий опыт в разработке собственной идеи и выполнении собственного замысла.</w:t>
            </w:r>
          </w:p>
          <w:p>
            <w:pPr>
              <w:pStyle w:val="14"/>
              <w:spacing w:lineRule="atLeast" w:line="240"/>
              <w:ind w:firstLine="42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использовать полученные знания о средствах художественной вы</w:t>
              <w:softHyphen/>
              <w:t>разительности изображения в собствен</w:t>
              <w:softHyphen/>
              <w:t>ном творчестве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ть навыки работы с ху</w:t>
              <w:softHyphen/>
              <w:t>дожественными материалами в работе над собственным замыслом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7. Описание учебно-методического и материально – технического обеспечения</w:t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разовательной деятельности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 xml:space="preserve">Изобразительное искусство. Рабочие программы. Предметная линия учебников под редакцией Б. М. Неменского. 5-9 классы: пособие для учителей общеобразовательных  организаций. – 3-е изд. – М.: Просвещение, 2014.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 Декоративно-прикладное искусство в жизни человека. Учебник. 5 класс. / Горяева Н.А, Островская О.В.. – М.: Просвещение, 2011 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Искусство в жизни человека. Учебник. 6 класс. / Неменская Л.А.. – М.: Просвещение, 201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Архитектура и дизайн в жизни человека. Учебник. 7 класс. / Питерских А.С., Гуров Г.Е.  – М.: Просвещение, 2015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. 6 класс: технологические карты уроков по учебнику Л.А. Неменской. – Волгоград: Учитель, 2013.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 класс: технологические карты уроков по учебнику Л.А. Неменской. – Волгоград: Учитель, 2015.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 класс. Диск с презентациями. – Учитель.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изобразительном искусстве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Основы декоративно-прикладного искусства. Спектр, 2007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. Введение в цветоведение. Спектр, 200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ы русских и зарубежных художников.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 по цветоведению, перспективе, построению орнамента.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 по стилям архитектуры, одежды, предметов бы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коллекция. Сокровища мирового искусства (СD).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коллекция. Энциклопедия (CD).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акварелью. Базовый уровень (DVD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ые и электронные образовательные 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- http://collection.cross-edu.ru/catalog/rubr/f544b3b7-f1f4-5b76-f453-552f31d9b16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лектронные книги и презентации - http://viki.rdf.ru/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 - http://music.edu.ru/.</w:t>
            </w:r>
          </w:p>
        </w:tc>
      </w:tr>
    </w:tbl>
    <w:p>
      <w:pPr>
        <w:pStyle w:val="Style18"/>
        <w:ind w:left="0" w:hanging="0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8. Планируемые результаты изучения учебного курса «Изобразительное искусство»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основной школы учащиеся должны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-строительную роль русской тематической картины XIX—XX столет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СОГЛАСОВАН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                                   заместитель директора по  УВ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учителей  естественных наук                        28.08.2015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15 г. № 1 ,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ОУ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/Саевская А. К./                                      ________________/Е.Н.Яковлева/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4">
    <w:name w:val="Основной текст (4)_"/>
    <w:basedOn w:val="Style9"/>
    <w:qFormat/>
    <w:rPr>
      <w:rFonts w:ascii="Georgia" w:hAnsi="Georgia" w:cs="Georgia"/>
      <w:i/>
      <w:iCs/>
      <w:sz w:val="17"/>
      <w:szCs w:val="17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9"/>
    <w:qFormat/>
    <w:rPr>
      <w:rFonts w:ascii="Calibri;Arial" w:hAnsi="Calibri;Arial" w:eastAsia="Times New Roman" w:cs="Times New Roman"/>
      <w:b/>
      <w:bCs/>
      <w:kern w:val="2"/>
      <w:sz w:val="28"/>
      <w:szCs w:val="28"/>
    </w:rPr>
  </w:style>
  <w:style w:type="character" w:styleId="C2">
    <w:name w:val="c2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Calibri;Arial" w:hAnsi="Calibri;Arial" w:cs="Calibri;Arial"/>
      <w:sz w:val="22"/>
      <w:szCs w:val="22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;Arial" w:cs="Times New Roman"/>
      <w:kern w:val="0"/>
      <w:sz w:val="24"/>
    </w:rPr>
  </w:style>
  <w:style w:type="paragraph" w:styleId="2">
    <w:name w:val="Без интервала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Georgia" w:hAnsi="Georgia" w:eastAsia="Times New Roman" w:cs="Georgia"/>
      <w:i/>
      <w:iCs/>
      <w:kern w:val="0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06:00Z</dcterms:created>
  <dc:creator>user</dc:creator>
  <dc:description/>
  <cp:keywords/>
  <dc:language>en-US</dc:language>
  <cp:lastModifiedBy>Admin</cp:lastModifiedBy>
  <dcterms:modified xsi:type="dcterms:W3CDTF">2015-09-17T08:06:00Z</dcterms:modified>
  <cp:revision>10</cp:revision>
  <dc:subject/>
  <dc:title/>
</cp:coreProperties>
</file>