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грамматике - один из важнейших аспектов обучения иностранному языку, так как полноценная коммуникация не может происходить при отсутствии грамматики. Нет сомнений, что знание грамматических правил необходимо для успешного владения языком. Но неизменный вопрос последних лет – должны ли мы обучать правилам в упражнениях? Не лучше ли учащимся интуитивно осваивать грамматику в процессе коммуникативной деятельности, вместо того чтобы изучать её через специальные упражнения, направленные на усвоение того или иного правил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естественной среде, когда ребенок постигает родной язык, процесс обучения не ограничен временем, нет необходимости в планировании, так как рано или поздно он впитает весь языковой материал в силу жизненной необходимости. В процессе образовательного курса мы зависим от времени, да и мотивация наших учащихся ниже. Это значит, что обучение должно быть организовано с учетом наибольшей эффективности, и материал должен подаваться для решения языковых задач системно, порционно и с постоянным наращиванием умений [ Опойкова О. Н.].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пираясь на опыт учителей иностранного языка, я пришла к выводу, что при обучении грамматике, с одной стороны, необходимо использовать коммуникативный метод как наиболее эффективный, а с другой стороны, учебные пособия предлагают мало идей для интересной, значимой и контекстуальной учебной деятельности при обучении грамматике. Предлагаемые упражнения обычно рассчитаны или на коммуникативную деятельность, развивающую беглость речи, или это просто «грамматические» упражнения по отработке структур. В результате чего новый грамматический материал не откладывается в памяти учащихся, не запоминается и не всплывает в нужный момент для решения коммуникативных задач в разных учебных ситуациях.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спешное овладение грамматической стороной речи определяется способностями учащихся к функционально–адекватному восприятию и использованию грамматических структур в собственных высказываниях. Использование коммуникативно–ориентированных заданий на уроках иностранного языка позволяет учащимся прочно усвоить структуры предложений различных типов, временные формы глагола и успешно использовать их в повседневной практике, так как у них исчезает страх перед грамматикой. </w:t>
      </w:r>
    </w:p>
    <w:p>
      <w:pPr>
        <w:pStyle w:val="Normal"/>
        <w:spacing w:lineRule="auto" w:line="360"/>
        <w:ind w:firstLine="540"/>
        <w:jc w:val="both"/>
        <w:rPr/>
      </w:pPr>
      <w:r>
        <w:rPr>
          <w:rFonts w:cs="Times New Roman" w:ascii="Times New Roman" w:hAnsi="Times New Roman"/>
          <w:sz w:val="24"/>
          <w:szCs w:val="24"/>
        </w:rPr>
        <w:t>Выбор этой темы – результат долгих раздумий о том, как сделать уроки для ребят интересными. Чтобы они приходили за знаниями без страха и без боязни, а с ожиданием нового. Чтобы уроки проходили на одном дыхании. Чтобы дети не ожидали с тоской звонка на перемен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estival</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516907/, Столярова Т. В.].</w:t>
      </w:r>
    </w:p>
    <w:p>
      <w:pPr>
        <w:pStyle w:val="Normal"/>
        <w:shd w:fill="FFFFFF" w:val="clear"/>
        <w:spacing w:lineRule="auto" w:line="360"/>
        <w:ind w:firstLine="540"/>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го исследования заключается в создании благоприятных условий для учащихся с разным уровнем интеллекта, способностями и стилями обучения овладевать грамматическим материалом. Это также позволяет учащимся овладевать различными способами усвоения материала (от элементарного заучивания до поиска и нахождения грамматических закономерностей в предложенных образцах). Данная тема связыва</w:t>
        <w:softHyphen/>
        <w:t>ется с нестандартностью подхода к содержанию и организации изучения предмета, ведущей к активизации мыслительной деятельности учащихся, к обостренному восприятию мотивов учения, самого про</w:t>
        <w:softHyphen/>
        <w:t>цесса осмысления основ соответствующей науки. Нестандартность ра</w:t>
        <w:softHyphen/>
        <w:t xml:space="preserve">боты помогает возбуждению эмоций у выполняющих ее – удивление перед необычным, нередко радостного чувства в процессе деятельности, удовольствия от полученного результата. </w:t>
      </w:r>
    </w:p>
    <w:p>
      <w:pPr>
        <w:pStyle w:val="Normal"/>
        <w:shd w:fill="FFFFFF" w:val="clear"/>
        <w:spacing w:lineRule="auto" w:line="360"/>
        <w:ind w:firstLine="540"/>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данной работы стало описание коммуникативных приемов при обучении грамматике на уроках английского языка в начальной школе. Учебная деятельность, построенная на использовании личного опыта учащихся, их мнений, чувств, идей, интересны не только потому, что высказывания могут быть непредсказуемыми, но и потому, что дети как бы раскрываются друг другу. Это не только усиливает внимание и является стимулом на уроке, но и создает доброжелательную атмосферу в классе. </w:t>
      </w:r>
    </w:p>
    <w:p>
      <w:pPr>
        <w:pStyle w:val="Normal"/>
        <w:spacing w:lineRule="auto" w:line="360"/>
        <w:ind w:left="-27" w:firstLine="567"/>
        <w:jc w:val="both"/>
        <w:rPr>
          <w:rFonts w:ascii="Times New Roman" w:hAnsi="Times New Roman" w:cs="Times New Roman"/>
          <w:sz w:val="24"/>
          <w:szCs w:val="24"/>
        </w:rPr>
      </w:pPr>
      <w:r>
        <w:rPr>
          <w:rFonts w:cs="Times New Roman" w:ascii="Times New Roman" w:hAnsi="Times New Roman"/>
          <w:sz w:val="24"/>
          <w:szCs w:val="24"/>
        </w:rPr>
        <w:t>При отработке модальных глаголов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дается следующее задание: вы находитесь на необитаемом острове. Из предоставленных предметов вы можете оставить себе только то, чему найдете применение на острове. Используйте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в своих вариантах. Выигрывает тот, кто наберет больше всего предметов и найдет им применение. Еще одно задание для тренировки модального глагола (использовала в 3 классе, но можно и в других по аналогии), данное упражнение подразумевает работу в парах с помощью такой таблицы:</w:t>
      </w:r>
    </w:p>
    <w:tbl>
      <w:tblPr>
        <w:tblW w:w="9571" w:type="dxa"/>
        <w:jc w:val="left"/>
        <w:tblInd w:w="427" w:type="dxa"/>
        <w:tblLayout w:type="fixed"/>
        <w:tblCellMar>
          <w:top w:w="0" w:type="dxa"/>
          <w:left w:w="108" w:type="dxa"/>
          <w:bottom w:w="0" w:type="dxa"/>
          <w:right w:w="108" w:type="dxa"/>
        </w:tblCellMar>
      </w:tblPr>
      <w:tblGrid>
        <w:gridCol w:w="954"/>
        <w:gridCol w:w="912"/>
        <w:gridCol w:w="933"/>
        <w:gridCol w:w="931"/>
        <w:gridCol w:w="933"/>
        <w:gridCol w:w="963"/>
        <w:gridCol w:w="1123"/>
        <w:gridCol w:w="940"/>
        <w:gridCol w:w="925"/>
        <w:gridCol w:w="95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ly</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ork</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ok</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riv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lay football</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lay computer gam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nc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ing</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ak English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Your frien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is\ her mother</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is\her father</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опрашивают друг друга, что умеют они лично, во второй строчке заполняют умения мамы, в третьей – папы. При выполнении данного задания тренируются все типы предложений (утвердительное, отрицательное, вопросительное), потом можно попросить одного из учеников рассказать о папе или маме, не называя имени, остальные должны угадать, о ком идет речь. </w:t>
      </w:r>
    </w:p>
    <w:p>
      <w:pPr>
        <w:pStyle w:val="Normal"/>
        <w:spacing w:lineRule="auto" w:line="360"/>
        <w:ind w:firstLine="567"/>
        <w:jc w:val="both"/>
        <w:rPr/>
      </w:pPr>
      <w:r>
        <w:rPr>
          <w:rFonts w:cs="Times New Roman" w:ascii="Times New Roman" w:hAnsi="Times New Roman"/>
          <w:sz w:val="24"/>
          <w:szCs w:val="24"/>
        </w:rPr>
        <w:t>При тренировке прошедшего времени я использую прием «цепочки» при создании какой-либо истории: берется лист бумаги, на котором я пишу первое предложение, этот листок пускается по рядам, где каждый ученик записывает по одному предложению. Последний ученик зачитывает получившуюся историю (эмоции обеспечены</w:t>
      </w:r>
      <w:r>
        <w:rPr>
          <w:rFonts w:eastAsia="Wingdings" w:cs="Wingdings" w:ascii="Wingdings" w:hAnsi="Wingdings"/>
          <w:sz w:val="24"/>
          <w:szCs w:val="24"/>
        </w:rPr>
        <w:t></w:t>
      </w:r>
      <w:r>
        <w:rPr>
          <w:rFonts w:cs="Times New Roman" w:ascii="Times New Roman" w:hAnsi="Times New Roman"/>
          <w:sz w:val="24"/>
          <w:szCs w:val="24"/>
        </w:rPr>
        <w:t>). Еще один прием отработки прошедшего времени: берется старая фотография (можно скачать с интернета), с помощью наводящих вопросов выясняется история фотографии. К следующему уроку дети могут принести свои фотографии, с которыми работаем таким же образом.</w:t>
      </w:r>
    </w:p>
    <w:p>
      <w:pPr>
        <w:pStyle w:val="Normal"/>
        <w:spacing w:lineRule="auto" w:line="360"/>
        <w:ind w:firstLine="567"/>
        <w:jc w:val="both"/>
        <w:rPr/>
      </w:pPr>
      <w:r>
        <w:rPr>
          <w:rFonts w:cs="Times New Roman" w:ascii="Times New Roman" w:hAnsi="Times New Roman"/>
          <w:sz w:val="24"/>
          <w:szCs w:val="24"/>
        </w:rPr>
        <w:t>В качестве речевой разминки хорошо проходят такие задания, как «да и нет не говорить»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ay</w:t>
      </w:r>
      <w:r>
        <w:rPr>
          <w:rFonts w:cs="Times New Roman" w:ascii="Times New Roman" w:hAnsi="Times New Roman"/>
          <w:sz w:val="24"/>
          <w:szCs w:val="24"/>
        </w:rPr>
        <w:t xml:space="preserve"> “</w:t>
      </w:r>
      <w:r>
        <w:rPr>
          <w:rFonts w:cs="Times New Roman" w:ascii="Times New Roman" w:hAnsi="Times New Roman"/>
          <w:sz w:val="24"/>
          <w:szCs w:val="24"/>
          <w:lang w:val="en-US"/>
        </w:rPr>
        <w:t>yes</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w:t>
      </w:r>
      <w:r>
        <w:rPr/>
        <w:t xml:space="preserve"> в процессе обучения задание можно усложнить: «да» и «нет» не говорить, черное с белым не носить. Один ученик у доски, остальные задают вопросы с целью вырвать заветные слова: да, нет, белое, черное. При отработке вопросов «все обо мне» раздаются карточки с каким-нибудь персонажем, для примера один выходит к доске, остальные задают вопросы по алгоритму: как тебя зовут, сколько тебе лет, где ты живешь и т.д, далее идет работа в парах сменного состава, целью является опросить как можно больше детей.</w:t>
      </w:r>
    </w:p>
    <w:tbl>
      <w:tblPr>
        <w:tblW w:w="8820" w:type="dxa"/>
        <w:jc w:val="left"/>
        <w:tblInd w:w="715" w:type="dxa"/>
        <w:tblLayout w:type="fixed"/>
        <w:tblCellMar>
          <w:top w:w="0" w:type="dxa"/>
          <w:left w:w="108" w:type="dxa"/>
          <w:bottom w:w="0" w:type="dxa"/>
          <w:right w:w="108" w:type="dxa"/>
        </w:tblCellMar>
      </w:tblPr>
      <w:tblGrid>
        <w:gridCol w:w="4140"/>
        <w:gridCol w:w="4680"/>
      </w:tblGrid>
      <w:tr>
        <w:trPr>
          <w:trHeight w:val="1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ttle Red Riding Hood, 16</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order-of-the-Wood</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rse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ther and Granny</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ke movi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oking </w:t>
            </w:r>
          </w:p>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es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ig Gray Wolf, 51</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iglet Village</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riff</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adopted piglets and a sheep</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unting pig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ature protection</w:t>
            </w:r>
          </w:p>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egetarian food</w:t>
            </w:r>
          </w:p>
        </w:tc>
      </w:tr>
      <w:tr>
        <w:trPr>
          <w:trHeight w:val="8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oaty Horn, 71</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ong-Lost-Farm</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hepherd</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ried, 22 wives, 110 kids, 550 grandkid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ke music</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rowing tulips</w:t>
            </w:r>
          </w:p>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ttage chee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iny Thumbeline, 22</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iver-on-the-Dale</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cess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ried to an Elf Prince, many nieces and nephew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ke singing</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lying with elves</w:t>
            </w:r>
          </w:p>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ollen and nectar of flowers</w:t>
            </w:r>
          </w:p>
        </w:tc>
      </w:tr>
      <w:tr>
        <w:trPr>
          <w:trHeight w:val="1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gelina Shapoklyak, 82</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airy Land</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ublemaker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rried to the Dragon, 3 monster kid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ke jumping fenc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ssiping </w:t>
            </w:r>
          </w:p>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ron cru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ennady Crocodile, 27</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ew Zoo Island</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oubleshooter</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gle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ke swimming</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moshka </w:t>
            </w:r>
          </w:p>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loshi </w:t>
            </w:r>
          </w:p>
        </w:tc>
      </w:tr>
    </w:tbl>
    <w:p>
      <w:pPr>
        <w:pStyle w:val="Normal"/>
        <w:spacing w:lineRule="auto" w:line="360"/>
        <w:ind w:firstLine="567"/>
        <w:jc w:val="both"/>
        <w:rPr/>
      </w:pPr>
      <w:r>
        <w:rPr>
          <w:rFonts w:cs="Times New Roman" w:ascii="Times New Roman" w:hAnsi="Times New Roman"/>
          <w:sz w:val="24"/>
          <w:szCs w:val="24"/>
        </w:rPr>
        <w:t xml:space="preserve">Данные задания используются уже в 3-4 классах обучения английскому языку, но начинаем мы изучать язык во втором классе, где вводится первая грамматическая структура – глагол to be (быть , находиться), упражнений на отработку представлено мало, поэтому нужны дополнительные задания. Детям очень нравится угадывать слова, картинки, при таком задании отработка данного глагола проходит на «ура». Практически на каждом уроке вводится новая лексика, картинки имеются в учебнике, но я готовлю отдельные карточки к каждому слову. Отрабатываем лексику, далее один ученик выходит к доске, берет карточку, прячет ее за спину, остальные начинают угадывать: is it a chair? </w:t>
      </w:r>
      <w:r>
        <w:rPr>
          <w:rFonts w:cs="Times New Roman" w:ascii="Times New Roman" w:hAnsi="Times New Roman"/>
          <w:sz w:val="24"/>
          <w:szCs w:val="24"/>
          <w:lang w:val="en-US"/>
        </w:rPr>
        <w:t xml:space="preserve">Is it a boot? Is it a cook? и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водящий</w:t>
      </w:r>
      <w:r>
        <w:rPr>
          <w:rFonts w:cs="Times New Roman" w:ascii="Times New Roman" w:hAnsi="Times New Roman"/>
          <w:sz w:val="24"/>
          <w:szCs w:val="24"/>
          <w:lang w:val="en-US"/>
        </w:rPr>
        <w:t xml:space="preserve"> </w:t>
      </w:r>
      <w:r>
        <w:rPr>
          <w:rFonts w:cs="Times New Roman" w:ascii="Times New Roman" w:hAnsi="Times New Roman"/>
          <w:sz w:val="24"/>
          <w:szCs w:val="24"/>
        </w:rPr>
        <w:t>отвечает</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no, it isn’t”, либо “yes, it is”. </w:t>
      </w:r>
      <w:r>
        <w:rPr>
          <w:rFonts w:cs="Times New Roman" w:ascii="Times New Roman" w:hAnsi="Times New Roman"/>
          <w:sz w:val="24"/>
          <w:szCs w:val="24"/>
        </w:rPr>
        <w:t>При этом отрабатывается вопросительная форма глагола «is it….?», отрицательная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положительная «</w:t>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ый учитель вправе сам решать, какой метод обучения выбирать и какому грамматическому материалу обучать, если это не противоречит программным требованиям, интересам и потребностям учащихся. Но если спросить у учащихся, что им не нравится на уроках английского языка, то, скорее всего, услышим ответ: учить английскую грамматику, особенно разветвленную систему времен. Можно ли сделать процесс овладения грамматической стороне речи интересным, продуктивным и творческим? Да, это возможно, если грамматика будет иметь коммуникативную и функциональную направленность. Этому помогают приемы работы над грамматическим материалом, позволяющие избежать однообразной, механической тренировки на уроке. Один из таких приемов – использование креативных заданий, малую часть которых я представила в данной работе. Применение коммуникативно – ориентированных заданий в обучении может помочь избежать монотонности и однообразия в работе над грамматическим материалом и сделать скучную работу более интересной и увлекательн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рхударов, Л. С., Штелинг Д. А. Грамматика английского языка [Текст]/ Л. С. Бархударов, Д. А. Штелинг. – М., 1973.</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елогрудова, В. П., Белянина Н. В. Грамматика. Это интересно!// Иностранный язык в школе. – 2004 - №1 – с. 29.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яева, М.А. Грамматика английского языка. – М., 1983.</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рман, И. М. Грамматика английского языка. – М., 1993.</w:t>
      </w:r>
    </w:p>
    <w:p>
      <w:pPr>
        <w:pStyle w:val="Normal"/>
        <w:numPr>
          <w:ilvl w:val="0"/>
          <w:numId w:val="1"/>
        </w:numPr>
        <w:spacing w:lineRule="auto" w:line="360" w:before="0" w:after="0"/>
        <w:jc w:val="both"/>
        <w:rPr/>
      </w:pPr>
      <w:r>
        <w:rPr>
          <w:rFonts w:cs="Times New Roman" w:ascii="Times New Roman" w:hAnsi="Times New Roman"/>
          <w:sz w:val="24"/>
          <w:szCs w:val="24"/>
        </w:rPr>
        <w:t xml:space="preserve">Кауфман К. И., Кауфман М. Ю. Английский язык: Книга для учителя к учебнику Счастливый английский. ру/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для 5-7 кл. общеобраз. учрежд. – Обнинск: Титул, 201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ышева, А. В. Игровой метод в обучении иностранного языка. – С-Пб-Минск, 2006.</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ылова, И. П., Крылова Е. В. Практическая грамматика английского языка: учебное пособие. – М., 1996.</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батова, М. Ю. Игровые приемы обучения грамматике английского языка на начальном этапе// Иностранный язык в школе. - №3 – с. 64.</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иностранным языкам: традиции и современность/ Под ред. Миролюбова А.А. – Обнинск: Титул, 201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ойкова, О. Н. Коммуникативные приемы обучения грамматике на уроках английского языка// Иностранный язык в школе. – 2005 - №8 – с. 39.</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влова, Е. А. Коммуникативный подход в обучении грамматике (на примере рифмованных текстов)// Иностранный язык в школе. – 2010 - №6 – с. 33.</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сов, Е. И. Урок иностранного языка в средней школе. – М., 1988.</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ридонова, Т. И. Игровые приемы для повторения пяти времен английского глагола// Иностранный язык в школе. – 2004 - №3 – с. 7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ков, А. П. Обучение английскому языку в средней школе. – М., 1978.</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ысоев, П. В. Интегративное обучение грамматике: исследование на материале английского языка// Иностранный язык в школе. – 2003 - №6.</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ысоев, П. В. Нужна ли грамматика, а если и нужна, то какая? // Иностранный язык в школе. – 2007 - №2 – с. 31.</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иностранные языки) // «Методическая мозаика». Приложение к журналу ИЯШ. – 2004. - №4. – с. 3-2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касова, Л. Н. Английский язык. Тесты, задания, лучшие методики. – Ростов-на- Дону, 2009.</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rFonts w:ascii="Times New Roman" w:hAnsi="Times New Roman" w:cs="Times New Roman"/>
          <w:b/>
          <w:b/>
          <w:caps/>
          <w:color w:val="C00000"/>
          <w:sz w:val="36"/>
          <w:szCs w:val="36"/>
        </w:rPr>
      </w:pPr>
      <w:r>
        <w:rPr>
          <w:rFonts w:cs="Times New Roman" w:ascii="Times New Roman" w:hAnsi="Times New Roman"/>
          <w:b/>
          <w:caps/>
          <w:color w:val="C00000"/>
          <w:sz w:val="36"/>
          <w:szCs w:val="36"/>
        </w:rPr>
        <w:t>Формирование грамматического навыка в коммуникативном аспекте (на примере начальной школы)</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Арыштаева Наталья Владимировна</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образовательное учреждение «Копьевская средняя общеобразовательная школа с углубленным изучением отдельных предметов»</w:t>
      </w:r>
    </w:p>
    <w:p>
      <w:pPr>
        <w:pStyle w:val="Normal"/>
        <w:spacing w:lineRule="auto" w:line="240" w:before="0" w:after="0"/>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uto" w:line="240" w:before="0" w:after="0"/>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tLeast" w:line="360" w:before="0" w:after="0"/>
        <w:jc w:val="center"/>
        <w:textAlignment w:val="center"/>
        <w:rPr>
          <w:rFonts w:ascii="Verdana" w:hAnsi="Verdana" w:eastAsia="Times New Roman" w:cs="Verdana"/>
          <w:color w:val="404040"/>
          <w:sz w:val="24"/>
          <w:szCs w:val="24"/>
          <w:lang w:eastAsia="ru-RU"/>
        </w:rPr>
      </w:pPr>
      <w:r>
        <w:rPr>
          <w:rFonts w:eastAsia="Times New Roman" w:cs="Verdana" w:ascii="Verdana" w:hAnsi="Verdana"/>
          <w:color w:val="404040"/>
          <w:sz w:val="24"/>
          <w:szCs w:val="24"/>
          <w:lang w:eastAsia="ru-RU"/>
        </w:rPr>
      </w:r>
    </w:p>
    <w:p>
      <w:pPr>
        <w:pStyle w:val="Normal"/>
        <w:spacing w:lineRule="atLeast" w:line="360" w:before="0" w:after="0"/>
        <w:jc w:val="center"/>
        <w:textAlignment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drawing>
          <wp:inline distT="0" distB="0" distL="0" distR="0">
            <wp:extent cx="422148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21480" cy="3093720"/>
                    </a:xfrm>
                    <a:prstGeom prst="rect">
                      <a:avLst/>
                    </a:prstGeom>
                  </pic:spPr>
                </pic:pic>
              </a:graphicData>
            </a:graphic>
          </wp:inline>
        </w:drawing>
      </w:r>
    </w:p>
    <w:p>
      <w:pPr>
        <w:pStyle w:val="Normal"/>
        <w:spacing w:lineRule="atLeast" w:line="360" w:before="0" w:after="0"/>
        <w:jc w:val="center"/>
        <w:textAlignment w:val="center"/>
        <w:rPr>
          <w:rFonts w:ascii="Verdana" w:hAnsi="Verdana" w:eastAsia="Times New Roman" w:cs="Verdana"/>
          <w:color w:val="404040"/>
          <w:sz w:val="24"/>
          <w:szCs w:val="24"/>
          <w:lang w:eastAsia="ru-RU"/>
        </w:rPr>
      </w:pPr>
      <w:r>
        <w:rPr>
          <w:rFonts w:eastAsia="Times New Roman" w:cs="Verdana" w:ascii="Verdana" w:hAnsi="Verdana"/>
          <w:color w:val="404040"/>
          <w:sz w:val="24"/>
          <w:szCs w:val="24"/>
          <w:lang w:eastAsia="ru-RU"/>
        </w:rPr>
      </w:r>
    </w:p>
    <w:p>
      <w:pPr>
        <w:pStyle w:val="Normal"/>
        <w:spacing w:before="0" w:after="0"/>
        <w:rPr>
          <w:rFonts w:ascii="Verdana" w:hAnsi="Verdana" w:eastAsia="Times New Roman" w:cs="Verdana"/>
          <w:color w:val="404040"/>
          <w:sz w:val="24"/>
          <w:szCs w:val="24"/>
          <w:lang w:eastAsia="ru-RU"/>
        </w:rPr>
      </w:pPr>
      <w:r>
        <w:rPr>
          <w:rFonts w:eastAsia="Times New Roman" w:cs="Verdana" w:ascii="Verdana" w:hAnsi="Verdana"/>
          <w:color w:val="404040"/>
          <w:sz w:val="24"/>
          <w:szCs w:val="24"/>
          <w:lang w:eastAsia="ru-RU"/>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before="0" w:after="0"/>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lineRule="auto" w:line="240" w:before="0" w:after="0"/>
        <w:jc w:val="center"/>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p>
      <w:pPr>
        <w:pStyle w:val="Normal"/>
        <w:spacing w:before="0" w:after="0"/>
        <w:rPr>
          <w:rFonts w:ascii="Times New Roman" w:hAnsi="Times New Roman" w:eastAsia="Times New Roman" w:cs="Times New Roman"/>
          <w:color w:val="DA1094"/>
          <w:sz w:val="24"/>
          <w:szCs w:val="24"/>
          <w:lang w:eastAsia="ru-RU"/>
        </w:rPr>
      </w:pPr>
      <w:r>
        <w:rPr>
          <w:rFonts w:eastAsia="Times New Roman" w:cs="Times New Roman" w:ascii="Times New Roman" w:hAnsi="Times New Roman"/>
          <w:color w:val="DA1094"/>
          <w:sz w:val="24"/>
          <w:szCs w:val="24"/>
          <w:lang w:eastAsia="ru-RU"/>
        </w:rPr>
      </w:r>
    </w:p>
    <w:sectPr>
      <w:headerReference w:type="default" r:id="rId3"/>
      <w:footerReference w:type="default" r:id="rId4"/>
      <w:type w:val="nextPage"/>
      <w:pgSz w:w="11906" w:h="16838"/>
      <w:pgMar w:left="1134"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5390" cy="5855335"/>
          <wp:effectExtent l="0" t="0" r="0" b="0"/>
          <wp:wrapNone/>
          <wp:docPr id="2" name="WordPictureWatermark1307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076941" descr=""/>
                  <pic:cNvPicPr>
                    <a:picLocks noChangeAspect="1" noChangeArrowheads="1"/>
                  </pic:cNvPicPr>
                </pic:nvPicPr>
                <pic:blipFill>
                  <a:blip r:embed="rId1">
                    <a:lum bright="70000" contrast="-70000"/>
                  </a:blip>
                  <a:srcRect l="-3" t="-3" r="-3" b="-3"/>
                  <a:stretch>
                    <a:fillRect/>
                  </a:stretch>
                </pic:blipFill>
                <pic:spPr bwMode="auto">
                  <a:xfrm>
                    <a:off x="0" y="0"/>
                    <a:ext cx="6295390" cy="585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6:00Z</dcterms:created>
  <dc:creator>User</dc:creator>
  <dc:description/>
  <cp:keywords/>
  <dc:language>en-US</dc:language>
  <cp:lastModifiedBy>BEST</cp:lastModifiedBy>
  <cp:lastPrinted>2014-12-09T20:04:00Z</cp:lastPrinted>
  <dcterms:modified xsi:type="dcterms:W3CDTF">2014-12-09T12:17:00Z</dcterms:modified>
  <cp:revision>7</cp:revision>
  <dc:subject/>
  <dc:title/>
</cp:coreProperties>
</file>