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5" w:leader="none"/>
          <w:tab w:val="right" w:pos="10080" w:leader="none"/>
        </w:tabs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-254635</wp:posOffset>
            </wp:positionV>
            <wp:extent cx="835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  <w:tab w:val="right" w:pos="10080" w:leader="none"/>
        </w:tabs>
        <w:spacing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ГОРОДА ЕКАТЕРИНБУРГА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культуры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«Гимназия «Арт-Этюд»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04"/>
      </w:tblGrid>
      <w:tr>
        <w:trPr>
          <w:trHeight w:val="196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естественного ци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 31.08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О ____________Е.В.Барышнико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87-уч  от 31.08.2015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А. 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 8а, 8б 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базовый уровен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симова Л.И.,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бур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 от 29.12.2012 № 273-Ф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образовательного стандарта  общего образования, утверждённым приказом Минобразования России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9.03.2004г. № 1312» 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.12.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м учебным календарным графиком МАОУК ОУ Гимназия «Арт-Этюд» на 2015 – 2016 учебный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рабочей программе, разработанным гимназ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АОУК ОУ Гимназия «Арт-Этюд» на 2015 – 2016 учебный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гимназ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физике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физике для 7-9 классов; авторской программы Е.М. Гутник, А.В. Перышкин "Физика. 7-9 классы. (Программы общеобразовательных учреждений. Физика. Астрономия. 7-11 классы / сост. В.А. Коровин, В.А. Орлов - 3-е изд., пересмотр. -  М. : дрофа, 2010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Цели и задачи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зучение физики в 8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 тепловых, электрических, магнитных и оптических явлени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личинах, характеризующих эти я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ям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олученных знаний и ум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Место дисциплины в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 Гимназии обеспечивает углубленную подготовку обучающихся по предметам гуманитарного профиля. Дисципли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физика» в 8 классе преподается на базовом  ур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C42"/>
        <w:shd w:fill="FFFFFF" w:val="clear"/>
        <w:spacing w:before="0" w:after="0"/>
        <w:jc w:val="both"/>
        <w:rPr>
          <w:lang w:eastAsia="ru-RU"/>
        </w:rPr>
      </w:pPr>
      <w:r>
        <w:rPr/>
        <w:t xml:space="preserve">       </w:t>
      </w:r>
      <w:r>
        <w:rPr/>
        <w:t xml:space="preserve">«Физика» является дисциплиной, закладывающей базу для последующего изучения специальных предметов. Физика - общая наука о природе, дающая диалектно- материалистическое понимание окружающего ми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spacing w:lineRule="atLeast" w:line="27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 базисным учебным планом для образовательных учреждений в рамках основного общего образования программа предполагает преподавание курса в объеме 70 часов в год, из расчета 2 учебных часа в неделю, в том числе контрольных работ: 5; лабораторных работ: 10. В рабочей программе предусмотрено итоговое повторение в объеме 2 учебных часов. Отбор содержания проведён с учётом требований государственного стандарта общего образования по физике.</w:t>
      </w:r>
    </w:p>
    <w:p>
      <w:pPr>
        <w:pStyle w:val="Normal"/>
        <w:shd w:fill="FFFFFF" w:val="clear"/>
        <w:spacing w:lineRule="atLeast" w:line="270" w:before="0" w:after="0"/>
        <w:ind w:left="720"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Требования к уровню подготовки 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результате изучения физики в 8 классе ученик должен</w:t>
      </w:r>
    </w:p>
    <w:p>
      <w:pPr>
        <w:pStyle w:val="Normal"/>
        <w:spacing w:lineRule="auto" w:line="240" w:before="120" w:after="15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мысл понят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зическое явление, физический закон, вещество, взаимодействие, электрическое поле, магнитное поле, атом, атомное ядро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мысл физических велич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мысл физических закон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писывать и объяснять физические явления: </w:t>
      </w:r>
      <w:r>
        <w:rPr>
          <w:rFonts w:eastAsia="Times New Roman" w:cs="Times New Roman" w:ascii="Times New Roman" w:hAnsi="Times New Roman"/>
          <w:sz w:val="24"/>
          <w:szCs w:val="24"/>
        </w:rPr>
        <w:t>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 тепловых, электрических, магнитных и оптических явлениях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ешать задачи на применение изученных физических закон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существлять самостоятельный поиск инфор</w:t>
      </w:r>
      <w:r>
        <w:rPr>
          <w:rFonts w:eastAsia="Times New Roman" w:cs="Times New Roman" w:ascii="Times New Roman" w:hAnsi="Times New Roman"/>
          <w:sz w:val="24"/>
          <w:szCs w:val="24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и безопасности радиационного фона. 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2. Содержание учебной дисципли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106"/>
        <w:gridCol w:w="189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энергия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агрегатных состояний вещества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двигатели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ые явления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УЧЕБНО-ТЕМАТИЧЕСКОЕ   ПЛАНИРОВАНИЕ   ПО   ФИЗИКЕ ДЛЯ 8 КЛАССОВ НА 2015-2016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16"/>
          <w:szCs w:val="16"/>
        </w:rPr>
      </w:r>
    </w:p>
    <w:tbl>
      <w:tblPr>
        <w:tblW w:w="1550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3543"/>
        <w:gridCol w:w="4820"/>
        <w:gridCol w:w="1559"/>
        <w:gridCol w:w="1184"/>
      </w:tblGrid>
      <w:tr>
        <w:trPr>
          <w:trHeight w:val="10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ы минимального содержания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; 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араграф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   Внутренняя энергия  (14  часо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ый инструктаж по охране труда (инструкция № 27). Тепловое движение. Температу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изучения нового материала (УИН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пловые явления. Тепловое движение. Температу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ое движение, температура, терм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ный инструктаж (Инструкция № 2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 (К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механической энергии – кинетическая и потенциальная, внутренняя энергии,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мысла величины внутренняя энергия, умение объяснять превращения энергии и различные теплов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й  опрос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изменения внутренне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изменения внутренней 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пособов изменения внутренней энергии, умение объяснять теплов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фронтальный опрос и индивид письмен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провод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проводность в разных агрегатных состоя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механизма теплопров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в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конвекции в природе и применение в техн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механизма конв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й фронтальный опрос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у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механизма из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 письм.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теплопередачи в природе и 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закрепления знаний (УЗ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тельный анализ видов теплопере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одить примеры теплопередачи в природе и техн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 письмен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.178-18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теп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теплоты, удельная теплоемкость, ед.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мысла количества теплоты, удельной теплоемкости, умение объяснять тепловые явления, решать качеств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 опрос и индивид письмен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ая теплоемкость. Уравнение  теплового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ИН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, единица измерения,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формулы для расчета количества теплоты, умение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инструктаж (инструкции № 29, 31) 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практикум (УП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ориметр, темп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формулы для расчета количества теплоты, умение пользоваться калориметром и  термометром, представлять результаты с помощью таблицы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лабораторной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инструктаж (инструкции № 29, 31) Лабораторная работа №2 «Измерение удельной теплоемкости твердого т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ы для расчета величин, калориметр, термо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формулы для расчета удельной теплоемкости, умение пользоваться  калориметром и  термометром, представлять результаты с помощью таблицы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лабораторной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я топлива. Удельная теплота сго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ая теплота сгорания, формула, 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формулы для расчета количества теплоты, выдел. при сгорании топлива, смысла удельной теплоты сгорания,  умение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и превращения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ировка зако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закона, умение объяснять тепловые процессы,  превращения энергии, умение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1 «Тепловы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оценивания знаний (УО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теплопередачи, количество теплоты для нагревания, охлаждения, сгорания топл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формулы для решения качественных и колличе5ств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 1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     Изменение агрегатных состояний вещества   (8  часо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№1. Агрегатные состояния  вещества. Плавление. Отверде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ИН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ление, кристаллизация, температура плавления, график пл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агрегатных состояний вещества, умение объяснять плавление и кристаллизацию, умение объяснять график пл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ая теплота пл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для расчет количества тепл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формулы для расчета количества теплоты при плавлении и кристаллизации, умение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Кристаллизация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ы для расчета количества теплоты при плавлении, нагрева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формулы для расчета количества теплоты, умение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рение. Конденс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рение, конденсация, скорость испа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фазовых переходов, умение объяснять теплов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п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пение, температура кип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изменений агрегатного состояния, умение объяснять кип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ая письмен.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ая теплота пар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 для  расчета количества теплоты  при испарении и конденсации, удельная теплота парообразования 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формулы и величин, умение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ость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сительная и абсолютная влажность воздуха, насыщенный пар, точка росы,  формула, приборы для измерения вла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величин относительная и абсолютная влажность воздуха, насыщенный пар, точка росы, формулы  для расчета относительной влажности воздуха,  умение измерять вл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теме: «Агрегатные состояния ве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гатные состояния, фазовые переходы, виды теплопередачи, формулы для расчета количества теплоты, граф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формул, умение решать задачи, умение объяснять теплов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 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   Тепловые двигатели   (3  час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газа и пара при расширении. Двигатель внутреннего сго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 тепловых двига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тепловых двигателей, устройства и принципа работы ДВС, умение использовать приобретенные знания и умения в повседнев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овая турбина. КПД теплового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обобщения и систематиз. знаний (УОСЗ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КПД, эк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формулы для расчета КПД, умение использовать приобретенные знания и умения в повседневной жизни рационального природопользования и защит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2 «Изменение агрегатных состояний ве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гатные состояния, фазовые переходы, виды теплопередачи, формулы для расчета количества теплоты, граф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формул, умение решать задачи, умение объяснять теплов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 20, 2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   Электрические явления   (26 часо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№2. Электризация тел. Два рода за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зация тел,  два рода зарядов, взаимодействие заря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мысла величины электрический заряд, умение описывать и объяснять электризацию тел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скоп. Проводники и диэлект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скоп. Проводники и диэлектр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инцип действия и назначение электроскопа. Уметь находить в периодической системе Менделеева проводники и диэлект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й дикта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ическое пол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ое поле, проводники и диэлектр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мысла понятия электрическое поле, умение объяснять элект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 опрос и индивид. письмен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мость электрического заряда. Строение ат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ом, ядро, электрон, опыт Резерфорда, ионы, таблица Менделе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мысла понятий,  умение объяснять строение атомов, используя таблицу Менде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электрических 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ые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ешать задачи умение объяснять электрически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. Источники электрическ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, условия возникновения и существования, источник тока 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мысла понятий электрический ток, источник тока , умение объяснять принцип работы гальванического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 опрос и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цепь и ее составные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цепь, условные обо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 элементов электрической цепи,  умение читать  и чертить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ный инструктаж (Инструкция № 2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металлах. Действия электрическ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металла, ионы, скорость электронов. Три действия тока, направление т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что из себя предста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металлах, умение объяснять электрически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ока.  Единицы силы тока. Ампер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ока, единица измерения, формула, измерение силы т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мысла величины, ее ед. измерения, Знание формулы, умение решать задачи, измерять силу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инструктаж (инструкции № 29, 32) Лабораторная работа №3 «Сборка электрической цепи и измерение силы тока в различных ее участ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ока,  единица измерения, формула, измерение велич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ние характеристик тока, умение собирать электрические цепи, измерять силу то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ое напряжение. Единицы напряжения. Вольт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 единица измерения, формула, измерение нап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мысла величины, ее единицы  измерения, Знание формулы, умение решать задачи, измерять напря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инструктаж (инструкции № 29, 32) Лабораторная работа №4 «Измерение напряжения на различных участках электрической цеп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 единицы измерения, формула, измерение велич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характеристик тока, умение собирать электрические цепи, измерять  напря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исимость силы тока от напряжения. Закон Ома для участка цеп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ока, напряжение, сопротивление, формула сопротивления, закон О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характеристик тока, умение объяснять электрические явления, умение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тивление проводников. Удельное сопроти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,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закона, умение решать задачи, умение объяснять электрически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инструктаж (инструкции № 29, 32) Лабораторная работа №5 «Регулирование силы тока реоста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тивление, ед. измерения, формула, измерение величин,  при бо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характеристик тока, умение собирать электрические цепи, измерять силу тока, напряжение и сопротивление, объяснять опыты,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лаб.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инструктаж (инструкции № 29, 32) Лабораторная работа №6 «Измерение сопротивления с помощью амперметра и вольтме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тивление, ед. измерения, формула, измерение величин,  при бо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характеристик тока, умение собирать электрические цепи, измерять силу тока, напряжение и сопротивление, объяснять опыты,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лаб.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е соединение прово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ы последовательного соединения, прав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правил при последовательном  соединении, умение объяснять электрические явления, читать электрические схемы, умение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е соединение прово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ы  параллельного  соединения, прав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правил при параллельном соединении, умение объяснять электрические явления, читать электрические схемы, умение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теме: «Закон Ома для участка цеп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ока, напряжение, сопротивление, формула сопротивления, закон О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характеристик тока, умение объяснять электрические явления, умение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 39, 44-46, 48,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3 «Электрический 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характеристики электрического тока и формулы для их рас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характеристик тока, умение объяснять электрические явления, умение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 39, 44-46, 48,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№ 3. Работа и мощность электрическ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электрического тока, формулы, приборы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новых характеристик тока, умение объяснять электрические явления, умение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инструктаж (инструкции № 29, 32) Лабораторная работа №7 «Измерение работы и мощности электрического 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е цепи, измерение силы тока и нап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характеристик тока, умение собирать электрические цепи, измерять силу тока, напряжение,  вычислять работу и мощность, объяснять опыты,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лаб.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 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закона, применение при  последовательном и параллельном соедин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закона, умение объяснять электрические явления, умение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мпа накаливания. Электрические нагревательные приб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, закон Джоуля-Ленца, правила при  последовательном и параллельном соедин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законов  электрического тока, умение решать задачи, объяснять электрические явлен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 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 тока, законы электрического т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законов  электрического тока, умение решать задачи, объяснять электрически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качественных и количественных зада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4 «Работа и мощность электрического то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 тока, законы электрического т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законов  электрического тока, умение решать задачи, объяснять электрически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53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 Электромагнитные явления  (8  часо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контрольной работы № 4. Магнитное п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ное поле, опыт Эрстеда, магнитные линии, направление магнитных линий, магнитное поле прямого т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понятия магнитное поле, умение определять  направление магнитных л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ное поле прям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магнит, усиление и ослабление магнитного п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устройства и принципа действия электромагнита, его применение, умение решать качеств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й фронтальный опрос 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гнитное поле катушки с то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ы, взаимодействие магнитов, гипотеза Амп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магнитов, умение объяснять магнитн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 письмен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ые магниты. Магнитное поле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ной магнетизм, компас, магнитные бури, магнитные аномал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роли магнитного поля Земли,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бъяснять магнитные явления, пользоваться комп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ного поля  на проводник с т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двигатель, устройство и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устройства и принципа действия электродвигателя, умение объяснять магнитн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инструктаж (инструкции № 29, 24, 32) Лабораторная работа №8 «Сборка и проверка работы электромагнит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 электромагнита и электродвигателя, электрическая цеп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бирать электрические цепи, объяснять опыты, делать выводы, пользоваться комп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лабораторной 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инструктаж (инструкции № 29, 24, 32) Лабораторная работа №9 «Сборка и изучение электрического двигател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ы, электромагнит, электродвигатель,  направление магнитных ли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понятий, умение объяснять электромагнитн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ное поле, Магниты, электромагнит, электродвигатель,  направление магнитных ли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понятий, умение объяснять электромагнитные явления, решать качеств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з знаний по физике за курс 8 класса   (1 час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 Световые явления  (7  часо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реза знаний. Закон прямолинейного распространения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имое излучение, световой луч, закон прямолинейного распространения света тень, полутень, зат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 понятий и закона, умение объяснять световые явления ,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отражения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отражения с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закона,  умение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фронтальный опрос и индивид письмен.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е зерк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е зеркало, мнимое изобра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обенностей изображения предмета в зеркале, умение решать задачи на п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преломления  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преломления  света, оптические я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закона, умение решать задачи,  объяснять оптически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зы. Изображения,  даваемые линз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зы, фокус,  оптическая сила линзы, формула тонкой линзы. Виды изображений, характерные лу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видов линз,  формулы, умение решать задачи. Знание характерных лучей,   умение строить изоб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инструктаж (инструкции № 29, 31) Лабораторная работа № 10 «Получение изображения при помощи лин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зображений, фокусное расстоя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й, умение получать различные изображения,  объяснять опыты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лабораторной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отражения света, прямолинейного распространения света, преломления  света,  линзы, изображения в линз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законов, умение строить изображения в линзах,  решать задачи и объяснять оптически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качественных зада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. 184-188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5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 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сего контрольных мероприятий -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з знаний -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х работ -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Темы контрольных, лаборатор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01"/>
        <w:gridCol w:w="2031"/>
        <w:gridCol w:w="176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оличеств теплоты при смешивании воды разной температур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дельной теплоемкости твердого тел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ая работ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грегатных состояний веществ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ической цепи и измерение силы тока в различных ее участка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апряжения на различных участках электрической цепи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силы тока реостатом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с помощью амперметра и вольтметр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 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боты и мощности электрического то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4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и проверка работы электромагни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и изучение электрического двигател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з знаний по физике за курс 8 класса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10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изображения при помощи линз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 Учебник: Физика. 8 класс. А.В. Пёрышкин. – М.: Дрофа, 201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Дидактические материалы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 «Физика: 8 класс / сост. Н.И. Зорин. – М.: ВАКО, 201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. Дифференцированные контрольные работы. 7-11класс. Ю.С. Куперштейн. - Спб.:  Изд. Дом «Сентябрь», 2005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-8. Разноуровневые самостоятельные и контрольные работы. Л.А. Кирик. – М.: Илекса, 201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Оборудование демонстрационное и лабораторно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4. Наглядные пособия и иллюстративные материалы: учебные таблицы для 8 кла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5. Интернет ресурс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9:00Z</dcterms:created>
  <dc:creator>Admin</dc:creator>
  <dc:description/>
  <cp:keywords/>
  <dc:language>en-US</dc:language>
  <cp:lastModifiedBy>Пользователь</cp:lastModifiedBy>
  <cp:lastPrinted>2014-06-10T12:00:00Z</cp:lastPrinted>
  <dcterms:modified xsi:type="dcterms:W3CDTF">2015-09-20T13:19:00Z</dcterms:modified>
  <cp:revision>5</cp:revision>
  <dc:subject/>
  <dc:title/>
</cp:coreProperties>
</file>