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  <w:tab w:val="right" w:pos="10080" w:leader="none"/>
        </w:tabs>
        <w:spacing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-418465</wp:posOffset>
            </wp:positionV>
            <wp:extent cx="836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А ЕКАТЕРИНБУРГА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культуры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Гимназия «Арт-Этюд»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196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1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О ____________Е.В.Барышни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87-уч  от 31.08.2015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А.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0а, 10б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ова Л.И.,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righ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 от 29.12.2012 № 273-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  общего образования, утверждённым приказом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9.03.2004г. № 1312»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г. № 253 «Об утверждении федерального перечня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учебным календарным графиком МАОУК ОУ Гимназия «Арт-Этюд» на 2015 – 2016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, разработанным гимназ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АОУК ОУ Гимназия «Арт-Этюд» на 2015 – 2016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Гимн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примерной программы («Программы общеобразовательных учреждений» «Физика 10-11» Москва, издательство «Просвещение», 2010). Авторы: Г.Я. Мякишев, Б.Б. Буховцев, Н.Н. Сотск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Цели и задачи учебной дисциплин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учение физики на ступени средне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ичинах, характеризующих эти 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10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10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10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10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полученных знаний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Место дисциплины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Гимназии обеспечивает углубленную подготовку обучающихся по предметам гуманитарн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Физика» в 10 классе преподается на базовом уров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ью предмета «физика в учебном плане Гимназии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Содержание курса на базовом уровне обеспечивает преемственность по отношению к основной школе путем углубленного изучения некоторых тем, рассмотренных ранее.  В этом отношении базовыми для данного учебного курса является курс «Физика», освоенный учащимися в рамках основного образования. Курс физики в программ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еднего общего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ируется на основе физических теорий: механики, молекулярной физики, электродинамики, электромагнитных колебаний и волн, квантовой физики. Гуманитарное значение физики как основной части общего образования состоит в том, что она вооружает школьника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ным методом по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 программа для 10-х классов составлена на 70 часов (с учётом 35 учебных недель) из расчёта 2 учебных часа в неделю, в том числе контрольных работ - 7, лабораторных работ - 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к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мысл физических законов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использовать физические приборы и измерительные инст-рументы для измерения физических величи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 рационального применения простых механизм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 оценки безопасности радиационного ф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32"/>
        <w:gridCol w:w="11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 разде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Физика и физические методы изучения природы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ика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механики Ньютона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в механике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сохранения в механике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-кинетической те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. Энергия теплового движения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рмодинамик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динамик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постоянного тока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зличных средах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УЧЕБНО-ТЕМАТИЧЕСКОЕ   ПЛАНИРОВАНИЕ   ПО   ФИЗИК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10 КЛАССА НА 2015-2016 УЧЕБНЫЙ ГОД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часа в неделю, 70 уроков за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6"/>
        <w:gridCol w:w="1418"/>
        <w:gridCol w:w="3401"/>
        <w:gridCol w:w="3968"/>
        <w:gridCol w:w="1701"/>
        <w:gridCol w:w="1154"/>
      </w:tblGrid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; 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 Введение. Физика и физические методы изучения природы   (1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охране труда (инструкция № 27). Физические явления, наблюдения, опы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(УИН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познания окружающего мира, роль эксперимента, моделирование физических явлений и процессо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я «физическое явление». Знать роль эксперимента и теории в процессе позна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Кинематика  (9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(Инструкция № 28).Виды механиче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механического дви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: скорость, ускорение, 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. Скорость. Уравнение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КУ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, перемещение, скорость, пу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материальная точка, перемещение п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й диктант. Анализ графиков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ямолиней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инематическими величин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и движения и скорости. Анализ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Разбор типов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неравномер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пределение скор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 рисунку пройденный п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формул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перемен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равноускоренного и равнозамедленного дви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ускоренное и равнозамедлен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24) Лабораторная работа №1 «Измерение ускорения свободного па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(УП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 с учетом погрешнос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ускорения свободного 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упательного движения материа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24) Лабораторная работа №2 «Изучение движения тела по окру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вижения тела по окружности под действием силы тяжести и силы упруг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периодического движения. Определение центростремительного уск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Кин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 (УКОЗ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личины кинематики и уравнения их связывающ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кинематики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Законы механики Ньютона   (4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 №1 «Кинематика». Первый закон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 в природе. Инерциальные системы отсчет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, инертность, инерциальная система, объяснение движения небесных тел и спутников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Второй закон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– векторная велич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ложения и направление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ронта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си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ницы применимости законов Нью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ичинности в механ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принцип относ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Силы в механике   (3 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ые силы. Закон всемирного тяго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альнодействия. Явление всемирного тягот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роду взаимодействия.  Гравитационная си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 Вес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еская скорость. Вес тела. Невесомость и перегрузка. Закон Гу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асчет веса тела. Сила натяжения подвеса, сила реакции 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и изображение силы 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  Законы сохранения в механике   (7 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Импульс силы. Закон сохранения импуль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 закона сохранения им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космо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 реактив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ощность. Механ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Виды механической энерг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и потенциальная энергии.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24) Лабораторная работа №3 «Изучение закона сохранения механической энер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боты силы с изменением кинетической энерг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борудованием и уметь измерять косвенные велич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вращения и сохранения механ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 закона сохранения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Законы сохранения импульса и энер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истематизации знаний (УЗСЗ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Законы сохранения в механ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  Основы молекулярно-кинетической теории   (7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 № 2. Основные положения молекулярно-кинетической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атомистической гипотезы строения веществ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, атом, молекула, характеристики моле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олекул, количеств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атома, молярная мас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величин: количество вещества, масса моле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доказательство основных положений МК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ать выводы, приводить пример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-менталь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ердых те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свойства газов, жидкостей, тверд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КТ. Основное уравнение М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одель идеального га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дель идеаль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 «Идеальный 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олекулярно-кинетической теор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 «Основы М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 молеку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свое мнение при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   Температура. Энергия теплового движения    (2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тепловое равнове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– мера средней кинетической энерг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теплового равновесия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(Инструкция № 28).Абсолютная 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мпературы тела здорового челове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инетическая энергия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   Агрегатные состояния вещества  (8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ей молекул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ато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вещества. Виды агрегатного строения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 Уравнение состояния Менделеева-Клапейр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понятий: объем, 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опроцессы и их значение в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рафически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31) Лабораторная работа №4 "Опытная проверка закона Гей-Люсса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"Уравнение состояния идеального га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ая те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твердых тел, жидкостей 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 №3. Зависимость давления насыщенного пара от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авления насыщенного пара от температуры. Кип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экспериментальные доказательства зависимости давления насыщенного пара от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31) Влажность воздуха. Лабораторная работа №5 «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лажности возд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ческие и аморфные т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вердых тел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и. Диаграмма растя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  Основы термодинамики    (5  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и работа в термо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 молекул. Закон термодинамик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актического использования физических знаний (законов термодинамики - изменения внутренней энергии путем совершения механическ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удельные 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удельной теплоемкости, удельной теплоты плавления и удельной теплоты парообразо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"теплообмен", физические условия на Земле, обеспечивающие существование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тепловых процес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ценки влияния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КПД тепловых двигателей. Практическое применение. Охрана окружающей сред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экологические проблемы, связанные с работой тепловых двигателей, атомных реакторов, гидро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"Основы термодинам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. Внутренняя энергия. Количество тепл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применять уравнение теплов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   Основы электродинамики    (9 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 № 4. Строение атома. Элект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электрический заряд. Закон сохранения электрического заряда. Электрическое по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элект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Закон сохранения электрического за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цесса электризации. Электрическое взаимодейств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величин: заряд, элементарный за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решение практических 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опыта Кулона. Графическое изображение действия заряд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ницы применимости закона Ку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полей. Квантование электрических зарядов. Равновесие статистических заряд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суперпозиции п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ическ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электрических по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напряженность в различных точках и показывать направление силов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силовых ли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нение проводников и диэлект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ического поля и разность потенц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по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связи напряжения и напря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емкость конденсатора. Соединение конденсатор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нение, устройство и виды конденсаторов. Энергия электрическ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"Основы электроста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электроста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    Законы постоянного то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 ча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 № 5. Электрический ток. Сила тока. Закон Ома для участка цепи. Электрические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Сила тока. Источники электрического ток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существования электрического тока. Знать технику безопасности работы с электро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з знаний по физике за курс 10 класса  (1 ча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за знаний. Виды соединения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ледовательного и параллельного соединения провод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читать электрические схемы параллельного и последовательного соединения прово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исьмен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инструктаж (инструкции № 29, 32) Лабораторная работа №6 «Последовательное и параллельное соединение проводн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ем, сопротивлением и силой тока при различных соединениях провод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висимость силы тока от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работой  и мощностью электрического т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величин: работ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одвижущей силы. Формула силы тока по закону Ома для полной цеп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закона Ома для полной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7 "Измерение ЭДС и внутреннего сопротивления источника то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одвижущей силы и внутреннего сопротивления источника т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практические навыки работы с электроизмерительными 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лектрических ц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электрическая цепь и ее характерис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ы соединения проводников, уметь рассчитывать косвенны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 (инструкции № 29, 32) Лабораторная работа №8 «Определение удельного сопротивления провод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величины, от которых оно зависи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нимать показания с приборов и по ним рассчитывать косвенные величины. Определять погрешность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"Законы постоянного тока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е величины, характеризующие электрический 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   Электрический ток в различных средах   ( 3 час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 № 6. Электрический ток в полупрово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сверхпроводников, полупровод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ормулу зависимости сопротивления проводника от температуры. Знать устройство и применение полупроводниковых прибо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 и жидк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газоразрядных трубок и электроли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нение электро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вакуумных лам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а вакуумных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Контрольно-измерительные материал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сего контрольных мероприятий -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з знаний 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х работ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мы контрольных, лаборатор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1"/>
        <w:gridCol w:w="2031"/>
        <w:gridCol w:w="17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1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ускорения свободного падения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2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движения тела по окружности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3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закона сохранения механической энергии</w:t>
            </w:r>
            <w:r>
              <w:rPr>
                <w:rFonts w:cs="Times New Roman" w:ascii="Times New Roman" w:hAnsi="Times New Roman"/>
              </w:rPr>
              <w:t xml:space="preserve"> "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ная проверка закона Гей-Люссак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 3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лажности воздуха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 5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статик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з знаний по физике за курс 10 класса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ая работа № 6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е и параллельное соединение проводников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ДС и внутреннего сопротивления источника то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го сопротивления проводн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 6</w:t>
            </w:r>
            <w:r>
              <w:rPr>
                <w:rFonts w:cs="Times New Roman" w:ascii="Times New Roman" w:hAnsi="Times New Roman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чебник: «Физика-10» Г.Я Мякишев, Б.Б. Буховцев. – М.: Просвещение, 2009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идактические материа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«Физика: 10 класс / сост. Н.И.Зорин. – М.: ВАКО, 20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. Диагностические работы для проведения промежуточной аттестации. 10-11 классы. О.И. Лебедева,Н.Е. Гурецкая. - М.: ВАКО, 201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2010. Физика. Универсальные материалы для подготовки учащихся / ФИПИ. – М.: Интелект-Центр, 200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. Дифференцированные контрольные работы. 7-11класс, Ю.С. Куперштейн. Спб.: Изд. Дом «Сентябрь», 2005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-10. Разноуровневые самостоятельные и контрольные работы. – М.: Илекса, 201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орудование демонстрационное и лаборат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Наглядные пособия и иллюстративные материалы: учебные таблицы для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. Интернет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/>
        <w:szCs w:val="28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caps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cap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9:00Z</dcterms:created>
  <dc:creator>Admin</dc:creator>
  <dc:description/>
  <cp:keywords/>
  <dc:language>en-US</dc:language>
  <cp:lastModifiedBy>Пользователь</cp:lastModifiedBy>
  <cp:lastPrinted>2014-06-23T14:22:00Z</cp:lastPrinted>
  <dcterms:modified xsi:type="dcterms:W3CDTF">2015-09-20T13:19:00Z</dcterms:modified>
  <cp:revision>3</cp:revision>
  <dc:subject/>
  <dc:title/>
</cp:coreProperties>
</file>