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ОЕ КАЗЕННОЕ СПЕЦИАЛЬНОЕ (КОРРЕКЦИОННОЕ) ОБРАЗОВАТЕЛЬНОЕ  УЧРЕЖДЕНИЕ ДЛЯ </w:t>
        <w:br/>
        <w:t xml:space="preserve">ОБУЧАЮЩИХСЯ, ВОСПИТАННИКОВ С ОГРАНИЧЕННЫМИ ВОЗМОЖНОСТЯМИ ЗДОРОВЬЯ </w:t>
        <w:br/>
        <w:t xml:space="preserve">«СПЕЦИАЛЬНАЯ (КОРРЕКЦИОННАЯ) ОБЩЕОБРАЗОВАТЕЛЬНАЯ ШКОЛА-ИНТЕРНАТ 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 xml:space="preserve"> ВИДА»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течественная война 1812 года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Широкова Е.Д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течественная война 1812 год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зан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редставления о войне 1812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ознавательную активность, кругозор, устную речь, умение делать выв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патриотизм, интерес к истор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езентация,  фрагмент панорамы «Бородинская битва» , музыка  Прокофьева «Мертвое поле»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 прозвенел звонок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ушки – на макушке,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ки широко открыты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ем, запоминаем,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минуты не теряем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зан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сегодняшнем классном часе мы поговорим о грозной опасности, с которой столкнулась наша страна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 Отечественная война 1812 г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жде, чем мы начнём говорить об этой войне, нам нужно выяснить, что значит «Отечество»?  </w:t>
      </w:r>
      <w:r>
        <w:rPr>
          <w:i/>
          <w:sz w:val="28"/>
          <w:szCs w:val="28"/>
        </w:rPr>
        <w:t>(выслушиваются 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т как определяет это понятие В. И. Даль – автор толкового словар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йд 1- 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Игра –путешествие по страницам истории 1812 г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в Европе постоянно шли войны. В это время во Франции взял власть в свои руки талантливый полководец Наполеон Бонапарт. Захватив почти все европейские столицы, Наполеон мечтал о Моск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том, насколько опасной была эта угроза для нашей страны, мы поймём, если узнаем, кто такой Наполеон Бонапарт. Его военную биографию исследовал наш историк. Послушаем его сообщ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, Наполеон был очень грозным противником. Он был умён, хитёр и талантлив как военачальни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1  о Наполеоне   (Приложение 1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жение наполеоновской армии в Росс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сийский император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 переговорах с Наполеоном не шёл ему навстречу. И в 1812 году французская армия вторглась в Росс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дар французов был настолько силён, что русские войска не смогли сдержать натиск противника. Русская армия начала отступление. Французы во главе с Наполеоном теснили нашу армию в сторону Москвы. Для Наполеона было делом чести войти в российскую столицу. Позади  вражеское войско оставляло сожжённые деревни и сёла, разграбленные гор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Наполеон дошёл до Смоленска, последнего крупного города на пути к Москве. И Смоленск французам удалось захватить.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андр был в отчаянии. Нужно было срочно искать полководца, который сможет дать отпор грозному противнику. И такой человек был. Главнокомандующим русскими войсками был назначен Михаил Илларионович Кутуз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что именно Кутузов был достоин этого назначения нам докажут историки, исследовавшие военную биографию М. И. Кутуз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Слайд 4, </w:t>
      </w:r>
      <w:r>
        <w:rPr>
          <w:sz w:val="28"/>
          <w:szCs w:val="28"/>
        </w:rPr>
        <w:t>Сообщение 2 (приложение №2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ская би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 М. И. Кутузова, его чувство предвидения, талант полководца очень помогли русской армии в борьбе с Наполеон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мотрите на экран так выглядели русские и французские солдаты и  кавалеристы </w:t>
      </w:r>
      <w:r>
        <w:rPr>
          <w:b/>
          <w:sz w:val="28"/>
          <w:szCs w:val="28"/>
        </w:rPr>
        <w:t>Слайды 6-7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значения Кутузова главнокомандующим он выбрал место для генерального сражения у села Бородино в 124  км  от Москвы. 26 августа сражение началось. Это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ыло очень страшное сражение. Горы трупов людей и  лошадей в несколько слоёв устилали овраги. Мужеству русских не было предела .  Ужасная была  картина, где находилась деревня Семеновское. Там сражение кипело как в котле. И после  ожесточенных боёв французы отступили, но не считали себя побеждёнными. Бородинское сражение не выиграл никто. </w:t>
      </w: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панорамы   «Бородинская битва»  с музыкой Прокофьева  «Мертвое пол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 написал стихотворение «Бородин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йд 9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долго молча отступал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адно было, боя ждали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вот нашли большое по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разгуляться где на воле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роили ред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наших ушки на макушке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ть утро осветило пуш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са синие верхушки –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ранцузы тут как тут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только небо засветилось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ё шумно вдруг зашевелилось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кнул за строем стр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ковник наш рождён был хвато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га царю, отец солдатам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 жаль его: сражён булатом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спит в земле сыр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молвил он, сверкнув очам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бята! Не Москва ль за нам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рёмте ж под Москво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ши братья умирали!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умереть мы обещал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лятву верности сдержал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 бородинский бой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м не видать таких сражений!.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сились знамена, как тен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ыму огонь блестел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учал булат, картечь визжал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а бойцов колоть устал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ядрам пролетать мешал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а кровавых те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дал враг в тот день немало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значит русский бой удалы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 рукопашный бой!.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ля тряслась – как наши груд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шались в кучу кони, люд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лпы тысячи оруди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ились в протяжный вой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**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смерклось. Были все готов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утра бой затеять новы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о конца стоять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затрещали барабаны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тступили бусурма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гда считать мы стали ран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варищей счит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, были люди в наше врем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гучее, лихое плем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гатыри – не в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хая им досталась до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ногие вернулись с п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б на то не божья вол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отдали б Москвы! ( слайд 10 -11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дача Москвы Наполеону.     (слайд 12)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Бородинской битве русские войска понесли огромные потери. Была уничтожена половина армии. Французы тоже не досчитались многих тысяч солдат и офицеров, но у Наполеона ещё оставались резервные войска. Кутузов понимал, что, продолжая сопротивляться французам, он может потерять всю арм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хаил Илларионович собрал всех генералов в деревне Фили на сов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том, какое решение приняли на этом совете, и что произошло потом, нам расскажут наши истор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бщение 3 и 4 историка  (приложение 3)   Рассказы сопровождаются </w:t>
      </w:r>
      <w:r>
        <w:rPr>
          <w:b/>
          <w:sz w:val="28"/>
          <w:szCs w:val="28"/>
        </w:rPr>
        <w:t>слайдами 13, 14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, 2 сентября, русские войска оставили Москву. “Глубокая печаль была на лицах воинов, и казалось, что каждый из них питал в сердце мщение за обиду, как бы лично ему причиненную”. (М.И. Кутузов). Вместе с армией население покидало город. Русская армия отступала по Рязанской дороге, а затем перешла на Калужскую дорогу и 21 сентября остановилась на берегу 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ы, в селе Тарутине. А в это время Наполеон подошел к Москве и остановился на Поклонной горе в ожидании депутатов от москвичей. Но как здесь не вспомнить известные строки А.С. Пушкина: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прасно ждал Наполеон,</w:t>
        <w:br/>
        <w:t>Последним счастьем упоенный,</w:t>
        <w:br/>
        <w:t>Москвы коленопреклоненной</w:t>
        <w:br/>
        <w:t>С ключами старого Кремля:</w:t>
        <w:br/>
        <w:t>Нет, не пошла Москва моя</w:t>
        <w:br/>
        <w:t>К нему с повинной головою.</w:t>
        <w:br/>
        <w:t>Не праздник, не приемный дар,</w:t>
        <w:br/>
        <w:t>Она готовила пожар</w:t>
        <w:br/>
        <w:t>Нетерпеливому геро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, во всех завоёванных городах Наполеона встречали с почестями, преподносили ключи от города. Такого же приёма Наполеон ждал и от московских жителей. Московская депутация с ключами от города не пришла. Город был практически пуст. В различных частях города вспыхнули пожары. А вместо ключей Наполеон получил пустой город и страшные пожары в нё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слёз русским людям было жаль свою столицу, но они предпочли сжечь все богатства Москвы, а не отдать жестокому завоевателю. . Пожары бушевали целую неделю, со 2 по 9 сентября. Три четверти построек в огне. Из 9151 дома сгорело 6496. Полностью выгорели Китай-город, Замоскворечье, Немецкая слобода, Воздвиженка, Знаменка, Пречистенка, Тверская. Среди погибших памятников истории и культуры – Гостиный двор, Московский университет, в огне погибла рукопись “Слова о полку Игореве”. Убытки от пожара исчислялись суммой около 250 миллионов рублей. Тушить огонь было нечем, приспособления для тушения пожаров были вывезены московским губернатором графом Ф.В. Растопчиным. 5 сентября пожар принимает чудовищные масштабы. Император Франции перебрался из Кремля в роскошный Петровский дворец, расположенный в предместье Москвы.         Послушайте, что пишет об этом А. С. Пушкин в романе «Евгений Онегин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… как много в этом звуке (слайд 15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ердца русского слилось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много в нём отозвалось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**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, окружён своей дубраво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замок. Мрачно о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авнею гордится слав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сно ждал Наполеон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ним счастьем упоённы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сквы коленопреклонённо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ключами старого крем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, не пошла Москва мо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нему с повинной голово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аздник, не приёмный дар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а готовила пожа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ерпеливому геро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еле, в думу погружён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ядел на грозный пламень о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рьбу с Наполеоном поднялся весь русский народ. (слайд 16-17)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- После московского пожара в Отечественной войне 1812 года произошёл крутой перелом. На борьбу с Наполеоном поднялся весь русский народ. Кутузов говорил:«Партизаны мои наводили страх и ужас на неприятеля…» </w:t>
        <w:br/>
        <w:t xml:space="preserve">Партизанские отряды действовали в сложных условиях. На первых порах встречалось много трудностей. Даже жители сел и деревень сначала с большим недоверием относились к партизанам, часто принимая их за солдат противника. Нередко гусарам приходилось переодеваться в мужицкие кафтаны и отращивать бороды. </w:t>
        <w:br/>
        <w:t>Чаще всего партизанские отряды устраивали засады и нападали на транспорт противника в пути, захватывали курьеров, освобождали русских пленных</w:t>
        <w:br/>
        <w:t xml:space="preserve">Партизанские отряды не стояли на одном месте, они постоянно находились в движении, причем никто, кроме командира, заранее не знал, когда и куда направится отряд. Действия партизан были внезапны и стремительны. Налететь, как снег на голову, и быстро скрыться стало основным правилом партизан. </w:t>
        <w:br/>
        <w:t>Чаще всего партизанские отряды устраивали засады и нападали на транспорт противника в пути, захватывали курьеров, освобождали русских пленных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 партизанских офицерах писал поэт-декабрист К. Рылеев «Партизаны».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 лесу дремучем на поляне, </w:t>
        <w:br/>
        <w:t xml:space="preserve">Отряд наездников сидит, </w:t>
        <w:br/>
        <w:t xml:space="preserve">Окрестность вся в седом тумане </w:t>
        <w:br/>
        <w:t>Кругом осенний ветр шумит.</w:t>
        <w:br/>
        <w:t xml:space="preserve">Вкушает враг беспечный сон: </w:t>
        <w:br/>
        <w:t xml:space="preserve">Но мы не спим, мы надзираем, </w:t>
        <w:br/>
        <w:t xml:space="preserve">И вдруг на стан со всех сторон </w:t>
        <w:br/>
        <w:t xml:space="preserve">Как снег внезапный налетаем. </w:t>
        <w:br/>
        <w:t xml:space="preserve">В одно мгновение враг разбит </w:t>
        <w:br/>
        <w:t>Врасплох, застигнут удальцам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ство Наполеона  (слайд18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армия в Москве начала голодать. Солдатам приходилось есть конину. Попытки Наполеона заключить мир с Россией не увенчались успехом, и он решил, что настало время уходить из Москвы. Но как и куда?</w:t>
        <w:br/>
        <w:t xml:space="preserve">Французский император понимал, что сразу отойти на запад нельзя, так как в тыл ему тут же ударит окрепшая русская армия. Возможен полный разгр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этому Наполеон принял решение обойти стороной Тарутинский лагерь по Старой Калужской дороге,  стремительно атаковать русскую армию, отбросить её, а затем овладеть запасами провианта в Калуге и уничтожить оружейные заводы в Туле. После этого Наполеон рассчитывал отойти к Смоленску, расположиться там на зимние квартиры, а весной следующего года продолжить войну. Цель движения Наполеона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</w:rPr>
        <w:t>е была достигнута, и французский полководец, не решившись на новое лобовое столкновение, принял  рёшение перейти на уже разоренную Старую смоленскую дорогу и продолжить по ней свое отступление. Кутузов же с основными силами стал двигаться параллельно проселочными дорогами и угрозой возможного обхода ускорил темп отступления наполеоновских корпусом В тоже время русские военачальники из-за быстро ме</w:t>
      </w:r>
      <w:r>
        <w:rPr>
          <w:sz w:val="28"/>
          <w:szCs w:val="28"/>
          <w:u w:val="single"/>
        </w:rPr>
        <w:t>няющ</w:t>
      </w:r>
      <w:r>
        <w:rPr>
          <w:sz w:val="28"/>
          <w:szCs w:val="28"/>
        </w:rPr>
        <w:t>ейся обстановки не успевали извлекать дивиденды из максимально выгодной, но скоротечной ситуации, и смогли лишь нанести ощутимые удары по противнику под Вязьмой и Крас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тупающие французские колонны подверглись непрерывным ударам казаков и партизан. Боеспособность армии резко упала. Бои вели только гвардия и резервные корпуса, особенно гибельной для французов оказалась переправа через реку Березину. Здесь убитыми и ранеными были около 30 тыс. челов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тавляю всё, чтобы привести 300 тыс. солдат. Необходимо стать в такое положение, чтобы мы могли вести вторую компанию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леон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лгое пребывание оккупантов во второй столице Российской империи закончило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5 декабря было объявлено об окончании Отечественной вой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 в честь войны 1812 года построен  храм  Христа Спасителя   и памятник героям на  Бородинском п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русской армии в этой войне избавила страну от захватчиков и освободила страны Европы. Поход завершился триумфальным въездом русских войск в Париж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9-21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классного час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а война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две страны участвовали в войне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первый начал войну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знаменитые полководцы участвовали в войне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было страшное сражение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 его выиграл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кой деревне Кутузов собирал генералов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м было решено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поступил Кутузов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русские сделали с Москвой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ыиграл войну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….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учительно…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делал для себя открытия….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чно…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к литературы </w:t>
      </w:r>
    </w:p>
    <w:p>
      <w:pPr>
        <w:pStyle w:val="HTML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 Москва «Просвещение» 2007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Интернет –ресурсы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hero-</w:t>
      </w:r>
      <w:r>
        <w:rPr>
          <w:b/>
          <w:bCs/>
          <w:sz w:val="28"/>
          <w:szCs w:val="28"/>
          <w:u w:val="single"/>
          <w:lang w:val="en-US"/>
        </w:rPr>
        <w:t>1812</w:t>
      </w:r>
      <w:r>
        <w:rPr>
          <w:sz w:val="28"/>
          <w:szCs w:val="28"/>
          <w:u w:val="single"/>
          <w:lang w:val="en-US"/>
        </w:rPr>
        <w:t xml:space="preserve">.narod.ru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egaboo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Articl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sp</w:t>
      </w:r>
      <w:r>
        <w:rPr>
          <w:sz w:val="28"/>
          <w:szCs w:val="28"/>
          <w:u w:val="single"/>
        </w:rPr>
        <w:t>?</w:t>
      </w:r>
      <w:r>
        <w:rPr>
          <w:sz w:val="28"/>
          <w:szCs w:val="28"/>
          <w:u w:val="single"/>
          <w:lang w:val="en-US"/>
        </w:rPr>
        <w:t>AID</w:t>
      </w:r>
      <w:r>
        <w:rPr>
          <w:sz w:val="28"/>
          <w:szCs w:val="28"/>
          <w:u w:val="single"/>
        </w:rPr>
        <w:t xml:space="preserve">=659001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oina1812</w:t>
      </w:r>
      <w:r>
        <w:rPr>
          <w:sz w:val="28"/>
          <w:szCs w:val="28"/>
          <w:u w:val="single"/>
          <w:lang w:val="en-US"/>
        </w:rPr>
        <w:t xml:space="preserve">.narod.ru/2.html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u w:val="single"/>
          <w:lang w:val="en-US"/>
        </w:rPr>
        <w:t>images.yandex.r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www.</w:t>
      </w:r>
      <w:r>
        <w:rPr>
          <w:b/>
          <w:bCs/>
          <w:sz w:val="28"/>
          <w:szCs w:val="28"/>
          <w:u w:val="single"/>
          <w:lang w:val="en-US"/>
        </w:rPr>
        <w:t>borodino</w:t>
      </w:r>
      <w:r>
        <w:rPr>
          <w:sz w:val="28"/>
          <w:szCs w:val="28"/>
          <w:u w:val="single"/>
          <w:lang w:val="en-US"/>
        </w:rPr>
        <w:t xml:space="preserve">.ru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полеон Буонапарте </w:t>
      </w:r>
      <w:r>
        <w:rPr>
          <w:sz w:val="28"/>
          <w:szCs w:val="28"/>
        </w:rPr>
        <w:t>(Бонапарт) родился 15 августа 1769 года в Аяччо, в семье адвоката Карло Буонапарте, происходившего из мелкопоместного корсиканского дворянства, и Летиции Рамолино, принадлежавшей к старинному р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олеон учился в военной школе в г. Бриене, а потом в Париже. В возрасте 16 лет Наполеон был произведен в лейтенанты артиллерии и отправлен в престижный полк. Его работоспособность была феноменальной: на сон ему требовалось не более 4-5 часов в сутки. Он много чита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му ещё не исполнилось 28 лет, а он уже одержал много военных побед в Италии и Австрии. В 29 лет он был уже политической фигурой, имевшей немалый вес. Его популярность была огром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олеон мечтал о мировом господстве и в течение многих лет держал в страхе всю Европ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ю он видел в числе своих союзников и много раз делал попытки договориться с царём Александ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поддержке русской армии в захвате европейских государст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 в важнейшем для Наполеона вопросе об отношении России к Австрии Александр I проявил упорство. Он совершенно не был расположен помогать Наполеону усмирять Австрию. Во время встречи Наполеона и Александра дискуссия по австрийской проблеме проходила в напряженной обстановке. Не добившись уступок, Наполеон закричал, бросил свою треуголку на пол, стал топтать ее ногами. Александр I, сохраняя спокойствие, заявил ему: "Вы человек горячий, я же упрям: гнев на меня не действует. Давайте беседовать, рассуждать, иначе я уеду" - и направился к выходу. Наполеону пришлось его удержать и успокоиться. Дискуссия возобновилась в более умеренном, даже дружественном тон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завоевать расположение русского царя, Наполеон решил развестись со своей женой Жозефиной и хотел жениться на одной из русских великих княжон. Речь шла об Анне, которой едва исполнилось 14 лет. Александр через некоторое время ответил вежливым отказ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хватив многочисленные европейские города, Бонапарт в июне 1812 года двинулся на Россию. Но недолго пришлось торжествовать французской армии. Уже зимой 1812 года Наполеону пришлось отступить. Он уехал в Париж, бросив свою армию в крайне бедственном полож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тябре 1815 года английский фрегат "Нортумберленд" привез Наполеона к скалистому острову, на 300 метров поднимавшемуся над морем, - к острову Святой Елены. Там находился военный гарнизон, и проживало несколько семей бывших заключенных. Здесь Наполеон останется жить как государственный узник, здесь он будет терзаться, ссориться, размышлять о прошлом, пока не умрет в вынужденном бездействии 5 мая 1821 года в возрасте 51 года. Согласно его завещанию, саркофаг с его останками был помещен в часовне парижского Дворца Инвали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енная биография М. И. Кутузова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Михаил Кутузов </w:t>
      </w:r>
      <w:r>
        <w:rPr>
          <w:bCs/>
          <w:sz w:val="28"/>
          <w:szCs w:val="28"/>
        </w:rPr>
        <w:t>(Голенищев-Кутузов)</w:t>
      </w:r>
      <w:r>
        <w:rPr>
          <w:sz w:val="28"/>
          <w:szCs w:val="28"/>
        </w:rPr>
        <w:t xml:space="preserve"> родился в дворянской семье, имевшей родовые корни на новгородской земле. Его отец, военный инженер оказал большое влияние на образование и воспитание сына. С детства Кутузов был одарен крепким сложением, соединяя пытливость, предприимчивость и резвость с задумчивостью и добрым сердцем. Военное образование получил в артиллерийско-инженерной школе, которую окончил в 1759 г. в числе лучших, был оставлен при школе преподавателем. В 1761 г. произведен в первый офицерский чин (прапорщика) и по собственной просьбе направлен командиром роты в Астраханский пехотный полк. Отлично знал 5 языков (немецкий, французский, польский, шведский и турецкий)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решающих событий русско-турецкой войны он принял участие в сражениях, составивших гордость русского оружия, командовал батальоном гренадер. За сражения произведен в майоры, а впоследствии пожалован чином подполковника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774 г. в бою с крымчаками близ Алушты он со знаменем в руке вел за собой солдат в бой, при преследовании противника был тяжело ранен: пуля вошла ниже левого виска и вышла у правого глаза. Михаил Илларионович был удостоен ордена святого Георгия 4-й степени и отправлен Екатериной II для лечения за границу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776 г., по возвращении в Россию, Кутузов был послан императрицей в Крым помогать Суворову, обеспечивавшему там порядок. Завоевал его доверие выполнением ответственных заданий; по представлению Суворова получил чин полковника, а затем и бригадира. В 1787 г. удостоен ордена святого Владимира 2-й степен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отражения вылазки турок, был вторично тяжело ранен (пуля попала в щеку и вышла в затылок). Когда он выздоровел, врач, его лечивший, заметил: "Видимо, провидение сохраняет этого человека для чего-то необыкновенного, потому что он исцелился от двух ран, из коих каждая была смертельна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28"/>
          <w:szCs w:val="28"/>
        </w:rPr>
        <w:t>В ноябре 1790 г. Кутузов присоединился к войскам Суворова, осаждавшим Измаил. "Генерал Кутузов шел у меня на левом крыле, - говорил Суворов, - но был моей правою рукою". Кутузов в числе первых ворвался в крепость. За Измаил он был произведен в чин генерал - поручика и награжден орденом святого Георгия 3-й степени, а за дальнейшие заслуги - орденом святого Георгия 2-й степени и орденом святого Андрея Первозванног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Text21"/>
          <w:rFonts w:cs="Times New Roman"/>
          <w:b/>
          <w:i/>
          <w:color w:val="333333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>После Бородинского сражения Кутузов собрал всех военачальников в деревне Фили в крестьянской избе на совет. Совет должен был решить давать ли ещё одно сражение Наполеону или отступить на Москву. Кутузов понимал, что Силы противника ещё велики, да ещё в распоряжении Наполеона были резервные войска, не участвовавшие в Бородинской битве. Если дать ещё один бой, то можно потерять армию. Кутузов сказал: “Доколе будет существовать армия и находиться в состоянии противиться неприятелю, до тех пор сохраним надежду благополучно довершить войну, но когда уничтожится армия, погибнут Москва и Россия”.</w:t>
      </w:r>
      <w:r>
        <w:rPr>
          <w:color w:val="333333"/>
          <w:sz w:val="28"/>
          <w:szCs w:val="28"/>
        </w:rPr>
        <w:t xml:space="preserve"> Кутузов приказал оставить Москву, объяснив это так: «… </w:t>
      </w:r>
      <w:r>
        <w:rPr>
          <w:rStyle w:val="Text21"/>
          <w:rFonts w:cs="Times New Roman"/>
          <w:color w:val="333333"/>
          <w:sz w:val="28"/>
          <w:szCs w:val="28"/>
        </w:rPr>
        <w:t>Наполеон — как бурный поток, который мы еще не можем остановить. Москва будет губкой, которая его всосет”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Вернувшись вечером к себе в избу на ночлег, </w:t>
      </w:r>
      <w:hyperlink r:id="rId2">
        <w:r>
          <w:rPr>
            <w:rStyle w:val="InternetLink"/>
            <w:color w:val="333333"/>
            <w:sz w:val="28"/>
            <w:szCs w:val="28"/>
          </w:rPr>
          <w:t>Кутузов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не спал. Несколько раз за эту ночь слышали, что он плач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Наполеон был безмерно счастлив, что войдёт в Москву. Ни Милан, ни Венеция, ни Александрия и Каир, ни Яффа, ни Вена, ни Берлин, ни Лиссабон, ни Мадрид, ни Варшава, ни Амстердам, ни Рим, ни Антверпен — ни одна столица, куда входили победителями его войска, не имела в его глазах и в глазах его армии такого огромного политического значения, как эта древняя русская Москва, соединительное звено Европы и Азии, ключ к мировому владычеству. В Москве император ждал просьбы смирившегося </w:t>
      </w:r>
      <w:hyperlink r:id="rId3">
        <w:r>
          <w:rPr>
            <w:rStyle w:val="InternetLink"/>
            <w:color w:val="333333"/>
            <w:sz w:val="28"/>
            <w:szCs w:val="28"/>
          </w:rPr>
          <w:t>Александра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о мире, армия ждала теплых квартир, изобильного провианта, всех удобств и всех наслажд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Наполеон ждал депутацию московских властей, которая вручит ему ключи от города. Но никакой депутации не являлось.  Вдруг совсем невероятная новость распространилась сначала в гвардии, а потом в свите и дошла немедленно до </w:t>
      </w:r>
      <w:hyperlink r:id="rId4">
        <w:r>
          <w:rPr>
            <w:rStyle w:val="InternetLink"/>
            <w:color w:val="333333"/>
            <w:sz w:val="28"/>
            <w:szCs w:val="28"/>
          </w:rPr>
          <w:t>Наполеона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: никакой депутации от жителей не будет, потому что никаких жителей в Москве нет. Москва покинута всем своим населением. Это известие показалось </w:t>
      </w:r>
      <w:hyperlink r:id="rId5">
        <w:r>
          <w:rPr>
            <w:rStyle w:val="InternetLink"/>
            <w:color w:val="333333"/>
            <w:sz w:val="28"/>
            <w:szCs w:val="28"/>
          </w:rPr>
          <w:t>Наполеону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настолько диким, настолько невозможным, что он в первую минуту просто не поверил е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Поселился Наполеон в Кремле. Ночью </w:t>
      </w:r>
      <w:hyperlink r:id="rId6">
        <w:r>
          <w:rPr>
            <w:rStyle w:val="InternetLink"/>
            <w:color w:val="333333"/>
            <w:sz w:val="28"/>
            <w:szCs w:val="28"/>
          </w:rPr>
          <w:t>он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проснулся от яркого света, ворвавшегося в окна. Офицеры его свиты, проснувшись в Кремле по той же причине, думали спросонок, что это уже наступил день. Император подошел к одному окну, к другому; он глядел в окна, выходящие на разные стороны, и всюду было одно и то же: нестерпимо яркий свет, огромные вихри пламени, улицы, превратившиеся в огненные реки, дворцы, большие дома, горящие огромными кострами. Страшная буря раздувала пожар и гнала пламя прямо на Кремль, завывание ветра было так сильно, что порой перебивало и заглушало треск рушащихся зданий и вой бушующего пламени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rStyle w:val="Text21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rStyle w:val="Text21"/>
          <w:rFonts w:cs="Times New Roman"/>
          <w:color w:val="333333"/>
          <w:sz w:val="28"/>
          <w:szCs w:val="28"/>
        </w:rPr>
        <w:t>4 историк: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 </w:t>
      </w:r>
      <w:hyperlink r:id="rId7">
        <w:r>
          <w:rPr>
            <w:rStyle w:val="InternetLink"/>
            <w:color w:val="333333"/>
            <w:sz w:val="28"/>
            <w:szCs w:val="28"/>
          </w:rPr>
          <w:t>Наполеон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, очень бледный, но, уже взяв себя в руки после первого страшного волнения при внезапном пробуждении, молча смотрел в окно дворца на горящую Москву. “Это они сами поджигают. Что за люди! Это скифы!”, — воскликнул он. Затем добавил: “Какая решимость! Варвары! Какое страшное зрелище!” </w:t>
      </w:r>
      <w:r>
        <w:rPr>
          <w:color w:val="333333"/>
          <w:sz w:val="28"/>
          <w:szCs w:val="28"/>
        </w:rPr>
        <w:br/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Еще накануне, войдя впервые во дворец, он сказал, обращаясь к свите: “Итак, наконец, я в Москве, в древнем дворце царей, в Кремле!” Он знал значение Кремля в русской истории и не хотел покидать его, только сутки, да и то неполные, пожив в нем. Но рассуждать было нельзя: пожар с каждой минутой грозил объять дворец и отрезать все выходы. Стало светать, а положение все ухудшалось, уже дышать становилось трудно от гари и дыма, отовсюду проникавших во дворец. “Это превосходит всякое вероятие, — сказал </w:t>
      </w:r>
      <w:hyperlink r:id="rId8">
        <w:r>
          <w:rPr>
            <w:rStyle w:val="InternetLink"/>
            <w:color w:val="333333"/>
            <w:sz w:val="28"/>
            <w:szCs w:val="28"/>
          </w:rPr>
          <w:t>Наполеон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— Это война на истребление, это ужасная тактика, которая не имеет прецедентов в истории цивилизации... Сжигать собственные города!.. Этим людям внушает демон! Какая свирепая решимость! Какой народ! Какой народ!” </w:t>
      </w:r>
      <w:r>
        <w:rPr>
          <w:color w:val="333333"/>
          <w:sz w:val="28"/>
          <w:szCs w:val="28"/>
        </w:rPr>
        <w:br/>
      </w:r>
      <w:r>
        <w:rPr>
          <w:rStyle w:val="Text21"/>
          <w:rFonts w:cs="Times New Roman"/>
          <w:color w:val="333333"/>
          <w:sz w:val="28"/>
          <w:szCs w:val="28"/>
        </w:rPr>
        <w:t xml:space="preserve">Император и его свита вынуждены были покинуть Кремль и поселиться в Петровском замке за городом. Еще двое суток, 17-го и 18-го, бушевал пожар, уничтоживший около трех четвертей города. </w:t>
      </w:r>
      <w:hyperlink r:id="rId9">
        <w:r>
          <w:rPr>
            <w:rStyle w:val="InternetLink"/>
            <w:color w:val="333333"/>
            <w:sz w:val="28"/>
            <w:szCs w:val="28"/>
          </w:rPr>
          <w:t>Наполеон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все время был в самом мрачном состоянии духа. “Это предвещает нам большие несчастья”, — сказал он, глядя на развалины и дымящийся мусор, в который обратились самые богатые части города. Император ясно понял, что теперь заключить мир с Александром будет еще труднее, чем было до сих пор. Он еще не знал тогда, что мир с Россией для него не только труден, но невозможен, и что война, которую он считал со взятием Москвы оконченной, для русского народа, после гибели Москвы только еще начинается. </w:t>
      </w:r>
      <w:r>
        <w:rPr>
          <w:color w:val="333333"/>
          <w:sz w:val="28"/>
          <w:szCs w:val="28"/>
        </w:rPr>
        <w:br/>
      </w:r>
      <w:r>
        <w:rPr>
          <w:rStyle w:val="Text21"/>
          <w:rFonts w:cs="Times New Roman"/>
          <w:color w:val="333333"/>
          <w:sz w:val="28"/>
          <w:szCs w:val="28"/>
        </w:rPr>
        <w:t xml:space="preserve">Обращаясь к Наполеону, поэт Байрон писал: “Вот башни полудикие Москвы перед тобой в венцах из злата горят на солнце... Но увы! то солнце твоего заката!” </w:t>
      </w:r>
      <w:r>
        <w:rPr>
          <w:color w:val="333333"/>
          <w:sz w:val="28"/>
          <w:szCs w:val="28"/>
        </w:rPr>
        <w:br/>
        <w:t xml:space="preserve"> 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Наполеон не сразу оценил все результаты этой катастрофы, не предугадал далеких еще пока последствий своего кровавого нашествия на Россию, не предвидел, что пылающая Москва подожжет всю порабощенную и раздавленную им Европу. </w:t>
      </w:r>
      <w:r>
        <w:rPr>
          <w:color w:val="333333"/>
          <w:sz w:val="28"/>
          <w:szCs w:val="28"/>
        </w:rPr>
        <w:br/>
        <w:t xml:space="preserve"> 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Свита и части армии, которые вышли во время пожара к Петровскому дворцу, целыми часами глядели на пылавшую Москву. “Это было устрашающее зрелище, — говорит очевидец-француз, — этот пылающий город. Ночью видна была линия огня, больше чем в милю длиною. Казалось, это — вулкан со многими кратерами. В течение трех дней, пока продолжался пожар, мы оставались в Петровском дворце. На четвертый день мы вернулись в город и увидели там только развалины и пепел”. </w:t>
      </w:r>
      <w:r>
        <w:rPr>
          <w:color w:val="333333"/>
          <w:sz w:val="28"/>
          <w:szCs w:val="28"/>
        </w:rPr>
        <w:br/>
        <w:t xml:space="preserve"> 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После Бородина и гибели столицы стремление уничтожить захватчиков сделалось всенародным в полном смысле слова. Ставка </w:t>
      </w:r>
      <w:hyperlink r:id="rId10">
        <w:r>
          <w:rPr>
            <w:rStyle w:val="InternetLink"/>
            <w:color w:val="333333"/>
            <w:sz w:val="28"/>
            <w:szCs w:val="28"/>
          </w:rPr>
          <w:t>Наполеона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на устрашение России была бита.</w:t>
      </w:r>
    </w:p>
    <w:p>
      <w:pPr>
        <w:pStyle w:val="Style16"/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21">
    <w:name w:val="text21"/>
    <w:basedOn w:val="Style5"/>
    <w:qFormat/>
    <w:rPr>
      <w:rFonts w:ascii="Arial" w:hAnsi="Arial" w:cs="Arial"/>
      <w:strike w:val="false"/>
      <w:dstrike w:val="false"/>
      <w:color w:val="663300"/>
      <w:sz w:val="18"/>
      <w:szCs w:val="18"/>
      <w:u w:val="non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history.ru/persons.phtml?Id_person=1641" TargetMode="External"/><Relationship Id="rId3" Type="http://schemas.openxmlformats.org/officeDocument/2006/relationships/hyperlink" Target="http://www.world-history.ru/persons.phtml?Id_person=926" TargetMode="External"/><Relationship Id="rId4" Type="http://schemas.openxmlformats.org/officeDocument/2006/relationships/hyperlink" Target="http://www.world-history.ru/persons.phtml?Id_person=63" TargetMode="External"/><Relationship Id="rId5" Type="http://schemas.openxmlformats.org/officeDocument/2006/relationships/hyperlink" Target="http://www.world-history.ru/persons.phtml?Id_person=63" TargetMode="External"/><Relationship Id="rId6" Type="http://schemas.openxmlformats.org/officeDocument/2006/relationships/hyperlink" Target="http://www.world-history.ru/persons.phtml?Id_person=63" TargetMode="External"/><Relationship Id="rId7" Type="http://schemas.openxmlformats.org/officeDocument/2006/relationships/hyperlink" Target="http://www.world-history.ru/persons.phtml?Id_person=63" TargetMode="External"/><Relationship Id="rId8" Type="http://schemas.openxmlformats.org/officeDocument/2006/relationships/hyperlink" Target="http://www.world-history.ru/persons.phtml?Id_person=63" TargetMode="External"/><Relationship Id="rId9" Type="http://schemas.openxmlformats.org/officeDocument/2006/relationships/hyperlink" Target="http://www.world-history.ru/persons.phtml?Id_person=63" TargetMode="External"/><Relationship Id="rId10" Type="http://schemas.openxmlformats.org/officeDocument/2006/relationships/hyperlink" Target="http://www.world-history.ru/persons.phtml?Id_person=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18:00Z</dcterms:created>
  <dc:creator>Admin</dc:creator>
  <dc:description/>
  <cp:keywords/>
  <dc:language>en-US</dc:language>
  <cp:lastModifiedBy>LENOCHKA</cp:lastModifiedBy>
  <dcterms:modified xsi:type="dcterms:W3CDTF">2015-08-04T20:43:00Z</dcterms:modified>
  <cp:revision>5</cp:revision>
  <dc:subject/>
  <dc:title/>
</cp:coreProperties>
</file>