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45" w:leader="none"/>
          <w:tab w:val="right" w:pos="10080" w:leader="none"/>
        </w:tabs>
        <w:ind w:firstLine="60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95250</wp:posOffset>
            </wp:positionV>
            <wp:extent cx="837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5" w:leader="none"/>
          <w:tab w:val="right" w:pos="10080" w:leader="none"/>
        </w:tabs>
        <w:spacing w:before="0" w:after="0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АДМИНИСТРАЦИИ ГОРОДА ЕКАТЕРИНБУРГА</w:t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разовательное учреждение культуры</w:t>
      </w:r>
    </w:p>
    <w:p>
      <w:pPr>
        <w:pStyle w:val="Normal"/>
        <w:spacing w:before="0" w:after="0"/>
        <w:ind w:left="180" w:right="-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 «Гимназия «Арт-Этюд»</w:t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9"/>
      </w:tblGrid>
      <w:tr>
        <w:trPr>
          <w:trHeight w:val="1966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ъеди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естественного цик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 от 31.08.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МО ____________Е.В.Барышников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имназии</w:t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87-уч  от 31.08.2015</w:t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А.А. Сем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физ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  11 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базовый уров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ксимова Л.И.,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ки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бур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1. Рабочая программа составлена в соответствии со следующими нормативно-правовыми инструктивно-методическими документам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  от 29.12.2012 № 273-Ф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образовательного стандарта  общего образования, утверждённым приказом Минобразования России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09.03.2004г. № 1312» 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9.12.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1.03.2014 г. № 253 «Об утверждении федерального перечня учебников, рекомендуемых к использованию при реализации 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29.12. 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м учебным календарным графиком МАОУК ОУ Гимназия «Арт-Этюд» на 2015 – 2016 учебный г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рабочей программе, разработанным гимназ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6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м планом МАОУК ОУ Гимназия «Арт-Этюд» на 2015 – 2016 учебный г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6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гимназ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составлена на основе примерной программы («Программы общеобразовательных учреждений» «Физика 10-11» Москва, издательство «Просвещение», 2010). Авторы: Г.Я. Мякишев, Б.Б. Буховцев, Н.Н. Сотский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2. Цели и задачи учебной дисципли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зучение физики на ступени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механических, тепловых, электромагнитных и квантовых явления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личинах, характеризующих эти я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</w:rPr>
        <w:t>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пользование полученных знаний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ений </w:t>
      </w:r>
      <w:r>
        <w:rPr>
          <w:rFonts w:eastAsia="Times New Roman" w:cs="Times New Roman" w:ascii="Times New Roman" w:hAnsi="Times New Roman"/>
          <w:sz w:val="24"/>
          <w:szCs w:val="24"/>
        </w:rPr>
        <w:t>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10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Место дисциплины в учебном плане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Гимназии обеспечивает углубленную подготовку обучающихся по предметам гуманитарного профи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«Физика» в 11 классе преподается на базовом уровне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ью предмета «физика в учебном плане образовательной школы является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 Содержание курса на базовом уровне обеспечивает преемственность по отношению к основной школе путем углубленного изучения некоторых тем, рассмотренных ранее.  В этом отношении базовыми для данного учебного курса является курс «Физика», освоенный учащимися в рамках основного образования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урс физики в программ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еднего общего образова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уктурируется на основе физических теорий: механики, молекулярной физики, электродинамики, электромагнитных колебаний и волн, квантовой физики. Гуманитарное значение физики как основной части общего образования состоит в том, что она вооружает школьника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учным методом позн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воляющим получать объективные знания об окружающе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на изучение предмета «Физика» на базовом  уровне отводит 70 часов, из расчёта 2 учебных часа в неделю, в том числе контрольных работ - 4, лабораторных работ - 6. Рабочая  программа для 11  класса составлена на 70 часов (с учётом 35 учебных недел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Требования к уровню подготовки обучаю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физики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смысл понят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смысл физических величин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смысл физических законов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описывать и объяснять физические явления: </w:t>
      </w:r>
      <w:r>
        <w:rPr>
          <w:rFonts w:eastAsia="Times New Roman" w:cs="Times New Roman" w:ascii="Times New Roman" w:hAnsi="Times New Roman"/>
          <w:sz w:val="24"/>
          <w:szCs w:val="24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риводить примеры практического использования физических знан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решать задачи на применение изученных физических закон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осуществлять самостоятельный поиск инфо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ционального применения простых механизм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и безопасности радиационного фон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Содержание учебной дисципли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9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волн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относитель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физ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развития Вселенно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3. УЧЕБНО-ТЕМАТИЧЕСКОЕ   ПЛАНИРОВАНИЕ   ПО   ФИЗИКЕ 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ЛЯ 11 КЛАССА НА 2015-2016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Calibri"/>
        </w:rPr>
        <w:t xml:space="preserve"> </w:t>
      </w:r>
      <w:r>
        <w:rPr/>
        <w:t>(2 часа в неделю, 70 уроков за год)</w:t>
      </w:r>
    </w:p>
    <w:tbl>
      <w:tblPr>
        <w:tblW w:w="1546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90"/>
        <w:gridCol w:w="1418"/>
        <w:gridCol w:w="3685"/>
        <w:gridCol w:w="3827"/>
        <w:gridCol w:w="1985"/>
        <w:gridCol w:w="1002"/>
      </w:tblGrid>
      <w:tr>
        <w:trPr>
          <w:trHeight w:val="92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Магнитное поле  (5  часо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охране труда (инструкция № 27). Взаимодействие токов. Магнитное 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(УИН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роводников с током. Магнитные силы. Магнитное поле и его основные свой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мысл физических величин: магнитные силы, магнит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, изображать силовые линии магнитного по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инструктаж (Инструкция № 2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 и линии магнитного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 магнитной индукции. Правило "буравчик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о "буравчика", вектор магнитной индукции. Применять данное правило для определения направления линий магнитного поля и направления тока в проводн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а примерах и рисунках правило "буравчика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Ампера и Лоре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мпера, сила Ампера. Правило "левой руки". Применение закона Амп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закона Ампера и силы Ампера как физической величины. Применять правило "левой руки "для определения направления  действия силы Ампера (линии магнитного поля, направления тока в проводни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й. Определять направление действующей силы Ампера, тока, линии магнитного по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нструктаж (инструкции № 29, 32) Лабораторная работа №1 "Измерение магнитной индук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(УПЗ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гнитной инд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экспериментально определять магнитную индук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приборами, формулировать выв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 свойства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 свойства ве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ферромагнетики, парамагнетики, диамагне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феру применимости веществ с разными магнитными свойства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Электромагнитная индукция  (4  час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е электромагнитной индукции. Закон Фараде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(К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. Магнитный поток. Вихревое электрическое поле. Правило Лен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мысл: явления электромагнитной индукции, закона электромагнитной индукции, магнитного потока как физической величин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вление электромагнитной индукции.  знать закон. Приводить примеры примен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нструктаж (инструкция № 29, 32) Лабораторная работа №2 "Изучение явления электромагнитной индук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, демонстрирующие явление электромагнитной инд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объяснять физическое явление электромагнитной инд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приборами, формулировать выв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индукция. Индук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самоиндукции. Индуктивность. ЭДС самоинд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и объяснять явление  самоиндукции. Понимать смысл физической величины - индуктивность. Уметь применять формулы при решении зада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, формулы. Использовать формулы при решении задач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магнитного поля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магнитного поля. Электромагнитно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физических величин: энергия магнитного поля, электромагнит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явлений. Уметь объяснять причины появления электромагнитного по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 Электромагнитные колебания  (6  часо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электромагнитных колебаний. Свободные и вынужденные электромагнитные колеб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физических явлений: свободные и вынужденные электромагнитные колеб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диктант. Давать определение колебаний, приводить пример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ый кон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лебательного контура. Превращение энергии в колебательном контуре. Характеристики электромагнитных колеб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тройство колебательного контура, характеристики электромагнитных колебаний. Объяснять превращения энергии при электромагнитных колеба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аботу колебательного конту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электрический 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менного электрического тока. уравнение ЭДС, напряжения для переменного электрического то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физической величины "переменный электрический то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лучение переменного электрического тока и его примен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ирование электрической энергии. Трансформ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ратор электрического 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формато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нцип действия генератора переменного электрического тока. Знать устройство и принцип действия трансформат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устройство и приводить примеры применения трансформато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ередача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 электроэнергии. 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й энер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/понимать: основные принципы производства и передачи электрической энергии,  уметь использовать знания для рационального использования электроэнергии и охраны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Электромагнитные колеб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и учёт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. основы Электродинам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ы для решения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Электромагнитные волны  (3  час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1. Свойства электромагнитных вол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ия Максвелла, опыты Герца, свойства электромагнитных вол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историю создания теории и экспериментального открытия электромагнитных волн; уметь объяснять свойства электромагнитных вол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е радио А.С.Поповым. Принцип радио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етение радио и принципы радиосвязи. Колебательный кон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а Томсона. Генерирование и излучение радиоволн. Передача и приём радиовол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/понимать: схему колебательного контура, формулу Томсона, принципы радиосвязи, этапы передачи и приёма информации. Уметь приводить примеры практического применения  электромагнитных вол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радиоволн. Телеви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радиоволн. Использование волн в радиовещании. Радиолокация. Принципы приема телевизионного сигн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физические явления: распространение радиоволн, радиолокация. Понимать принцип приема телевизионного сиг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   Оптика  (12 часо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зглядов на природу 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редставлений о природе  света. Законы геометрической оп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/понимать: электромагнитную природу света; значение скорости света; законов отражения и преломления света, уметь объяснять световые 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тражения 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тражения света. Построение изображения в плоском зерка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ринципа Гюйгенса. Выполнять построения изображений в плоском зерк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письмен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еломления 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еломления света. Относительный и абсолютный закон прелом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я изображений в линз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письмен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нструктаж (инструкция № 29, 31) Лабораторная работа №3 «Измерение показателя преломления стек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актических умений и навыков (ФПУ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преломления, закон прелом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 опре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преломления и делать выводы на основе экспериментальных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лабораторной рабо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инструктаж (инструкция № 29, 31) Лабораторная работа № 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пределение оптической силы и фокусного расстояния собирающей линз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линз. Основные элементы линзы. Построение изображений в линз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/понимать: смысл понятий: «фокусное расстояние», «оп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 линзы». Уметь: строить изображения в тонких линз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, тес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я,  интерференция 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новые свойства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ференция света. Дифракция с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 приводить примеры практического применения интерференции  и дифракции с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изация, дифракция 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ПУ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ференция уметь и дифракция с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бъяснять волновые свойства света и наблюдаемые 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, тес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нструктаж (инструкция № 29, 31) Лабораторная работа № 5 «Измерение длины световой вол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ПУН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ференция уметь и дифракция с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бъяснять волновые свойства света и наблюдаемые 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лабораторной рабо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«Световые вол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персия света. Окраска предметов.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идимые лу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смысл явления дисперсии,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 описывать явления дисперсии;  приводить примеры практического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пер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временная самостоятельная рабо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 2. Виды излучений. Источники с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ктры излучения и поглощения света, спектральный анализ, энергетически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смысл спектрального  анализа, энергетических уровней.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 описывать и объяснять линейчатые спектры излуч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ло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ы и спектральны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ектров. Спектральные приборы. Спектральный анал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ие в получении спектров разных видов. Практическое применение спектрального 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, тес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нструктаж (инструкция № 29, 31, 32) Лабораторная работа № 6 "Наблюдение сплошного и линейчатого спект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актических умений и нав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лошной спектр излучения твердых тел. Линейчатый спектр газов. Устройство и работа спектроскоп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устройство и работу спектроскопа, уметь делать выводы на основе экспериментальных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лабораторной рабо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 Элементы теории относительности  (3 час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электродинамики и принцип относ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латы теории относительности Эйнштей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стулаты теории относительности Эйнштей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ассы от скорости. Релятивистская дина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тивистская дина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нятий: «релятивистская динамика». Знать зависимость массы от скор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, тес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инструктаж (Инструкция № 2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массой и энерг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заимосвязи массы и энергии. Энергия поко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рименять закон взаимосвязи массы и энергии, энергия пок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, тес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 Атомная физика   (21 часо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фф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фотоэффекта, уравнение Эйнштей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/понимать: смысл понятия «фотоэффект», уравнение Эйнштейна для фотоэффекта. Уметь: применять уравнение Эйнштейна для фотоэфф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 индивидуальный письмен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фотоэфф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пускулярно-волновой дуализм гипотеза де Брой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историю развития взглядов на природу света, уметь объяснять корпускулярно-волновой дуал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, фронта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ны. Применение фотоэфф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а Планка, фотон, энергия фот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смысл понятия фотон, зависимость энергии фотона от част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 индивидуальный письмен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Опыты Резерфор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 атомов. Планетарная модель ато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/понимать: смысл экспериментов, на основе которых была предложена планетарная модель строения атома, уметь объяснять достоинства и недостатки моделей ато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, тес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ые постулаты 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ционарные орбиты, условия излучения и поглощения с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/понимать: сущ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нтовых постулатов Бора, уметь объяснять излучения и поглощения света ато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лазеров. Спонтанное и вынужденное излучение. Принцип действия лазер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/понимать: смысл понятий спонтанное и индуцированное излучение, принцип действия лазера.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 приводить примеры практического применения лаз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, тес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"Световые кванты. Строение атом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и учёт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кванты. Строение ат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законы фотоэффекта, определение массы, скорости, энергии, импульса фот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 3. Открытие радиоа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радиоактивного распада, виды распа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/понимать смысл закона радиоактивного распада. Уметь описывать и объяснять процесс радиоактивного распада, записывать реакции альфа-, бета- и гамма-расп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атомного яд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атомных ядер, ядерные си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и понимать смысл понятий: атом, атомное ядро, изотоп, нуклон, протон, нейтрон. Уметь определять зарядовое и массово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, тес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ые сил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связи ядра. Дефект масс. Ядерные реа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физического понятия: Энергия связи ядра, дефект масс. Решать задачи на составление ядерных реакций, определение неизвестного элемента ре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я связи атомных яд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ядерных реакций, дефект масс и энергия связ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и понимать смысл величин: энергия связи, удельная энергия связи, дефект масс, уметь решать ядерные ре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, тес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ые реа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Гейгера. Камера Вильсона. Пузырьковая камера. Метод толстослойных фотоэмульс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аботу приборов, с помощью которых возможно изучать и регистрировать элементарные час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наблюдения и регистрации элементарных част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актических умений и нав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радиоактивного расп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/понимать смысл закона радиоактивного распада, уметь записывать результаты в виде таб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письмен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адиоактивного распада. Период полурасп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актических умений и нав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радиоактивного расп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/понимать смысл закона радиоактивного распада, уметь записывать результаты в виде таб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письмен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ядер ура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ядер уран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деление ядра урана, цепную реак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письмен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пные ядерные реа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ные ядерные реа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деление ядра урана, цепную реак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письмен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ая контрольная работа по физике. Применение ядерной энерг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пные ядерные реакции. Ядерный реактор. Атомные электростанции, термоядерный синте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схему и принцип действия ядерного реактора, уметь объяснять условия протекания цепной реа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, индивидуа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гностической контрольной работы. Термоядерные реакции Биологическое действие радиоактивных излу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живые организмы радиоактивных излуч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снижения влияния радиоактивного действия на живые организмы. Называть способы решения проблем , возникающих при работе атомных электроста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по вопросу «Экология использования атомной энергии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ое действие радиоактивных излуч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и учёт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н, ядро, ионизирующее излучение, фотоэффект, ядерный реактор, ядерные реа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смысл основных понятий, величин, уметь приводить примеры практического использования квантовой физики в создании ядерной энергетики, описывать и объяснять 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"Физика атомного яд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ческая, электромагнитная картина 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развитие взглядов на природу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 4. Единая физическая картина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физическая картина 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физическая картина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  Элементы развития Вселенной  (7 часо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олнеч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биты планет.  Размеры Солнца и пла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ть представление о размерах Солнца и планет Солнечной системы. Уметь  объяснять смысл величины светово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емля-Л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я и Луна.  Малые планеты  Солнечной системы - астероиды и ком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оспринимать и самостоятельно оценивать информацию из различ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ния, доклады, презент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олн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лнце – звезда. Источник энергии Солнц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ывать Солнце как источник жизни на Зем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Сол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Солнц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строение Солнца, уметь объяснять явления, происходящие на Солнц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рирода зв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олюция звез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эволюцию звезд различной массы от «рождения» до «смер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Гал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а Галактика. Другие галак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/понимать: смысл понятий  галактика, наша Галактика, Млечный путь, межзвёздное вещество, квазар. Уметь: описывать виды галакт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масштабы наблюдаемой Всел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 обобщение материала (ПО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Вселенной. Большой взрыв. Будущее Вселенн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оспринимать и на основе полученных знаний самостоятельно оценивать информацию из различ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ния, доклады, презент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  Итоговое повторение  (6 часо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и равнопеременное прямолинейное 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ектория, система отсчета, путь, перемещение, скалярная и векторная величина, ускорение, уравнение движения, графики скор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мерять время, расстояние, вычислять скорость при различных видах движения. Строить графики движения и скор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тест к ЕГ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Нью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инерции. Три закона Ньют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и границы применимости законов Ньютона. Применять формулы при решении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тест к ЕГ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в природе. Законы сохранения в меха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, силы тяжести, упругости, трения, вес т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с действием на тело многих с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тест к ЕГ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КТ. Газовые зак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ульс. Закон сохранения импульса, закон сохранения энергии. Работа. Мощность. Энерг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коны сохранения и границы их применимости. Знать практическое применение законов с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тест к ЕГ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улона. Напряж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суперпозиции по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тест к ЕГ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электрического тока. Законы 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хемы. Соединение прово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тест к ЕГ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4. Контрольно-измерительные материалы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Всего контрольных мероприятий - 10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- 4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х работ - 6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Темы контрольных, лабораторных работ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001"/>
        <w:gridCol w:w="2031"/>
        <w:gridCol w:w="172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бо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 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е магнитной ин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2 "Изучение явления электромагнитной индукци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нтрольная работа № 1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лектромагнитные колеб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3 "Измерение показателя преломления стекла"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4 «Определение оптической силы и фокусного расстояния собирающей линз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5 «Измерение длины световой волн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 Световые волны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6 "Наблюдение сплошного и линейчатого спектр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Физика атомного ядр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"Световые кванты. Строение атом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Учебник: «Физика-11» Г.Я Мякишев, Б.Б. Буховцев. – М.: Просвещение, 201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 Дидактические материал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о-измерительные материалы «Физика: 11 класс / сост. Н.И.Зорин. – М.: ВАКО, 2011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ка. Диагностические работы для проведения промежуточной аттестации. 10-11 классы. О.И. Лебедева,Н.Е. Гурецкая. - М.: ВАКО,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ый государственный экзамен 2010. Физика. Универсальные материалы для подготовки учащихся / ФИПИ. – М.: Интелект-Центр, 2009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зика. Дифференцированные контрольные работы. 7-11класс. Ю.С. Куперштейн. СПб.: Изд. Дом «Сентябрь», 2005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ка-11. Разноуровневые самостоятельные и контрольные работы. Л.А. Кирик.  – М.: Илекса, 201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 Оборудование демонстрационное и лабораторно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глядные пособия и иллюстративные материалы: учебные таблицы для 10 класса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5. Интернет ресурсы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76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59:00Z</dcterms:created>
  <dc:creator>Admin</dc:creator>
  <dc:description/>
  <cp:keywords/>
  <dc:language>en-US</dc:language>
  <cp:lastModifiedBy>Пользователь</cp:lastModifiedBy>
  <cp:lastPrinted>2014-06-23T14:46:00Z</cp:lastPrinted>
  <dcterms:modified xsi:type="dcterms:W3CDTF">2015-09-20T13:20:00Z</dcterms:modified>
  <cp:revision>3</cp:revision>
  <dc:subject/>
  <dc:title/>
</cp:coreProperties>
</file>