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средняя общеобразовательная школа  с углубленным изучением отдельных предметов № 2 города Ставрополя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i/>
          <w:i/>
          <w:shadow/>
          <w:color w:val="3366FF"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color w:val="3366FF"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48"/>
          <w:szCs w:val="48"/>
        </w:rPr>
      </w:pPr>
      <w:r>
        <w:rPr>
          <w:rFonts w:cs="Arial Narrow" w:ascii="Arial Narrow" w:hAnsi="Arial Narrow"/>
          <w:b/>
          <w:bCs/>
          <w:shadow/>
          <w:sz w:val="48"/>
          <w:szCs w:val="48"/>
        </w:rPr>
        <w:t>Час Мужества</w:t>
      </w:r>
    </w:p>
    <w:p>
      <w:pPr>
        <w:pStyle w:val="Normal"/>
        <w:jc w:val="center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«Солдат войны не выбирает…»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Подготовила  Е.М.Сдобникова ,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учитель истории и обществознания,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классный руководитель 11 а класса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hadow/>
          <w:sz w:val="40"/>
          <w:szCs w:val="40"/>
        </w:rPr>
      </w:pPr>
      <w:r>
        <w:rPr>
          <w:rFonts w:cs="Arial Narrow" w:ascii="Arial Narrow" w:hAnsi="Arial Narrow"/>
          <w:bCs/>
          <w:i/>
          <w:shadow/>
          <w:sz w:val="40"/>
          <w:szCs w:val="40"/>
        </w:rPr>
        <w:t>Ставрополь 2012</w:t>
      </w:r>
    </w:p>
    <w:p>
      <w:pPr>
        <w:pStyle w:val="Normal"/>
        <w:rPr>
          <w:rFonts w:ascii="Arial Narrow" w:hAnsi="Arial Narrow" w:cs="Arial Narrow"/>
          <w:bCs/>
          <w:i/>
          <w:i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bCs/>
          <w:i/>
          <w:shadow/>
          <w:color w:val="3366FF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Cs/>
          <w:i/>
          <w:i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bCs/>
          <w:i/>
          <w:shadow/>
          <w:color w:val="3366FF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hadow/>
          <w:sz w:val="28"/>
          <w:szCs w:val="28"/>
        </w:rPr>
        <w:t xml:space="preserve">Об участниках боевых действий в Афганистане и Чечне, 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hadow/>
          <w:sz w:val="28"/>
          <w:szCs w:val="28"/>
        </w:rPr>
        <w:t>о моряках с подводной лодки «Курск»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hadow/>
          <w:color w:val="003366"/>
        </w:rPr>
      </w:pPr>
      <w:r>
        <w:rPr>
          <w:b/>
          <w:color w:val="00336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 долге, чести, ответственности, нравственности, понимание того, что без патриотизма невозможно привести Россию к возро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) познакомить с героическими и трагическими  страницами истории Отече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воспитывать уважение молодёжи к подвигам военнослужащих, защитников Отечества, осознание необходимости увековечения памяти павших герое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способствовать формированию у молодёжи готовности к защите Ро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Категория учащихся:</w:t>
      </w:r>
      <w:r>
        <w:rPr>
          <w:sz w:val="28"/>
          <w:szCs w:val="28"/>
        </w:rPr>
        <w:t xml:space="preserve">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Этап подготов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информации по вопросам: «Афганская война», «Война в Чечне», «Хроника гибели атомной подводной лодки «Курс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проектор, высказывания великих людей о героизме, благородстве: «О, чувство благородное, чувство освящен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ладай вечно сердцами россиян!..» (Ф.Н.Глин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Благородный человек знает только долг, низ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овек знает только выгоду» (Конфуций)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Ход мероприяти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66FF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ступительное слово учителя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23 февраля…  В этот день в крупнейших городах России гремит праздничный салют, проходят торжества, в ходе которых чествуют защитников нашего Отечества – фронтовиков, разгромивших немецко-фашистские войска в годы ВОВ, ветеранов других войн и военных конфликтов, воинов нынешней Российской армии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В самом названии – День защитника Отечества – заложено благородное призвание и обязанность защищать Родину.  Наше Отечество не раз нуждалось в защите. Не раз наша страна стояла на краю гибели, и каждый раз воины, солдаты – все защитники Отечества вставали на его защиту и спасали Россию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Одна из самых противоречивых страниц нашей истории – война в Афганистане.</w:t>
      </w:r>
    </w:p>
    <w:p>
      <w:pPr>
        <w:pStyle w:val="Normal"/>
        <w:jc w:val="center"/>
        <w:rPr>
          <w:rFonts w:ascii="Arial Narrow" w:hAnsi="Arial Narrow" w:cs="Arial Narrow"/>
          <w:bCs/>
          <w:color w:val="3366FF"/>
        </w:rPr>
      </w:pPr>
      <w:r>
        <w:rPr>
          <w:rFonts w:cs="Arial Narrow" w:ascii="Arial Narrow" w:hAnsi="Arial Narrow"/>
          <w:bCs/>
          <w:color w:val="3366FF"/>
        </w:rPr>
        <w:t>(Звучит музыка Шуберта «</w:t>
      </w:r>
      <w:r>
        <w:rPr>
          <w:rFonts w:cs="Arial Narrow" w:ascii="Arial Narrow" w:hAnsi="Arial Narrow"/>
          <w:bCs/>
          <w:color w:val="3366FF"/>
          <w:lang w:val="en-US"/>
        </w:rPr>
        <w:t>Ave</w:t>
      </w:r>
      <w:r>
        <w:rPr>
          <w:rFonts w:cs="Arial Narrow" w:ascii="Arial Narrow" w:hAnsi="Arial Narrow"/>
          <w:bCs/>
          <w:color w:val="3366FF"/>
        </w:rPr>
        <w:t xml:space="preserve"> </w:t>
      </w:r>
      <w:r>
        <w:rPr>
          <w:rFonts w:cs="Arial Narrow" w:ascii="Arial Narrow" w:hAnsi="Arial Narrow"/>
          <w:bCs/>
          <w:color w:val="3366FF"/>
          <w:lang w:val="en-US"/>
        </w:rPr>
        <w:t>Maria</w:t>
      </w:r>
      <w:r>
        <w:rPr>
          <w:rFonts w:cs="Arial Narrow" w:ascii="Arial Narrow" w:hAnsi="Arial Narrow"/>
          <w:bCs/>
          <w:color w:val="3366FF"/>
        </w:rPr>
        <w:t>» на протяжении всего мероприятия)</w:t>
      </w:r>
    </w:p>
    <w:p>
      <w:pPr>
        <w:pStyle w:val="Normal"/>
        <w:numPr>
          <w:ilvl w:val="0"/>
          <w:numId w:val="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сновное содержание мероприятия.</w:t>
      </w:r>
    </w:p>
    <w:p>
      <w:pPr>
        <w:pStyle w:val="Normal"/>
        <w:rPr>
          <w:rFonts w:ascii="Arial Narrow" w:hAnsi="Arial Narrow" w:cs="Arial Narrow"/>
          <w:bCs/>
          <w:color w:val="800080"/>
          <w:sz w:val="32"/>
          <w:szCs w:val="32"/>
          <w:u w:val="single"/>
        </w:rPr>
      </w:pPr>
      <w:r>
        <w:rPr>
          <w:rFonts w:cs="Arial Narrow" w:ascii="Arial Narrow" w:hAnsi="Arial Narrow"/>
          <w:bCs/>
          <w:color w:val="800080"/>
          <w:sz w:val="32"/>
          <w:szCs w:val="32"/>
          <w:u w:val="single"/>
        </w:rPr>
        <w:t>Представление презентации «Солдат войны не выбирает…»</w:t>
      </w:r>
    </w:p>
    <w:p>
      <w:pPr>
        <w:pStyle w:val="Normal"/>
        <w:rPr>
          <w:rFonts w:ascii="Arial Narrow" w:hAnsi="Arial Narrow" w:cs="Arial Narrow"/>
          <w:bCs/>
          <w:color w:val="008000"/>
          <w:sz w:val="32"/>
          <w:szCs w:val="32"/>
        </w:rPr>
      </w:pPr>
      <w:r>
        <w:rPr>
          <w:rFonts w:cs="Arial Narrow" w:ascii="Arial Narrow" w:hAnsi="Arial Narrow"/>
          <w:bCs/>
          <w:color w:val="008000"/>
          <w:sz w:val="32"/>
          <w:szCs w:val="32"/>
        </w:rPr>
        <w:t>1. Война в Афганистане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</w:rPr>
        <w:t>1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После второй мировой войны Афганистан, имевший статус нейтрального государства, фактически находился в сфере советского влияния. Сотрудничество было очень тесным. В 1973 году  в Афганистане была свергнута монархия. В результате переворота к власти пришел брат последнего монарха – Закир Шах Мухаммед Дауд.  27-28 апреля 1978 г. был свергнут и убит Дауд. На весь мир было объявлено, что это революция. Этот военный переворот стал ответом на убийство 17 апреля одного из лидеров НДПА Мир Акбара Хайбора и одновременно стал прологом  к многолетней кровопролитной войне, продолжавшейся в Афганистане целых десять лет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2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И вот 12 декабря 1979 год. На заседании Политбюро ЦК КПСС было единогласно принято решение – ввести советские войска в Афганистан. 25 декабря в 15.00 в солнечный зимний день начался ввод войск. Первые погибшие появились уже через 2 часа. БМП не удержалось на дороге, и перевернулась (погибло 8 человек). В окрестностях Кабула разбился самолет (погибло 44 десантника). Так начиналось то, что хочется забыть, но что обязательно надо помнить! Помнить, чтобы не повторить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</w:rPr>
        <w:t>3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                       Вспомним гордо и прямо погибших в борьбе.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Есть великое право: забывать о себе.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Есть высокое право: пожелать и посметь!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Стала вечною славой мгновенная смерть.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Классный руководитель: В абсолютном своём большинстве «ограниченный контингент»  в Афганистане составляла молодёжь, попавшая на войну чуть ли не со школьной скамьи. Люди, не имевшие почти жизненного опыта, неожиданно оказались в чужой стране, в непривычной враждебной среде, в экстремальных обстоятельствах. Это отразилось в письмах солда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айте послушаем отрывки из писем солдат, которые погибли на суровой афганской земле. Письма, которые отражают их чувства, мысл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</w:rPr>
        <w:t>1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«Нинушка, дорогая! Прости, что сразу не сказал тебе всей правды. Никак язык не поворачивался… Я ведь знаю, какая ты у меня, реветь постоянно будешь. В общем, завтра мы убываем в Афганистан…» (</w:t>
      </w:r>
      <w:r>
        <w:rPr>
          <w:rFonts w:cs="Arial Narrow" w:ascii="Arial Narrow" w:hAnsi="Arial Narrow"/>
          <w:sz w:val="28"/>
          <w:szCs w:val="28"/>
        </w:rPr>
        <w:t>Казаков Анатолий Евгеньевич). Он погиб на 12 день пребывания в Афганистан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</w:rPr>
        <w:t>2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«…Сейчас стоим в г. Кимише. Ночью службу несем, а днем наш взвод сооружает для себя бассейн. Воды здесь много, только пить ее страшно…Мама, все цветет, трава, как у нас, зеленая, а какие здесь маки! Я пошлю тебе. По ночам вспоминаю свой дом, край свой…» (Бобров Евгений Петрович). Ему оставалось жить чуть больше месяца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</w:rPr>
        <w:t>3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«Мама, еще раз тебя прошу, не переживай, ничего страшного со мной не случится. Ведь я везучий и попал в хорошее место!» (Гальченко Сергей Васильевич). В Афганистан он прибыл 20 июня 1982 года, 22 июня написал письмо, а уже 28 июня его отправили домой в цинковом гробу.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1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«Привет из Афганистана! Здравствуй, мама! С горячим солдатским приветом к тебе Сергей. Письмо твоё получил, за которое большое спасибо. Напишу немного о себе: я жив и здоров. Служба идет нормально, еще немного и приду домой, так что картошку и на меня сажайте. Мама, одним словом,  всё хорошо. За меня не беспокойся. Береги свое здоровье для внучат, ведь их у тебя столько будет! Погода здесь нормальная, много зелени, я уже успел загореть, дома так ни разу не загорал. Вот, наверное, и всё, что я хотел написать. До свидания. Жду ответа. Сергей. Мама, еще раз прошу, за меня не волнуйся, скоро увидимся». (Милованов Сергей Александрович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Какой любовью и нежностью наполнено письмо, заботой не о себе, а о маме. В письме солдата, находящегося в центре военных действий, нет ни жалоб, ни упреков, ни сожалений, а лишь безграничная любовь и забота о самом близком человеке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</w:rPr>
        <w:t>4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Много для солдат значила дружба, друзья и появились такие строки: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На суровой земле афганской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Под чужим неласковым небом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Родилась наша крепкая дружба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Что в бою выручала не раз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Cs/>
          <w:i/>
          <w:sz w:val="28"/>
          <w:szCs w:val="28"/>
        </w:rPr>
        <w:t>5-й чтец</w:t>
      </w:r>
      <w:r>
        <w:rPr>
          <w:rFonts w:cs="Arial Narrow" w:ascii="Arial Narrow" w:hAnsi="Arial Narrow"/>
          <w:bCs/>
          <w:sz w:val="28"/>
          <w:szCs w:val="28"/>
        </w:rPr>
        <w:t xml:space="preserve">  Трудной была война…  Душманы вскоре получили и освоили новейшее вооружение – вплоть до ракетных установок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Человек склонился над водой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И увидел вдруг, что он седой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Человеку было 20 лет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Над лесным ручьем он дал обет: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Беспощадно, яростно казнить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Тех убийц, что рвутся на восток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Кто его посмеет обвинить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Если будет он в бою жесток?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</w:rPr>
        <w:t>4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Мужество – это не мода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Скорая, быстротечная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Мужество – суть мужчины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Прочная, долгая, вечная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Если зернышко смелости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С почвой подружится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Вызреет в пору спелости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Зернышко колосом мужества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Классный руководитель: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  <w:t>У солдат возникал вопрос: зачем мы здесь? И постоянно приходило понимание того, что этот мир, живущий по особенным законам, нужно оставить его в покое, дать возможность решить все проблемы самостоятельно, не влезая «в чужой монастырь со своим уставом». Это была своеобразная война, и иноземцы оказались в ней явно лишними, сыграв отнюдь не умиротворяющую роль, как это изначально планировалось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15 февраля 1989 г. стал днем, когда кончился счет потерям наших солдат, офицеров, служащих. А итог печален. Более 13 тыс. матерей и отцов не дождались своих сыновей, не услышали они: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«Мама, я пришел…»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color w:val="008000"/>
          <w:sz w:val="32"/>
          <w:szCs w:val="32"/>
        </w:rPr>
      </w:pPr>
      <w:r>
        <w:rPr>
          <w:rFonts w:cs="Arial Narrow" w:ascii="Arial Narrow" w:hAnsi="Arial Narrow"/>
          <w:bCs/>
          <w:color w:val="008000"/>
          <w:sz w:val="32"/>
          <w:szCs w:val="32"/>
        </w:rPr>
        <w:t>2. Война в Чечне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Классный руководитель:</w:t>
      </w:r>
      <w:r>
        <w:rPr>
          <w:rFonts w:cs="Arial Narrow" w:ascii="Arial Narrow" w:hAnsi="Arial Narrow"/>
          <w:bCs/>
          <w:sz w:val="28"/>
          <w:szCs w:val="28"/>
        </w:rPr>
        <w:t xml:space="preserve">  Война в Афганистане для наших солдат закончилась, но уже в декабре 1994 г. началась новая, не менее кровопролитная война в Чечне.</w:t>
      </w:r>
    </w:p>
    <w:p>
      <w:pPr>
        <w:pStyle w:val="Normal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6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Вот что рассказывает непосредственный участник событий Андрей Лукашевич – начальник милиции Железнодорожного района г. Воронежа: «Оружие у чеченцев в каждом доме имеется. Да что там взрослые, попадались нам 10-12-летние пацаны с оружием, которые прямо говорили, что стреляли в солдат. Вообще-то человека, участвовавшего в боевых действиях, вычислить несложно: при проведении зачисток мы сразу осматривали плечи, - если там есть синяк от приклада, значит стрелял»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Я только раз видел рукопашный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iCs/>
          <w:sz w:val="28"/>
          <w:szCs w:val="28"/>
        </w:rPr>
        <w:t>Раз наяву. И тысячу – во сне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Кто говорит, что на войне не страшно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Тот ничего не знает о войне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i/>
          <w:sz w:val="28"/>
          <w:szCs w:val="28"/>
        </w:rPr>
        <w:t>7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  <w:t>В Чечне шла война против вооруженного народа. Чеченские вооруженные формирования состояли из трех частей: это собственно вооруженные формирования Дудаева. Это армия, хорошо обученная, профессиональная и хорошо вооруженная.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8"/>
          <w:szCs w:val="28"/>
        </w:rPr>
        <w:t>Вторая часть – подразделения народного ополчения. Они также хорошо вооружены и имеют профессиональных командиров. Но солдаты в этих подразделениях в основном крестьяне.</w:t>
      </w:r>
      <w:r>
        <w:rPr>
          <w:rFonts w:cs="Tahoma" w:ascii="Arial Narrow" w:hAnsi="Arial Narrow"/>
          <w:bCs/>
          <w:iCs/>
          <w:shadow/>
          <w:color w:val="FFFFFF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  <w:t>Третья часть разрозненные, но многочисленные народные мстители. Это так называемые вольные стрелки. Это люди, которые выходят на войну в свободное от работы время, как на охоту, как правило, это те, у кого в этой войне погибли родственники или были разрушены дома, кто имеет какие-либо обиды на русских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Классный руководитель:  </w:t>
      </w:r>
      <w:r>
        <w:rPr>
          <w:rFonts w:cs="Arial Narrow" w:ascii="Arial Narrow" w:hAnsi="Arial Narrow"/>
          <w:bCs/>
          <w:iCs/>
          <w:sz w:val="28"/>
          <w:szCs w:val="28"/>
        </w:rPr>
        <w:t>Много мы знаем об этой войне, но есть эпизоды, о которых не узнаем никогда. По-разному мы к ней относимся. Но все мы единодушны в утверждении: «Не должны гибнуть там наши солдаты – 18-20-летние мальчишки, которые еще недавно учились в наших школах, которых, может быть, кто-то из нас знал»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К бессмертному подвигу  не как на вершину идут, от ступени к ступени, к бессмертью взлетают, подобно пылающим птицам, себя целиком отдавая, а не по частицам.</w:t>
      </w:r>
    </w:p>
    <w:p>
      <w:pPr>
        <w:pStyle w:val="Normal"/>
        <w:rPr>
          <w:rFonts w:ascii="Arial Narrow" w:hAnsi="Arial Narrow" w:cs="Arial Narrow"/>
          <w:bCs/>
          <w:color w:val="008000"/>
          <w:sz w:val="32"/>
          <w:szCs w:val="32"/>
        </w:rPr>
      </w:pPr>
      <w:r>
        <w:rPr>
          <w:rFonts w:cs="Arial Narrow" w:ascii="Arial Narrow" w:hAnsi="Arial Narrow"/>
          <w:bCs/>
          <w:color w:val="008000"/>
          <w:sz w:val="32"/>
          <w:szCs w:val="32"/>
        </w:rPr>
        <w:t>3. Трагедия на АПЛ «Курск»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Классный руководитель: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  <w:t>12 августа 2000 г. всех нас потрясло сообщение: «Атомная подлодка «Курск» залегла на дно Баренцева моря, и всплыть самостоятельно не может».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Крейсер «Курск» спущен на воду в 1994 г., в строю с 20 января 1995 года.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Вооружение: 24 крылатых ракеты комплекса «Гранит», всего 28 торпед. Два атомных реактора. 10 отсеков. Построен в Северодвинске. На борту находилось 118 человек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…</w:t>
      </w:r>
      <w:r>
        <w:rPr>
          <w:rFonts w:cs="Arial Narrow" w:ascii="Arial Narrow" w:hAnsi="Arial Narrow"/>
          <w:bCs/>
          <w:i/>
          <w:sz w:val="28"/>
          <w:szCs w:val="28"/>
        </w:rPr>
        <w:t>И если пенные объятья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Назад не пустят ни на час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И ты в конверте за печатью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Получишь весточку о нас –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Не плачь, мы жили смело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Умели храбро умирать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Ты на штабной бумаге белой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Об этом можешь прочитать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Переживи внезапный холод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Полгода. Замуж не спеши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А я останусь вечно молод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Там, в тайниках твоей души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А если сын родится вскоре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Ему одна стезя и цель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Ему одна дорога – море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Моя могила и купель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8, 9-й чтец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FF"/>
          <w:sz w:val="28"/>
          <w:szCs w:val="28"/>
        </w:rPr>
        <w:t>Хроника гибели АПЛ «Курск»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iCs/>
          <w:sz w:val="28"/>
          <w:szCs w:val="28"/>
          <w:u w:val="single"/>
        </w:rPr>
        <w:t>День первый. 12 августа 2000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Cs/>
          <w:sz w:val="28"/>
          <w:szCs w:val="28"/>
        </w:rPr>
        <w:t>Почти 30 кораблей и подводных лодок Северного флота находились на учениях в Баренцевом море, в их числе «Курск». Он обнаруживает в районе патрулирования учебную цель и ложится на боевой курс, чтобы атаковать ее. После доклада командира подлодки (капитан 1 ранга Геннадий Лячин)  руководителю учений о готовности к атаке, Лячин получил «добро», и после этого связь с подлодкой оборвалась. На гидроакустиках кораблей был зафиксирован шум взрыва, его приняли за пуск торпед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День второй. 13 августа 2000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Связи с «Курском» по-прежнему нет. На поиски АПЛ направляется группа кораблей во главе с командующим. Учения, задуманные как парадный рапорт президенту о готовности флота возродить боевое патрулирование в Средиземном море, завершились аварией на подводной лодке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День третий. 14 августа 2000 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>Кораблям, прибывшим в район бедствия, поступает приказ перейти на режим полного молчания – только по звукам со дна моря удалось установить, где находится подлодка. Осмотрев лежащую на дне субмарину, установили: корпус лодки имеет серьезные разломы, заклинило механизм спасательной катапульты, уровень радиации низкий. От иностранной помощи руководство отказывается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День четвертый. 15 августа 2000 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>Первая попытка спасательного глубоководного аппарата состыковаться с АПЛ «Курск» закончилась неудачей из-за сильного шторма в районе аварии. А тем временем группировка военных кораблей, задействованных для спасения экипажа, увеличена с 15 до 22 единиц. Среди них атомный ракетный крейсер «Петр Великий», большие противолодочные корабл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Cs/>
          <w:sz w:val="28"/>
          <w:szCs w:val="28"/>
        </w:rPr>
        <w:t>Возникают аварийные ситуации с самими подводными аппаратами  и угроза жизней спасателей. Но работы по спасению ни на минуту не прерываются. Оставшиеся в живых члены экипажа дают о себе знать, перестукиваясь в отсеках. В Мурманск со всей страны начинают прибывать родственники матросов и офицеров. Наконец-то российское руководство принимает предложения других стран о помощи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О сколько подвигов на свете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Они уже в преданья отошли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Из уст в уста их повторяют де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iCs/>
          <w:sz w:val="28"/>
          <w:szCs w:val="28"/>
        </w:rPr>
        <w:t>На всех  материках большой земли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И будут повторять из уст в уста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И в каждом это подвиге незрима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Своя и глубина, и высота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И красота своя неповторима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Но из всего того, о чем мы слышим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И из того, что мы вершим пока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Солдатский подвиг я считаю высшим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И самым бескорыстным на века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День пятый. 16 августа 2000 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>Спасательная операция продолжается. К сожалению, все усилия моряков, ни к чему не привели. Погодные условия остаются сложными. Подлодка «Курск» признаков жизни уже не проявляет. Попытки состыковаться с субмариной ни к чему не приводят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День шестой. 17 августа 2000 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>Для участия в спасательных работах Норвегия направляет глубоководных водолазов. В Баренцевом море работу на глубине поочередно ведут 4 подводных спасательных снаряда. Попытки пристыковаться к субмарине по-прежнему ни к чему не приводят. Точной информации о том, кто находится на подводной лодке и списков военных до сих пор нет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День седьмой. 18 августа 2000 г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>Впервые официально сообщают, что на АПЛ «Курск» могут быть жертвы. Большая часть экипажа находилась в зоне аварии. Система регенерации кислорода на подлодке сейчас уже не работает. Опубликованы списки членов экипажа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>День восьмой. 19 августа 2000 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>Комментарии адмиралов о перспективах спасения экипажа подлодки «Курск» час от часу становятся все более пессимистичными. Начальник штаба вице-адмирал Михаил Моцак от имени Северного флота делает заявление: на борту лодки в живых не осталось никого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8"/>
          <w:szCs w:val="28"/>
          <w:u w:val="single"/>
        </w:rPr>
        <w:t xml:space="preserve">Слово учителя: </w:t>
      </w:r>
      <w:r>
        <w:rPr>
          <w:rFonts w:cs="Arial Narrow" w:ascii="Arial Narrow" w:hAnsi="Arial Narrow"/>
          <w:bCs/>
          <w:sz w:val="28"/>
          <w:szCs w:val="28"/>
        </w:rPr>
        <w:t xml:space="preserve">  Необходимо  извлечь определенные уроки из гибели лодки «Курск» и 118 человек ее экипажа в Баренцевом море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Нигде нет такого равенства перед судьбой, как на подводной лодке. Либо все побеждают, либо все умирают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Странно! От чего это небо синее?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Странно!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Почему солнце вниз не валится?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Улицы бегут – яркие, красивые, -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Жизнь продолжается…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Жизнь!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Но только там волны плещут серые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Жизнь!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Ее там нет – списки дали полные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Все лежит на дне – молодые, смелые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Вольные, вольные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А на берегу – лица побелелые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А на берегу – души разрываются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А на берегу – жизнь осиротелая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Мается, мается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Рана стометровая,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Мука стопудовая –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Баренцево море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Господи всемилостный!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Как же это вынести?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Нету края горю!</w:t>
      </w:r>
    </w:p>
    <w:p>
      <w:pPr>
        <w:pStyle w:val="Normal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Наталья Янчева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Подведение итогов.  </w:t>
      </w:r>
      <w:r>
        <w:rPr/>
        <w:t>Служение Отечеству – самое благородное дело. Профессия воина, защитника всегда считалась почетной на Руси.</w:t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28"/>
          <w:szCs w:val="28"/>
        </w:rPr>
      </w:pPr>
      <w:r>
        <w:rPr>
          <w:rFonts w:cs="Arial Narrow" w:ascii="Arial Narrow" w:hAnsi="Arial Narrow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3366FF"/>
        </w:rPr>
      </w:pPr>
      <w:r>
        <w:rPr>
          <w:rFonts w:cs="Arial Narrow" w:ascii="Arial Narrow" w:hAnsi="Arial Narrow"/>
          <w:bCs/>
          <w:color w:val="3366FF"/>
        </w:rPr>
        <w:t>Звучит песня группы «Моральный кодекс», на её фоне повторно перелистываются слайды презентации «Солдат войны не выбирает…»</w:t>
      </w:r>
    </w:p>
    <w:p>
      <w:pPr>
        <w:pStyle w:val="Normal"/>
        <w:rPr>
          <w:rFonts w:ascii="Arial Narrow" w:hAnsi="Arial Narrow" w:cs="Arial Narrow"/>
          <w:bCs/>
          <w:color w:val="3366FF"/>
          <w:sz w:val="28"/>
          <w:szCs w:val="28"/>
        </w:rPr>
      </w:pPr>
      <w:r>
        <w:rPr>
          <w:rFonts w:cs="Arial Narrow" w:ascii="Arial Narrow" w:hAnsi="Arial Narrow"/>
          <w:bCs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Используемые ресурсы</w:t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8"/>
          <w:szCs w:val="28"/>
        </w:rPr>
      </w:pPr>
      <w:r>
        <w:rPr>
          <w:rFonts w:cs="Arial Narrow" w:ascii="Arial Narrow" w:hAnsi="Arial Narrow"/>
          <w:color w:val="800080"/>
          <w:sz w:val="28"/>
          <w:szCs w:val="28"/>
        </w:rPr>
        <w:t>Интернет-ресурс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://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ed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gov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/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junior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/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b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/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patriot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едеральное агентство по образованию. Тематический раздел «Патриотическое воспитание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3" w:tgtFrame="_parent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://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armpress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/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patriot</w:t>
        </w:r>
      </w:hyperlink>
      <w:r>
        <w:rPr>
          <w:rFonts w:cs="Arial Narrow" w:ascii="Arial Narrow" w:hAnsi="Arial Narrow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йт общероссийского журнала «Патриот Отечества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8"/>
          <w:szCs w:val="28"/>
        </w:rPr>
      </w:pPr>
      <w:r>
        <w:rPr>
          <w:rFonts w:cs="Arial Narrow" w:ascii="Arial Narrow" w:hAnsi="Arial Narrow"/>
          <w:color w:val="800080"/>
          <w:sz w:val="28"/>
          <w:szCs w:val="28"/>
        </w:rPr>
        <w:t>Литератур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енно-патриотическое воспитание молодежи: Проблемы и опыт. М.: Патриот, 200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Мазыкина Н.В. Инновационные подходы в патриотическом воспитании и гражданском становлении личности.  М. Просвещение. 2006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junior/rub/patriot" TargetMode="External"/><Relationship Id="rId3" Type="http://schemas.openxmlformats.org/officeDocument/2006/relationships/hyperlink" Target="http://www.armpress.info/patrio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5:00Z</dcterms:created>
  <dc:creator>Марина</dc:creator>
  <dc:description/>
  <cp:keywords/>
  <dc:language>en-US</dc:language>
  <cp:lastModifiedBy>Y</cp:lastModifiedBy>
  <cp:lastPrinted>2008-04-05T17:20:00Z</cp:lastPrinted>
  <dcterms:modified xsi:type="dcterms:W3CDTF">2015-07-23T10:47:00Z</dcterms:modified>
  <cp:revision>25</cp:revision>
  <dc:subject/>
  <dc:title>Методические рекомендации, разработка мероприятия</dc:title>
</cp:coreProperties>
</file>