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малого бизнес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исциплины: «ГЕОГРАФ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специальности   080501 Менеджмент (по отрасля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обрено                                        Составлена в соответств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ной цикловой                   с Государствен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иссией                                      требованиями к миниму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______                      содержания и уровн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«____» ________                       подготовки выпуск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                                по специа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аместитель директ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 учебной работ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«____» _________ 2010 г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Автор: Ахломова С.А                       - преподаватель КМБ № 4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Рецензенты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sz w:val="32"/>
          <w:szCs w:val="32"/>
        </w:rPr>
        <w:t>1.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География» предназначена для реализации государственных требований  к минимуму содержания к уровню подготовки студентов по специальности 080501 «Менеджмент» (по отраслям), утвержденных Министерством образования РФ и является единой для всех форм и всех типов и видов образовательных учреждений среднего профессионального образовани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примерной программой дисциплины «География».</w:t>
      </w:r>
    </w:p>
    <w:p>
      <w:pPr>
        <w:pStyle w:val="22"/>
        <w:ind w:left="284" w:firstLine="709"/>
        <w:rPr/>
      </w:pPr>
      <w:r>
        <w:rPr>
          <w:sz w:val="28"/>
          <w:szCs w:val="28"/>
        </w:rPr>
        <w:t>Данный курс завершает изучение географической картины мира. По структуре и содержанию он представляет собой сочетание экономико-географического страноведения с общей экономической и социальной географией.</w:t>
      </w:r>
    </w:p>
    <w:p>
      <w:pPr>
        <w:pStyle w:val="22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 формирование у студентов  целостного представления о современном мире, о месте России в этом мире, а также познавательного интереса к зарубежным странам и народам, которые их населяют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На примере социально-экономических процессов и явлений, происходящих в отдельных странах, регионах, во всем мире, данный курс призван решать следующие </w:t>
      </w:r>
      <w:r>
        <w:rPr>
          <w:b/>
          <w:sz w:val="28"/>
          <w:szCs w:val="28"/>
        </w:rPr>
        <w:t>задач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8"/>
          <w:szCs w:val="28"/>
        </w:rPr>
        <w:t>показать взаимосвязь природы, населения, хозяйства и обществ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8"/>
          <w:szCs w:val="28"/>
        </w:rPr>
        <w:t>вооружить студентов необходимыми каждому образованному человеку теоретическими знаниями и практическими умениями в области экономической и социальной географ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продолжить развитие географического мышл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8"/>
          <w:szCs w:val="28"/>
        </w:rPr>
        <w:t>сформировать основы географической культуры и мировоззрени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78 часов. Максимальная нагрузка на студента установлена в объеме 102 часов. </w:t>
      </w:r>
    </w:p>
    <w:p>
      <w:pPr>
        <w:pStyle w:val="22"/>
        <w:rPr/>
      </w:pPr>
      <w:r>
        <w:rPr>
          <w:sz w:val="28"/>
          <w:szCs w:val="28"/>
        </w:rPr>
        <w:t>Для закрепления теоретических знаний и приобретения необходимых умений рабочей программой предусмотрено проведение практических занятий в количестве 20 часов.</w:t>
      </w:r>
    </w:p>
    <w:p>
      <w:pPr>
        <w:pStyle w:val="22"/>
        <w:rPr/>
      </w:pPr>
      <w:r>
        <w:rPr>
          <w:sz w:val="28"/>
          <w:szCs w:val="28"/>
        </w:rPr>
        <w:t>Аттестация студентов по завершению курса изучения географии установлена в форме зачет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организацию внеаудиторной самостоятельной работы студентов. Внеаудиторная самостоятельная работа студентов рассчитана на 24 часа. Краткое содержание, форма отчетности планируемой  внеаудиторной самостоятельной работы даны в 4 разделе рабочей программы. Для активизации самостоятельной работы, обеспечения реальной возможности ее выполнения студентом рабочая программа предполагает обязательное использование методических пособий, перечень которых указан в списке литературы.</w:t>
      </w:r>
    </w:p>
    <w:p>
      <w:pPr>
        <w:pStyle w:val="22"/>
        <w:rPr/>
      </w:pPr>
      <w:r>
        <w:rPr>
          <w:sz w:val="28"/>
          <w:szCs w:val="28"/>
        </w:rPr>
        <w:t>Текущий контроль усвоения студентами материала предусматривается в форме проведения и приемки (защиты) отчетных работ, устного и письменного опроса по контрольным вопросам, приведенным в 7 разделе рабочей программы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ы должны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(показывать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государства на политической карте мира, их столицы;</w:t>
      </w:r>
    </w:p>
    <w:p>
      <w:pPr>
        <w:pStyle w:val="22"/>
        <w:rPr/>
      </w:pPr>
      <w:r>
        <w:rPr>
          <w:sz w:val="28"/>
          <w:szCs w:val="28"/>
        </w:rPr>
        <w:t>1.2. страны – участницы важнейших международных экономических и полити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виды природных ресурсов, крупнейшие районы  их добычи и распро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и и виды загрязнения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пособы рационального природо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ареалы размещения рас, народов; распространения языков, рели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рупнейшие по площади и численности населения страны и регионы Зем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численность населения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соотношение городского и сельского населения стран и регионов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крупнейшие города и городские аглом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состав основных отраслей мирового хозяйства, их раз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факторы размещения основных отраслей миров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страны – крупнейшие производители основных видов промышленной и сельскохозяйствен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ажнейшие транспортные узлы и пути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развитых и развивающихся стр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монархий, республик, унитарных и федеративных государств;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взаимодействия общества и природы на различных этапах исторического разви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стран с различным типом воспроизводства на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 стран, богатых и бедных минеральными ресурс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6. демографической политики стран и регион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 основных направлений внешних миграций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международного географического разделения труда, специализации, интеграции, монополизации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тран аграрной, индустриальной, постиндустриальной структур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гиональной политики стр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рационального (нерационального) размещения производительных  с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азмещения отдельных отраслей промышленности, сельского хозяйства, транспорта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2.13. основных направлений международных экономически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3.1. показатели, характеризующие население и хозяйство отдельных стран и регионо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Характеризовать (описыва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обенности урбанизации в странах и регионах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ирование политической карт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лияние деятельности человека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этапы формирования миров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расли миров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ану, регион, группу ст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ъяснить особенности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5.1. естественного и механического движения населения отдельных стран и регионов мира;</w:t>
      </w:r>
    </w:p>
    <w:p>
      <w:pPr>
        <w:pStyle w:val="22"/>
        <w:rPr/>
      </w:pPr>
      <w:r>
        <w:rPr>
          <w:sz w:val="28"/>
          <w:szCs w:val="28"/>
        </w:rPr>
        <w:t>5.2.  размещения населения мира и отдельных реги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 урбанизации отдельных стран и реги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 размещения хозяйства отдельных стран и регионов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 специализации хозяйства отдельных стран и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темпы роста населения Земли, отдельных регионов и стран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6.2. направления внешних миграций населения отдельных стран и регионов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зменения в структуре мирового хозяйства, его ге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зменения в специализации отдельных стран и регионов Земли в МГ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возможные позитивные и качественные изменения окружающей среды в результате хозяйственной деятельности человека на глобальном, региональном, локаль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2. ТЕМАТИЧЕСКИЙ ПЛАН УЧЕБНОЙ ДИСЦИПЛИНЫ</w:t>
        <w:br/>
        <w:t>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559"/>
        <w:gridCol w:w="1701"/>
        <w:gridCol w:w="1721"/>
        <w:gridCol w:w="1398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е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ая нагрузка студ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часов при очной форме обучени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</w:t>
            </w:r>
          </w:p>
        </w:tc>
      </w:tr>
      <w:tr>
        <w:trPr>
          <w:trHeight w:val="955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2623"/>
        <w:gridCol w:w="1579"/>
        <w:gridCol w:w="1701"/>
        <w:gridCol w:w="1701"/>
        <w:gridCol w:w="1418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sz w:val="28"/>
                <w:szCs w:val="28"/>
              </w:rPr>
              <w:t>Политическое устройство мир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sz w:val="28"/>
                <w:szCs w:val="28"/>
              </w:rPr>
              <w:t>География мировых природных ресурсов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sz w:val="28"/>
                <w:szCs w:val="28"/>
              </w:rPr>
              <w:t>География населения мир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sz w:val="28"/>
                <w:szCs w:val="28"/>
              </w:rPr>
              <w:t>География мирового хозяйств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sz w:val="28"/>
                <w:szCs w:val="28"/>
              </w:rPr>
              <w:t>География отраслей мирового хозяйств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sz w:val="28"/>
                <w:szCs w:val="28"/>
              </w:rPr>
              <w:t>Глобальные проблемы человечеств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sz w:val="28"/>
                <w:szCs w:val="28"/>
              </w:rPr>
              <w:t>Региональная характеристика мир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jc w:val="center"/>
        <w:rPr/>
      </w:pPr>
      <w:r>
        <w:rPr>
          <w:sz w:val="28"/>
          <w:szCs w:val="28"/>
        </w:rPr>
        <w:t xml:space="preserve">3 </w:t>
      </w:r>
      <w:r>
        <w:rPr>
          <w:sz w:val="32"/>
          <w:szCs w:val="32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705" w:hanging="705"/>
        <w:rPr>
          <w:sz w:val="28"/>
          <w:szCs w:val="28"/>
        </w:rPr>
      </w:pPr>
      <w:r>
        <w:rPr>
          <w:sz w:val="28"/>
          <w:szCs w:val="28"/>
        </w:rPr>
        <w:t>Тема 1. Политическое устройств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тапы формирования карты мира.</w:t>
      </w:r>
      <w:r>
        <w:rPr>
          <w:sz w:val="28"/>
          <w:szCs w:val="28"/>
        </w:rPr>
        <w:t xml:space="preserve"> Изменения на политической карте мира в новейший период. Количественные и качественные сдвиги на политической</w:t>
        <w:tab/>
        <w:t xml:space="preserve"> карте мира: изменение границ и смена государственного устрой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итическая география.</w:t>
      </w:r>
      <w:r>
        <w:rPr>
          <w:sz w:val="28"/>
          <w:szCs w:val="28"/>
        </w:rPr>
        <w:t xml:space="preserve"> Геополитика. Политико-географическое положение стран. Геополитические интересы. Региональные конфликты. Новейшие геополитические изменения на политической карте ми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ссия на политической карте мира.</w:t>
      </w:r>
      <w:r>
        <w:rPr>
          <w:sz w:val="28"/>
          <w:szCs w:val="28"/>
        </w:rPr>
        <w:t xml:space="preserve"> Изменение политико-географического положения России. Россия в составе СНГ – новые аспекты межгосударственных отнош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ждународные организации. </w:t>
      </w:r>
      <w:r>
        <w:rPr>
          <w:sz w:val="28"/>
          <w:szCs w:val="28"/>
        </w:rPr>
        <w:t>Роль международных организаций в поддержании стабильности в мире. Роль России в международных организац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группы стран </w:t>
      </w:r>
      <w:r>
        <w:rPr>
          <w:sz w:val="28"/>
          <w:szCs w:val="28"/>
        </w:rPr>
        <w:t>(по размерам территории и уровню социально-экономического развития и др.). Развитые и развивающиеся страны (страны «большой восьмерки», европейские страны, СНГ, новые индустриальные страны, нефтеэкспортирующие страны, отстающие стра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ый строй стран мира, формы правления:</w:t>
      </w:r>
      <w:r>
        <w:rPr>
          <w:sz w:val="28"/>
          <w:szCs w:val="28"/>
        </w:rPr>
        <w:t xml:space="preserve"> монархия (абсолютная, конституционная, теократическая), республика (парламентская, президентская) и </w:t>
      </w:r>
      <w:r>
        <w:rPr>
          <w:b/>
          <w:sz w:val="28"/>
          <w:szCs w:val="28"/>
        </w:rPr>
        <w:t>государственное устройство:</w:t>
      </w:r>
      <w:r>
        <w:rPr>
          <w:sz w:val="28"/>
          <w:szCs w:val="28"/>
        </w:rPr>
        <w:t xml:space="preserve"> унитарные и федеративные государства, конфедер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Определение политико-географического положения стр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rPr>
          <w:sz w:val="28"/>
          <w:szCs w:val="28"/>
        </w:rPr>
      </w:pPr>
      <w:r>
        <w:rPr>
          <w:sz w:val="28"/>
          <w:szCs w:val="28"/>
        </w:rPr>
        <w:t>Тема 2. География мировых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b/>
          <w:sz w:val="28"/>
          <w:szCs w:val="28"/>
        </w:rPr>
        <w:t>Взаимодействие общества и географической среды.</w:t>
      </w:r>
      <w:r>
        <w:rPr>
          <w:sz w:val="28"/>
          <w:szCs w:val="28"/>
        </w:rPr>
        <w:t xml:space="preserve"> Изменения взаимоотношений общества и природы во времени. Антропогенные и культурные ландшафты. Освоение необжитых территорий.</w:t>
      </w:r>
    </w:p>
    <w:p>
      <w:pPr>
        <w:pStyle w:val="22"/>
        <w:rPr/>
      </w:pPr>
      <w:r>
        <w:rPr>
          <w:b/>
          <w:sz w:val="28"/>
          <w:szCs w:val="28"/>
        </w:rPr>
        <w:t>Природные ресурсы.</w:t>
      </w:r>
      <w:r>
        <w:rPr>
          <w:sz w:val="28"/>
          <w:szCs w:val="28"/>
        </w:rPr>
        <w:t xml:space="preserve"> Неравномерность размещения природных ресурсов на земном шаре. Ресурсообеспеченность отдельных стран.</w:t>
      </w:r>
    </w:p>
    <w:p>
      <w:pPr>
        <w:pStyle w:val="22"/>
        <w:rPr/>
      </w:pPr>
      <w:r>
        <w:rPr>
          <w:b/>
          <w:sz w:val="28"/>
          <w:szCs w:val="28"/>
        </w:rPr>
        <w:t>Минеральные ресурсы.</w:t>
      </w:r>
      <w:r>
        <w:rPr>
          <w:sz w:val="28"/>
          <w:szCs w:val="28"/>
        </w:rPr>
        <w:t xml:space="preserve"> Связь размещения минеральных ресурсов с тектоническим строением земной коры. Территориальное сочетание полезных ископаемых. Масштабы использования минеральных ресурсов. Истощение минеральных ресурсов. Рациональное использование минеральных ресурсов. Безотходная технология.</w:t>
      </w:r>
    </w:p>
    <w:p>
      <w:pPr>
        <w:pStyle w:val="22"/>
        <w:rPr/>
      </w:pPr>
      <w:r>
        <w:rPr>
          <w:b/>
          <w:sz w:val="28"/>
          <w:szCs w:val="28"/>
        </w:rPr>
        <w:t>Земельные ресурсы.</w:t>
      </w:r>
      <w:r>
        <w:rPr>
          <w:sz w:val="28"/>
          <w:szCs w:val="28"/>
        </w:rPr>
        <w:t xml:space="preserve"> Структура мирового земельного фонда. Причины изменений в структуре земельного фонда: опустынивание, эрозия почв, рост городов, развитие индустрии и др. Рекультивация земель.</w:t>
      </w:r>
    </w:p>
    <w:p>
      <w:pPr>
        <w:pStyle w:val="22"/>
        <w:rPr/>
      </w:pPr>
      <w:r>
        <w:rPr>
          <w:b/>
          <w:sz w:val="28"/>
          <w:szCs w:val="28"/>
        </w:rPr>
        <w:t>Водные ресурсы.</w:t>
      </w:r>
      <w:r>
        <w:rPr>
          <w:sz w:val="28"/>
          <w:szCs w:val="28"/>
        </w:rPr>
        <w:t xml:space="preserve"> Неравномерное распределение запасов пресной воды на Земле. Пути решения водной проблемы. Гидроэнергетический потенциал.</w:t>
      </w:r>
    </w:p>
    <w:p>
      <w:pPr>
        <w:pStyle w:val="22"/>
        <w:rPr/>
      </w:pPr>
      <w:r>
        <w:rPr>
          <w:b/>
          <w:sz w:val="28"/>
          <w:szCs w:val="28"/>
        </w:rPr>
        <w:t xml:space="preserve">Лесные ресурсы. </w:t>
      </w:r>
      <w:r>
        <w:rPr>
          <w:sz w:val="28"/>
          <w:szCs w:val="28"/>
        </w:rPr>
        <w:t>Причины сокращения площади лесов. Два лесных пояса Земли.</w:t>
      </w:r>
    </w:p>
    <w:p>
      <w:pPr>
        <w:pStyle w:val="22"/>
        <w:rPr/>
      </w:pPr>
      <w:r>
        <w:rPr>
          <w:b/>
          <w:sz w:val="28"/>
          <w:szCs w:val="28"/>
        </w:rPr>
        <w:t xml:space="preserve">Ресурсы Мирового океана. </w:t>
      </w:r>
      <w:r>
        <w:rPr>
          <w:sz w:val="28"/>
          <w:szCs w:val="28"/>
        </w:rPr>
        <w:t>Биомасса океана. Минеральные ресурсы. Морская вода. Энергетические ресурсы. Загрязнение океана.</w:t>
      </w:r>
    </w:p>
    <w:p>
      <w:pPr>
        <w:pStyle w:val="22"/>
        <w:rPr/>
      </w:pPr>
      <w:r>
        <w:rPr>
          <w:b/>
          <w:sz w:val="28"/>
          <w:szCs w:val="28"/>
        </w:rPr>
        <w:t xml:space="preserve">Другие виды ресурсов. </w:t>
      </w:r>
      <w:r>
        <w:rPr>
          <w:sz w:val="28"/>
          <w:szCs w:val="28"/>
        </w:rPr>
        <w:t>Энергия Солнца. Гелиоэнергетика. Энергия ветра, приливов и отливов. Энергия земных недр. Геотермальные электростанции. Агроклиматические ресурсы (тепло, влага, свет). Ресурсы животного мира. Рекреационные ресурсы.</w:t>
      </w:r>
    </w:p>
    <w:p>
      <w:pPr>
        <w:pStyle w:val="22"/>
        <w:rPr>
          <w:sz w:val="28"/>
          <w:szCs w:val="28"/>
        </w:rPr>
      </w:pPr>
      <w:r>
        <w:rPr>
          <w:b/>
          <w:sz w:val="28"/>
          <w:szCs w:val="28"/>
        </w:rPr>
        <w:t>Загрязнение окружающей среды:</w:t>
      </w:r>
      <w:r>
        <w:rPr>
          <w:sz w:val="28"/>
          <w:szCs w:val="28"/>
        </w:rPr>
        <w:t xml:space="preserve"> почвенного покрова, гидросферы, атмосферы. Пути решения природоохранных проблем. Экологическая политика. Рациональное и нерациональное природопользование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ind w:left="1418" w:right="-1" w:hanging="141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арактеристика природных ресурсов Земли, классификация и размещение</w:t>
      </w: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ind w:left="1418" w:right="-1" w:hanging="1418"/>
        <w:jc w:val="both"/>
        <w:rPr/>
      </w:pPr>
      <w:r>
        <w:rPr>
          <w:sz w:val="28"/>
          <w:szCs w:val="28"/>
        </w:rPr>
        <w:t>Нанесение на контурную карту рудных поясов Земли, крупных нефтегазоносных районов и угольных бассейнов.</w:t>
      </w:r>
    </w:p>
    <w:p>
      <w:pPr>
        <w:pStyle w:val="Normal"/>
        <w:ind w:left="1418" w:right="-1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еография населения мир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исленность, воспроизводство и состав населения.</w:t>
      </w:r>
      <w:r>
        <w:rPr>
          <w:sz w:val="28"/>
          <w:szCs w:val="28"/>
        </w:rPr>
        <w:t xml:space="preserve"> Естественное и механическое движение населения. Половой и возрастной состав населения. Структура занятости. Региональные различия в демографической ситуации. Демограф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этнической, лингвистической, религиозной структуры человечества. Влияние природно-исторических факторов на характер и традиции народа. Этнография. Взаимодействие и взаимопроникновение различных цивилизаций. Главные культурно-исторические центры и регионы мира. Этнополитические религиозные конфлик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мещение и миграции населения. </w:t>
      </w:r>
      <w:r>
        <w:rPr>
          <w:sz w:val="28"/>
          <w:szCs w:val="28"/>
        </w:rPr>
        <w:t>Контрасты в размещении и плотности населения. Виды миграций. Внешние миграции населения – изменение их характера и географии. Трудовые миграции. «Утечка умов». Внутренние миграции на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ородское и сельское расселение. </w:t>
      </w:r>
      <w:r>
        <w:rPr>
          <w:sz w:val="28"/>
          <w:szCs w:val="28"/>
        </w:rPr>
        <w:t>Уровни и темпы урбанизации,  их регулирование. Крупнейшие города, агломерации, мегаполисы мира. Сельское насел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селение и окружающая среда.</w:t>
      </w:r>
      <w:r>
        <w:rPr>
          <w:sz w:val="28"/>
          <w:szCs w:val="28"/>
        </w:rPr>
        <w:t xml:space="preserve"> Влияние окружающей среды на все сферы жизни и деятельности человека. Уменьшение способности природных систем к восстановлению в результате огромных хозяйственных нагрузок. Антропогенные и культурные ландшафты Земли. Уровень и качество жизни в крупнейших странах и регионах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авнение состава и структуры населения разных регионов Зем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4. География мирового хозяй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учно-техническая революция.</w:t>
      </w:r>
      <w:r>
        <w:rPr>
          <w:sz w:val="28"/>
          <w:szCs w:val="28"/>
        </w:rPr>
        <w:t xml:space="preserve"> Понятие о НТР. Основные черты НТР. Пути развития техники и технолог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е хозяйство.</w:t>
      </w:r>
      <w:r>
        <w:rPr>
          <w:sz w:val="28"/>
          <w:szCs w:val="28"/>
        </w:rPr>
        <w:t xml:space="preserve"> Понятие о мировом хозяйстве. Основные этапы развития мирового хозяйства. Международное разделение труда. Международная специализация, экономическая интеграция, международные монополии (транснациональные корпорации)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Движение от индустриального к постиндустриальному обществу. Воздействие НТР на сдвиги в структуре хозяйства. Факторы размещения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ая структура хозяйства в странах разного типа. Региональная поли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и территориальная структура мирового хозяйства. Главные центры мирового хозяйства.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География отраслей миров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нергетика.</w:t>
      </w:r>
      <w:r>
        <w:rPr>
          <w:sz w:val="28"/>
          <w:szCs w:val="28"/>
        </w:rPr>
        <w:t xml:space="preserve"> Топливно-энергетическая промышленность. Основные направления транспортировки. Электроэнергетика. Особенности развития и размещения ТЭС, ГЭС, АЭС. Альтернативные источники энер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аллургия.</w:t>
      </w:r>
      <w:r>
        <w:rPr>
          <w:sz w:val="28"/>
          <w:szCs w:val="28"/>
        </w:rPr>
        <w:t xml:space="preserve"> Тенденции в развитии черной металлургии. Факторы размещения предприятий черной металлургии. Особенности географии цветной металлург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шиностроение.</w:t>
      </w:r>
      <w:r>
        <w:rPr>
          <w:sz w:val="28"/>
          <w:szCs w:val="28"/>
        </w:rPr>
        <w:t xml:space="preserve"> Структура отрасли. Размещение отраслей машиностроения. Развитие машиностроения в странах разного тип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имическая промышленность – </w:t>
      </w:r>
      <w:r>
        <w:rPr>
          <w:sz w:val="28"/>
          <w:szCs w:val="28"/>
        </w:rPr>
        <w:t>один из показателей модернизации экономики страны.</w:t>
      </w:r>
    </w:p>
    <w:p>
      <w:pPr>
        <w:pStyle w:val="2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>Лесная и деревообрабатывающая промышлен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егкая промышленность. </w:t>
      </w:r>
      <w:r>
        <w:rPr>
          <w:sz w:val="28"/>
          <w:szCs w:val="28"/>
        </w:rPr>
        <w:t>Регионы текстильной промышленности. Ориентация текстильной промышленности на дешевую рабочую си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льское хозяйство.</w:t>
      </w:r>
      <w:r>
        <w:rPr>
          <w:sz w:val="28"/>
          <w:szCs w:val="28"/>
        </w:rPr>
        <w:t xml:space="preserve"> Структура отрасли. АПК. Аграрные отношения в странах разного типа. Влияние НТР на сельское хозяйство. Понятие о «зеленой револю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леделие – ареалы выращивания основных зерновых и технических культур. География мирового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окружающая среда.</w:t>
      </w:r>
    </w:p>
    <w:p>
      <w:pPr>
        <w:pStyle w:val="2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>Рыболовст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анспорт. </w:t>
      </w:r>
      <w:r>
        <w:rPr>
          <w:sz w:val="28"/>
          <w:szCs w:val="28"/>
        </w:rPr>
        <w:t xml:space="preserve">Транспорт в экономически развитых и развивающихся странах. Влияние НТР на транспо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хопутный транспорт: автомобильный, железнодорожный, трубопров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ный транспорт: особая роль морского торгового флота; мировые порты; внутренний водный 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й транспорт – самый молодой вид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 окружающая сре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ждународные экономические связи. </w:t>
      </w:r>
      <w:r>
        <w:rPr>
          <w:sz w:val="28"/>
          <w:szCs w:val="28"/>
        </w:rPr>
        <w:t>Формы экономических связей: внешняя торговля, международная финансовая деятельность, мировой валютный рынок, кредитный и инвестиционный рынки, научно-техническое и производственное сотрудничество, международный туризм, предоставление международных услуг. Главные центры мировой торговли, банковского капитала, международно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системе международных торгово-экономических отношений. Отрасли международной специализации России. Доля страны в мировом производстве важнейших видов промышленной и сельскохозяйственной продукции. Внешнеторговый баланс, структура экспорта и импорта. Крупнейшие торговые партнеры России, развитие двусторонних и многосторонних торгово-экономически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схем размещения основных отраслей энергетики и машиностр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аткой характеристики одной из отраслей мирового хозяйства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6. Глобальные проблемы человечества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и цивилизация. Географическая (окружающая) среда. Роль географии в сохранении и улучшении окружающей среды. Пути гармоничного взаимодействия природы и человечества. Систематизация глобальных проблем. Экологическая, демографическая, продовольственная, энергетическая, сырьевая проблемы. Геоэкология – фокус глобальных проблем человечества. Общие и специфические экологические проблемы регионов Земл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схемы географии глобальных проблем человечества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егиональная характеристика мир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ются регионы: Европа, Азия, Северная Америка, Южная Америка, Африка, Австралия и Океания, а также Россия и страны ближнего зарубежь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нятие о географическом регионе.</w:t>
      </w:r>
      <w:r>
        <w:rPr>
          <w:sz w:val="28"/>
          <w:szCs w:val="28"/>
        </w:rPr>
        <w:t xml:space="preserve"> Различные варианты регионального деления ми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«Визитная карточка» региона. </w:t>
      </w:r>
      <w:r>
        <w:rPr>
          <w:sz w:val="28"/>
          <w:szCs w:val="28"/>
        </w:rPr>
        <w:t xml:space="preserve"> Географическое положение. Географическое наследие и географическая специфи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родные условия и ресурсы</w:t>
      </w:r>
      <w:r>
        <w:rPr>
          <w:sz w:val="28"/>
          <w:szCs w:val="28"/>
        </w:rPr>
        <w:t xml:space="preserve"> для развития промышленности, сельского и лесного хозяйства, транспорта, туризма, рекреаций. Характер природопольз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селение. </w:t>
      </w:r>
      <w:r>
        <w:rPr>
          <w:sz w:val="28"/>
          <w:szCs w:val="28"/>
        </w:rPr>
        <w:t>Крупнейшие народы, их природно-исторические и культурно-бытовые особенности. Демографическая ситуация. Особенности сельских и городских посел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пециализация хозяйства. </w:t>
      </w:r>
      <w:r>
        <w:rPr>
          <w:sz w:val="28"/>
          <w:szCs w:val="28"/>
        </w:rPr>
        <w:t>Место в мировом хозяйстве, международном географическом разделении труда. Крупнейшие районы и центры добывающей и обрабатывающей отраслей. Сельскохозяйственные районы, их специализация. Отрасли непроизводственной сферы. Главные финансовые и культурно-исторические цент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Географический рисунок»  расселения и хозяйства. </w:t>
      </w:r>
      <w:r>
        <w:rPr>
          <w:sz w:val="28"/>
          <w:szCs w:val="28"/>
        </w:rPr>
        <w:t>Главные города и транспортные магистрали. Региональные разли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рисунок и хозяйство стран Зарубежной Евро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ение сравнительных характеристик стран Зарубежной 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схемы производственных связей стран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ланируемая самостоятельная работа студен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70"/>
        <w:gridCol w:w="2311"/>
        <w:gridCol w:w="267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ы, планируемые на самостоятельную работ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ост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Важные геополитичесие проблемы мирового сообщест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ый строй стран мир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конспективно-справочной таблицы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Освоение человеком труднодоступных территорий планет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Нетрадиционные источники энергии и их использование человеко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Международные программы по охране природных ресурс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сурсообеспеченность стра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ой характеристик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лавные районы трудовой иммиграци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а контурную карт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еография христианства (ислама, буддизма) в современном мир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сновные направления и причины внешних миграций населения после второй мировой войн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обенности современного международного разделения тру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ТР и развитие промышленности мир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мышленность и окружающая сред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Экстенсивное и интенсивное сельское хозяйство в современном мир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сторико-географический анализ транспорта мира: от телеги до аэробус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спространение главных отраслей животноводст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истематизирующей таблицы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оздействие промышленности, сельского хозяйства и транспорта на окружающую среду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истематизирующей таблицы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Характеристика глобальных проблем человечест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ивно-справочной таблицы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реодоление отсталости развивающихся стра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роблемы Мирового океан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Типологические особенности развитых и развивающихся стра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равнительная характеристика четырех географических центров экономической помощи в зарубежном мире: США, Западной Европы, Японии и Кита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равнительная характеристика трех «регионов слаборазвитости» в зарубежном мире: Азии, Африки, Латинской Америк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оставьте кроссворд «Страны мир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оставьте кроссворд «Столицы стран Европы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Перечень отчетных рабо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ределение политико-географического положения стр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2</w:t>
      </w:r>
    </w:p>
    <w:p>
      <w:pPr>
        <w:pStyle w:val="Normal"/>
        <w:jc w:val="center"/>
        <w:rPr/>
      </w:pPr>
      <w:r>
        <w:rPr>
          <w:sz w:val="28"/>
          <w:szCs w:val="28"/>
        </w:rPr>
        <w:t>«Характеристика природных ресурсов Земли, классификация и размещ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3</w:t>
      </w:r>
    </w:p>
    <w:p>
      <w:pPr>
        <w:pStyle w:val="Normal"/>
        <w:jc w:val="center"/>
        <w:rPr/>
      </w:pPr>
      <w:r>
        <w:rPr>
          <w:sz w:val="28"/>
          <w:szCs w:val="28"/>
        </w:rPr>
        <w:t>«Нанесение на контурную карту рудных поясов Земли, крупных нефтегазовых районов и угольных бассейн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авнение состава и структуры населения разных регионов Земл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тавление картосхем размещения основных отраслей энергетики и машиностро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6</w:t>
      </w:r>
    </w:p>
    <w:p>
      <w:pPr>
        <w:pStyle w:val="Normal"/>
        <w:jc w:val="center"/>
        <w:rPr/>
      </w:pPr>
      <w:r>
        <w:rPr>
          <w:sz w:val="28"/>
          <w:szCs w:val="28"/>
        </w:rPr>
        <w:t>«Составление краткой характеристики одной из отраслей мирового хозяй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тавление картосхемы географии глобальных проблем человече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еографический рисунок и хозяйство стран Зарубежной Европ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тавление сравнительных характеристик стран Зарубежной Аз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тавление картосхемы производственных связей стран ми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center"/>
        <w:rPr/>
      </w:pPr>
      <w:r>
        <w:rPr>
          <w:b/>
          <w:sz w:val="32"/>
          <w:szCs w:val="32"/>
        </w:rPr>
        <w:t>6. Критерии оценки выполнения студентом отчётных работ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«5» (отлично) выставляется в случае полного выполнения работы, отсутствия ошибок при составлении графиков, диаграмм, грамотного текста, наличия выводов и т. д. </w:t>
      </w:r>
    </w:p>
    <w:p>
      <w:pPr>
        <w:pStyle w:val="Normal"/>
        <w:ind w:left="2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«4» (хорошо) выставляется в случае полного выполнения всего объема работ при наличии несущественных ошибок при  составлении графиков, диаграмм, не повлиявших на общий результат работы и т. д. </w:t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«3» (удовлетворительно) выставляется в случае недостаточно полного выполнения всех разделов работы, при наличии ошибок, которые не оказали существенного влияния на окончательный результат, при очень ограниченном объеме используемой литературы и т. д. </w:t>
      </w:r>
    </w:p>
    <w:p>
      <w:pPr>
        <w:pStyle w:val="Normal"/>
        <w:ind w:left="2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«2» (неудовлетворительно) выставляется в случае, если допущены принципиальные ошибки в вычислениях, работа выполнена крайне небрежно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тветов студентов.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5</w:t>
      </w:r>
      <w:r>
        <w:rPr>
          <w:sz w:val="28"/>
          <w:szCs w:val="28"/>
        </w:rPr>
        <w:t xml:space="preserve"> ставится в том случае, если студент показывает верное понимание сущности рассматриваемых явлений и закономерностей, законов и теорий, дает точное определение и истолкование основных понятий, законов, теорий; строит ответ по собственному плану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химии, а также с материалом, усвоенным при изучении других предметов.</w:t>
      </w:r>
    </w:p>
    <w:p>
      <w:pPr>
        <w:pStyle w:val="Normal"/>
        <w:ind w:left="24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4</w:t>
      </w:r>
      <w:r>
        <w:rPr>
          <w:sz w:val="28"/>
          <w:szCs w:val="28"/>
        </w:rPr>
        <w:t xml:space="preserve"> ставится, если ответ студента удовлетворяет основным требованиям к ответу на оценку 5, но дан без использования собственного плана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студент допустил одну ошибку или не более двух недочетов и может их исправить самостоятельно или с небольшой помощью преподавателя.</w:t>
      </w:r>
    </w:p>
    <w:p>
      <w:pPr>
        <w:pStyle w:val="Normal"/>
        <w:ind w:left="24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, если студент правильно понимает сущность рассматриваемых явлений и закономерностей, но в ответе имеются отдельные пробелы в усвоении курса географии, не препятствующие дальнейшему усвоению программного материала; допустил не более одной грубой ошибки и двух недочетов, не более одной грубой и одной негрубой ошибки, не более двух – трех негрубых ошибок, одной негрубой ошибки и трех недочетов; допустил четыре или пять недочетов.</w:t>
      </w:r>
    </w:p>
    <w:p>
      <w:pPr>
        <w:pStyle w:val="Normal"/>
        <w:ind w:left="24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2 </w:t>
      </w:r>
      <w:r>
        <w:rPr>
          <w:sz w:val="28"/>
          <w:szCs w:val="28"/>
        </w:rPr>
        <w:t xml:space="preserve">ставится, если студент не овладел основными знаниями и умениями в соответствии с требованиями программы и допустил больше ошибок и недочетов, чем необходимо для оценки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. Контрольные вопросы по тем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 «Политическое устройство ми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характер могут иметь изменения на карте мир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чему различные исторические эпохи по-разному влияли на процесс формирования политической карты мир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тапы формирования политической карты мира в ХХ веке, отмечая при этом конкретные изменения, происшедшие на н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сохранившихся колониальных владений. Кому они принадлежат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ечислите критерии, которые могут быть положены в основу типологизации стран ми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нутренний валовый продукт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овы наиболее существенные признаки страны, входящей в «большую восьмерку»? Почему Великобритания относится к таковым, а, например, Швеция или Дания – нет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регионе мира сосредоточены бедные страны. Приведите приме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рритория государств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уясь политической картой Африки, проанализируйте государственные границы африканских стра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содержание следующих понятий и терминов: границы государства, территориальные воды, абсолютная монархия, конституционная монархия, теократическая монархия, республика, унитарное государство, федеративное государст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ООН – одна из наиболее влиятельных международных организаций в современном мир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ие вопросы составляют сферу интересов политической географии и геополити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 география выборов связана с экономической и социальной географи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едите примеры так называемых «горячих точек», имеющихся сегодня на планете. Какие конфликтогенные факторы лежат в их осно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 «География мировых природных ресурсов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каких факторов зависит размещение на планете природных ресурс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едите примеры государств, обладающих богатым природным потенциалом, но не достигших, по вашему мнению, больших успехов в социально-экономическом разви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помощью карт атласа укажите страны, располагающие всеми природными ресурсами, необходимыми для развития черной металлург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природные ресурсы», «ресурсообеспеченность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природные ресурсы от экономически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на карте наиболее значительные рудные пояса Зем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ите по картам атласа основные потоки минерального сырья на земном шаре. Сделайте вывод об их закономерностях. Укажите, сопоставляя карты атласа, какие страны для развития обрабатывающей промышленности используют собственное рудное и горно-химическое сыр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, на ваш взгляд, наиболее типичные черты бесхозяйственного отношения к использованию минеральных ресурсов в современном ми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е, используя данные учебника, на сколько лет хватит мировых запасов указанных полезных ископаемых при современном уровне добычи, возрастающем ежегодно на 3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меры помогут решить проблему истощения минеральных ресурс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различие терминов «земельные ресурсы», «почвенные ресурсы», «сельскохозяйственные угодь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экологические последствия возникают при нерациональном использовании земельных ресурсов? Где, на ваш взгляд, лежит «передний край» борьбы за почвы плане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значьте на контурной карте районы Земли, где находятся непригодные и неиспользуемые зем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чины вызывают сокращение площади обрабатываемых земел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 пресных вод мира (с минерализацией менее 1 г/л) более 28 млн км³, человечество же потребляет всего около 5 тыс. км³ в год. В чем же причины его глубокого беспокойства о пресных вод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ая отрасль мирового хозяйства лидирует по масштабам оборотного водоснабжения и в какой отрасли оно практически не осуществляется?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возможные пути преодоления мирового водного кризи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их стран и регионов мира в наибольшей степени характерны нижеперечисленные факторы  деградации и разрушения лесов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рациональные методы земледел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сконтрольное расширение пастбищного скотоводств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мышленное и транспортное  строительство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плохо регулируемые заготовки деловой древес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заготовка дров местным насел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поражение лесов кислотными дожд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гибель лесов от пожаров, вызванных неосторожными действиями люд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Какие материки имеют самую большую «лесистость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Каким образом человечество может спасти лесной покров плане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В чем заключается выдающаяся роль Мирового океана в биосфере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еты, в жизни и хозяйственной деятельности чело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Почему шельфовая зона представляет собой наибольший интерес с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чки зрения освоения минеральных ресурсов Океа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Какие виды загрязнения морских вод наиболее опасны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4.Где и почему добывается основное количество рыбы и морепродукт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Что такое марикультура? Какие страны выделяются по масштабам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я марикультур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Какие вещества добываются непосредственно из морской во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1 м² поверхности нашей планеты, освещенный прямыми лучами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лнца, ежедневно получает энергию, примерно равную 1 кВ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считайте приблизительное количество энергии, получаемой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ыней Сахарой в год, если ее площадь около 7 млн км², а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солнечных дней в году 30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8.Где на земном шаре, в каких странах и регионах, имеются наилучшие  возможности использования энергии ветра? Почему? Составьте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тосхему, отражающую возможность использования ветра на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Раскройте взаимосвязь туризма и состояния окружающей ср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 «География населения мир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чем сущность теории демографического перехо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кройте содержание понятий «демографический взрыв», «нулевой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ст населения», «демографическая политик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аковы различия в направленности демографической политики в таких странах, как КНР, Индия, Франц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означьте на контурной карте 10 самых многонаселенных стран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воспроизводство насел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Что лежит в основе различий между человеческими рас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Что следует понимать под этнической общность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Что такое половозрастная пирами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делайте вывод о соотношении лиц разных возрастов в странах 1 и 2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па воспроизвод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Каково главное различие возрастной структуры населения развитых и   развивающихся стра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Почему по возрастной структуре населения довольно легко судить об  обеспеченности трудовыми ресурс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акие существуют различия между странами в характере занятости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ия? Чем их можно объясн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Что такое «экономически активное население», «трудовые ресурсы»,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емографическая нагрузка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Выявите разницу между внешними и внутренними миграц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 Чем можно объяснить вспышку внешних миграций в 19 – 20 вв.? Преимущественно какие континенты и страны облюбовали переселенцы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Что такое миграция, эмиграция, иммиграци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 Когда и почему внешние миграции в истории Земли приняли массовый характе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ак меняется соотношение городского и сельского насел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Что такое урбанизаци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 Какие города являются самыми большими по численности населения в мир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Что такое «агломерация», «мегалополис»? Приведите прим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Назовите страны мира, име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мый высокий уровень урбанизации _______________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мый низкий уровень урбанизации ________________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3. Объясните, где и почему особенно ярко проявляется субурбаниз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Что такое «трущобная» урбанизация? Объясните, где и почему это явление наиболее ярко выраж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 «География мирового хозяйств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выгоды может принести странам их участие в международном разделении тру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сказываются на специализации государств природные условия и ресурсы? Являются ли они при этом определяющим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Чем различается международная специализация индустриально развитых стран и развивающихся? Почему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ак вы понимаете выражения: а) социальная структура мирового хозяйства; б) региональная структура мирового хозяйства; в) отраслевая структура мирового хозяй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ие факторы оказывают влияние на специализацию стра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 и почему возникло Мировое хозяйств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различаются понятия «научно – техническая революция»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учно – технический прогресс»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Почему мы говорим, что наука сегодня превратилась в «непосредственную производительную силу»? Как вы понимаете это выраж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Что такое наукоемк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Что такое НИОКР? Укажите страны, которые являются лидерами в НИОК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кими двумя путями развивается техника и технология в эпоху НТ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зовите главные направления развития производства в эпоху Н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Укажите, в чем проявилась НТР в управлен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Определите, какие факторы сильнее влияли на размещение производства в    прежние годы? Влияние каких факторов связано с эпохой НТ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Что такое технополис? Приведите примеры технополисов в России и в других странах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 «География отраслей мирового хозяйств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Как вы понимаете выражение «Энергетика - основа современного хозяйства, всех прогрессивных процессов в экономики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Какие отрасли производственной и непроизводственной сфер являются, по - вашему, крупнейшими потребителями энергетических ресурсов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то такое ОП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акие виды топлива являются основной мировой энерге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зовите направления основных  путей транспортировки неф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зовите крупнейшие нефтедобывающие корпорации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акие страны являются лидерами в производстве электроэнер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абсолютных циф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 душу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акие гидроэлектростанции являются самыми мощными в мир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Может ли человечество обойтись без атомной энергетики и  нетрадиционных источников энерг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акие страны мира обладают наиболее крупными запасами железных и марганцевых руд, коксующихся углей? Соответствует ли размещение железорудных баз в мире размещению металлургической  промышленности? Чем это объясн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очему многие отрасли  машиностроения требуют кооперирова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Основу многих наиболее крупных индустриальных комплексов мира составляют черная  металлургия, машиностроение и химическая промышленность. Приведите примеры подобных комплексов в мире. В чем состоят их вы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Какие виды металлургии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Какие страны являются  мировыми  лидерами  по производству  с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Какие производства в цветной металлургии особенно выделяются своим масштаб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Где размещаются предприятия по добыче руды и производству черновых тяжелых  цветных металл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 Объясните, почему машиностроение относится к авангардным отраслям мировой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По каким показателям машиностроение  занимает  первое место среди других отраслей промышленно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Какие изменения происходят в территориальной структуре машиностро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  Какие фирмы являются крупнейшими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втомобилестр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электротех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авиастр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Какие факторы определяют размещение предприятий химической промышленно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Какие регионы и страны выделяются высоким уровнем развития химической промышл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Какие примеры и факты доказывают значение сельского хозяй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Охарактеризуйте важнейшие природные предпосылки развития и размещения сельского хозяйства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Какие факторы определяют отраслевую структуру сельского хозяйства? Приведите примеры стран с явным доминированием животноводства или растение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 Какой смысл  вкладывается в понятие «зеленая революция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  В чем проявляются  положительные  и отрицательные стороны процесса химизации мирового земледел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 Каковы отличительные особенности развития и размещения основных отраслей животноводства в современном м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 Какой тип сельского хозяйства преобладает в развитых странах и </w:t>
      </w:r>
    </w:p>
    <w:p>
      <w:pPr>
        <w:pStyle w:val="Normal"/>
        <w:jc w:val="both"/>
        <w:rPr/>
      </w:pPr>
      <w:r>
        <w:rPr>
          <w:sz w:val="28"/>
          <w:szCs w:val="28"/>
        </w:rPr>
        <w:t>какой – в развивающих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 Что такое аграрно – промышленный комплекс (АПК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 Что такое «латифунд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. Чем отличается латифундия от общинного землевладе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. Какая существует зависимость между уровнем развития страны и характером ее транспортной системы? В чем она проявляется? Покажите на примере конкрет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Чем вы можете объяснить то, что в США преобладает автомобильный транспорт, в то время как в России – железнодорожны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. Какой вид транспорта сыграл, по – вашему, решающую роль в формировании мирового хозяйства? Объясн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. Каков общий объем грузов, перевозимых транспортом мира ежегод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. Какие грузы являются основными в морских перевоз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8. Какие страны имеют самый большой торговый флот в м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. Какие страны лидируют по величине речного грузооборо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. Объясните, в чем заключаются основные преимущества трубопроводного транспо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1. Что перевозит авиационный транспорт в первую очеред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2. Составьте схему главных форм международных экономических связей. Какие из них возникли давно, а какие являются сравнительно нов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3. Для каких стран особенно характерна такая форма экономических связей, как вывоз капитала? Чем она характеризу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Что такое «свободные экономические зоны» и в чем их преиму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Какие изменения в последние годы происходят в структуре Мировой торгов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 Какие вы знаете формы финансово – кредитных отношений между государств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Что такое «конвертируемость»?</w:t>
      </w:r>
    </w:p>
    <w:p>
      <w:pPr>
        <w:pStyle w:val="Normal"/>
        <w:jc w:val="both"/>
        <w:rPr/>
      </w:pPr>
      <w:r>
        <w:rPr>
          <w:sz w:val="28"/>
          <w:szCs w:val="28"/>
        </w:rPr>
        <w:t>48. Какие крупнейшие международные организации, регулирующие движение капитала, вам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Какая форма международных экономических отношений является, по – вашему, наиболее перспективной и будет развиваться особенно быстрыми темп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Перечислите страны, в общем доходе которых особенно велика доля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Что относится к рекреационным ресурс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Какие вам известны современные виды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 «Глобальные проблемы челове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чем сущность глобальных проблем и чем объяснить их возрастающую актуальность?</w:t>
      </w:r>
    </w:p>
    <w:p>
      <w:pPr>
        <w:pStyle w:val="Normal"/>
        <w:ind w:right="-208" w:hanging="0"/>
        <w:jc w:val="both"/>
        <w:rPr/>
      </w:pPr>
      <w:r>
        <w:rPr>
          <w:sz w:val="28"/>
          <w:szCs w:val="28"/>
        </w:rPr>
        <w:t>Объясните, почему отношения США с Советским Союзом, а затем с Россией традиционно связываются с ситуацией в международных отношениях в целом.</w:t>
      </w:r>
    </w:p>
    <w:p>
      <w:pPr>
        <w:pStyle w:val="Normal"/>
        <w:ind w:right="-208" w:hanging="0"/>
        <w:jc w:val="both"/>
        <w:rPr/>
      </w:pPr>
      <w:r>
        <w:rPr>
          <w:sz w:val="28"/>
          <w:szCs w:val="28"/>
        </w:rPr>
        <w:t>2. Используйте данные средств массовой информации, покажите последние конкретные шаги в установлении сотрудничества и взаимопонимания народов  в решении проблемы сохранение мира на Земле.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«глобальные проблемы человечества»?</w:t>
      </w:r>
    </w:p>
    <w:p>
      <w:pPr>
        <w:pStyle w:val="Normal"/>
        <w:ind w:right="-208" w:hanging="0"/>
        <w:jc w:val="both"/>
        <w:rPr/>
      </w:pPr>
      <w:r>
        <w:rPr>
          <w:sz w:val="28"/>
          <w:szCs w:val="28"/>
        </w:rPr>
        <w:t>4. Почему проблемы сохранения мира может быть признана одной  из самых важных для Земли и его жителей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ие  межгосударственные или международные договоры и соглашения, сокращающие угрозу ядерного оружия и конфликтов, вы знаете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жите основные региональные конфликты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7. Перечислите основные экологические проблемы.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каких регионах Земли и почему особенно быстро исчезает леса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9. В чем заключается  опасность  исчезновения лесов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овы негативные последствия и масштабы опустынивания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кие регионы Земли испытывают дефицит чистой пресной воды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ие отрасли экономики особенно  сильно загрязняют атмосферу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13. Что такое «парниковый эффект»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акая причина вызывает это явление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15.В каких регионах мира особенно сильно проявляется демографическая проблема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16. Можно ли считать, что демографическая проблема отражает теорию Мальтуса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17. Можно ли решить демографическую проблему без предварительного решения экономических и социальных проблем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18. К каким последствиям приводит продовольственная проблема?</w:t>
      </w:r>
    </w:p>
    <w:p>
      <w:pPr>
        <w:pStyle w:val="Normal"/>
        <w:ind w:right="-208" w:hanging="0"/>
        <w:jc w:val="both"/>
        <w:rPr/>
      </w:pPr>
      <w:r>
        <w:rPr>
          <w:sz w:val="28"/>
          <w:szCs w:val="28"/>
        </w:rPr>
        <w:t>19. Как связаны между  собой продовольственная и демографическая проблемы?</w:t>
      </w:r>
    </w:p>
    <w:p>
      <w:pPr>
        <w:pStyle w:val="Normal"/>
        <w:ind w:right="-208" w:hanging="0"/>
        <w:jc w:val="both"/>
        <w:rPr/>
      </w:pPr>
      <w:r>
        <w:rPr>
          <w:sz w:val="28"/>
          <w:szCs w:val="28"/>
        </w:rPr>
        <w:t>20. Население каких регионов и стран мира испытывает недоедание и голод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21. Что такое неполноценное питание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22. Можно ли решить продовольственную проблему экстенсивным путем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23. В чем состоит  суть энергетической  и сырьевой проблемы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24. К каким последствиям привел энергетический кризис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25. Каковы ближайшие перспективы развития энергетики?</w:t>
      </w:r>
    </w:p>
    <w:p>
      <w:pPr>
        <w:pStyle w:val="Normal"/>
        <w:ind w:right="-208" w:hanging="0"/>
        <w:jc w:val="both"/>
        <w:rPr/>
      </w:pPr>
      <w:r>
        <w:rPr>
          <w:sz w:val="28"/>
          <w:szCs w:val="28"/>
        </w:rPr>
        <w:t>26. Какие альтернативные источники энергии уже использует или может использовать человечество?</w:t>
      </w:r>
    </w:p>
    <w:p>
      <w:pPr>
        <w:pStyle w:val="Normal"/>
        <w:ind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26. Почему альтернативные источники энергии не могут пока заменить традиционные?</w:t>
      </w:r>
    </w:p>
    <w:p>
      <w:pPr>
        <w:pStyle w:val="Normal"/>
        <w:ind w:right="-208" w:hanging="0"/>
        <w:jc w:val="both"/>
        <w:rPr/>
      </w:pPr>
      <w:r>
        <w:rPr>
          <w:sz w:val="28"/>
          <w:szCs w:val="28"/>
        </w:rPr>
        <w:t xml:space="preserve">27. Какое значение имеет Мировой океан для человечества и его хозяйственной деятельности? </w:t>
      </w:r>
    </w:p>
    <w:p>
      <w:pPr>
        <w:pStyle w:val="Normal"/>
        <w:ind w:right="-208" w:hanging="0"/>
        <w:jc w:val="both"/>
        <w:rPr/>
      </w:pPr>
      <w:r>
        <w:rPr>
          <w:sz w:val="28"/>
          <w:szCs w:val="28"/>
        </w:rPr>
        <w:t>28. Какими видами деятельности, связанными  с Мировым океаном, изначально занималось население Земли?</w:t>
      </w:r>
    </w:p>
    <w:p>
      <w:pPr>
        <w:pStyle w:val="Normal"/>
        <w:ind w:right="-208" w:hanging="0"/>
        <w:jc w:val="both"/>
        <w:rPr/>
      </w:pPr>
      <w:r>
        <w:rPr>
          <w:sz w:val="28"/>
          <w:szCs w:val="28"/>
        </w:rPr>
        <w:t>29. Что включает в свой состав морское хозяйство?</w:t>
      </w:r>
    </w:p>
    <w:p>
      <w:pPr>
        <w:pStyle w:val="Normal"/>
        <w:ind w:right="-208" w:hanging="0"/>
        <w:jc w:val="both"/>
        <w:rPr/>
      </w:pPr>
      <w:r>
        <w:rPr>
          <w:sz w:val="28"/>
          <w:szCs w:val="28"/>
        </w:rPr>
        <w:t>30. Какие проблемы, связанные с Мировым океаном, приобрели глобальный характер?</w:t>
      </w:r>
    </w:p>
    <w:p>
      <w:pPr>
        <w:pStyle w:val="Normal"/>
        <w:ind w:right="-208" w:hanging="0"/>
        <w:jc w:val="both"/>
        <w:rPr/>
      </w:pPr>
      <w:r>
        <w:rPr>
          <w:sz w:val="28"/>
          <w:szCs w:val="28"/>
        </w:rPr>
        <w:t>31. Какие глобальные мировые проблемы можно разрешить с помощью Мирового океана, его богатств и возможностей?</w:t>
      </w:r>
    </w:p>
    <w:p>
      <w:pPr>
        <w:pStyle w:val="Normal"/>
        <w:ind w:right="-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№ 7 Региональная характеристика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равните географическое положение следующих западноевропейских стран: а) Греции и Норвегии; б) Великобритании и Швейцарии; в) Франции и Финляндии. Отметьте черты сходства и раз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чем, по-вашему, связан отчетливо проявляющийся в Западной Европе сдвиг некоторых отраслей промышленности из внутренних регионов в прибрежную зону? О каких отраслях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йте основные особенности географического положения государств Восточной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авните природные условия для ведения сельского хозяйства в Польше и Венгрии. Где они явно благоприятнее и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чем вы видите сходство и различие стран Восточной Европы?</w:t>
      </w:r>
    </w:p>
    <w:p>
      <w:pPr>
        <w:pStyle w:val="Normal"/>
        <w:jc w:val="both"/>
        <w:rPr/>
      </w:pPr>
      <w:r>
        <w:rPr>
          <w:sz w:val="28"/>
          <w:szCs w:val="28"/>
        </w:rPr>
        <w:t>6. Охарактеризуйте влияние природно-ресурсного потенциала на отраслевую и территориальную структуру хозяйства стран зарубежной Азии.</w:t>
      </w:r>
    </w:p>
    <w:p>
      <w:pPr>
        <w:pStyle w:val="Normal"/>
        <w:jc w:val="both"/>
        <w:rPr/>
      </w:pPr>
      <w:r>
        <w:rPr>
          <w:sz w:val="28"/>
          <w:szCs w:val="28"/>
        </w:rPr>
        <w:t>7. Что характерно для возрастной структуры населения подавляющего большинства азиатских государств? Каким образом возрастные особенности населения сказываются на социально-экономическом развитии этих стран?</w:t>
      </w:r>
    </w:p>
    <w:p>
      <w:pPr>
        <w:pStyle w:val="Normal"/>
        <w:jc w:val="both"/>
        <w:rPr/>
      </w:pPr>
      <w:r>
        <w:rPr>
          <w:sz w:val="28"/>
          <w:szCs w:val="28"/>
        </w:rPr>
        <w:t>8. Какова роль стран зарубежной Азии в международном разделении тр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цените политико- и экономико-географическое положение Японии.</w:t>
      </w:r>
    </w:p>
    <w:p>
      <w:pPr>
        <w:pStyle w:val="Normal"/>
        <w:jc w:val="both"/>
        <w:rPr/>
      </w:pPr>
      <w:r>
        <w:rPr>
          <w:sz w:val="28"/>
          <w:szCs w:val="28"/>
        </w:rPr>
        <w:t>10. Какими главными особенностями характеризуется отраслевая структура японской эконом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то вы знаете о быте, традициях и культуре японцев?</w:t>
      </w:r>
    </w:p>
    <w:p>
      <w:pPr>
        <w:pStyle w:val="Normal"/>
        <w:jc w:val="both"/>
        <w:rPr/>
      </w:pPr>
      <w:r>
        <w:rPr>
          <w:sz w:val="28"/>
          <w:szCs w:val="28"/>
        </w:rPr>
        <w:t>12. Проследите по физико-географической карте прохождение общей границы Китая и России. Какие ее участки особенно благоприятны для расширения российско-китайского экономического сотруднич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чему приморские провинции Китая опередили в экономическом развитии провинции и автономные районы Западного Китая?</w:t>
      </w:r>
    </w:p>
    <w:p>
      <w:pPr>
        <w:pStyle w:val="Normal"/>
        <w:jc w:val="both"/>
        <w:rPr/>
      </w:pPr>
      <w:r>
        <w:rPr>
          <w:sz w:val="28"/>
          <w:szCs w:val="28"/>
        </w:rPr>
        <w:t>14. Индия добилась заметных успехов в развитии промышленности. Однако все еще остается преимущественно аграрной страной. Чем вы можете подтвердить это?</w:t>
      </w:r>
    </w:p>
    <w:p>
      <w:pPr>
        <w:pStyle w:val="Normal"/>
        <w:jc w:val="both"/>
        <w:rPr/>
      </w:pPr>
      <w:r>
        <w:rPr>
          <w:sz w:val="28"/>
          <w:szCs w:val="28"/>
        </w:rPr>
        <w:t>15. Почему, несмотря на очень высокие абсолютные масштабы производства промышленной и сельскохозяйственной продукции, Индия все-таки относится к числу развивающихся стран</w:t>
      </w:r>
    </w:p>
    <w:p>
      <w:pPr>
        <w:pStyle w:val="Normal"/>
        <w:jc w:val="both"/>
        <w:rPr/>
      </w:pPr>
      <w:r>
        <w:rPr>
          <w:sz w:val="28"/>
          <w:szCs w:val="28"/>
        </w:rPr>
        <w:t>16. В чем главные причины переживаемых африканскими странами социально-экономических трудностей? Сравните проблемы, стоящие перед развивающимися странами Африки и Азии.</w:t>
      </w:r>
    </w:p>
    <w:p>
      <w:pPr>
        <w:pStyle w:val="Normal"/>
        <w:jc w:val="both"/>
        <w:rPr/>
      </w:pPr>
      <w:r>
        <w:rPr>
          <w:sz w:val="28"/>
          <w:szCs w:val="28"/>
        </w:rPr>
        <w:t>17. Какими особенностями характеризуется сельское хозяйство африканских стран? В чем проявляются черты его монокультурноси и каковы истоки этого я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бъясните особенности отраслевой и территориальной структуры промышленности африкански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 выглядит структура экспорта и импорта африканских стран? Чем она объясн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характеризуйте особенности политико- и экономико-географического положения США, его влияние на хозяйственное развитие страны и ее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акова роль иммиграции в формировании американской н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акие факторы способствовали перемещению в США  центра мировой эконом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аковы важнейшие черты структуры и размещения промышленности С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 чем своеобразие природы Канады? Какие природные контрасты вы можете отметить на ее территории?</w:t>
      </w:r>
    </w:p>
    <w:p>
      <w:pPr>
        <w:pStyle w:val="Normal"/>
        <w:jc w:val="both"/>
        <w:rPr/>
      </w:pPr>
      <w:r>
        <w:rPr>
          <w:sz w:val="28"/>
          <w:szCs w:val="28"/>
        </w:rPr>
        <w:t>25. Какова специфика отраслевой структуры канадской промышленности и как она влияет на роль этой страны в системе международного разделения труда?</w:t>
      </w:r>
    </w:p>
    <w:p>
      <w:pPr>
        <w:pStyle w:val="Normal"/>
        <w:jc w:val="both"/>
        <w:rPr/>
      </w:pPr>
      <w:r>
        <w:rPr>
          <w:sz w:val="28"/>
          <w:szCs w:val="28"/>
        </w:rPr>
        <w:t>26. Какие факторы способствуют столь бурному росту латиноамериканских городов?</w:t>
      </w:r>
    </w:p>
    <w:p>
      <w:pPr>
        <w:pStyle w:val="Normal"/>
        <w:jc w:val="both"/>
        <w:rPr/>
      </w:pPr>
      <w:r>
        <w:rPr>
          <w:sz w:val="28"/>
          <w:szCs w:val="28"/>
        </w:rPr>
        <w:t>27. По карте атласа определите наиболее крупные промышленные районы латиноамериканских стран. Чем вы объясните приморский характер размещения большинства из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Дайте оценку политической и экономической роли США в развитии стран Латинской Америки.</w:t>
      </w:r>
    </w:p>
    <w:p>
      <w:pPr>
        <w:pStyle w:val="Normal"/>
        <w:jc w:val="both"/>
        <w:rPr/>
      </w:pPr>
      <w:r>
        <w:rPr>
          <w:sz w:val="28"/>
          <w:szCs w:val="28"/>
        </w:rPr>
        <w:t>29. В чем своеобразие природы Австралии и как оно сказывается на развитии и размещении хозяйства этой страны?</w:t>
      </w:r>
    </w:p>
    <w:p>
      <w:pPr>
        <w:pStyle w:val="Normal"/>
        <w:jc w:val="both"/>
        <w:rPr/>
      </w:pPr>
      <w:r>
        <w:rPr>
          <w:sz w:val="28"/>
          <w:szCs w:val="28"/>
        </w:rPr>
        <w:t>30. Какова роль иммиграции в расселении австралийцев, а также в их социально-экономической и культурной жизни?</w:t>
      </w:r>
    </w:p>
    <w:p>
      <w:pPr>
        <w:pStyle w:val="Normal"/>
        <w:jc w:val="both"/>
        <w:rPr/>
      </w:pPr>
      <w:r>
        <w:rPr>
          <w:sz w:val="28"/>
          <w:szCs w:val="28"/>
        </w:rPr>
        <w:t>31. Какие сходные проблемы в развитии производительных сил имеются у Австралии, Канады и России? Укажите возможные пути для их сотрудничества в решении эт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32. Какими возможностями экономического развития обладают, по вашему мнению, страны Оке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6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 И ПОСОБ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6"/>
        <w:rPr>
          <w:sz w:val="28"/>
          <w:szCs w:val="28"/>
        </w:rPr>
      </w:pPr>
      <w:r>
        <w:rPr>
          <w:sz w:val="28"/>
          <w:szCs w:val="28"/>
        </w:rPr>
        <w:t>Учеб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ксаковский В.П.</w:t>
      </w:r>
      <w:r>
        <w:rPr>
          <w:sz w:val="28"/>
          <w:szCs w:val="28"/>
        </w:rPr>
        <w:t xml:space="preserve"> Экономическая и социальная география мира. 10 кл. –М.: Просвещение, 200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ксаковский В.П.</w:t>
      </w:r>
      <w:r>
        <w:rPr>
          <w:sz w:val="28"/>
          <w:szCs w:val="28"/>
        </w:rPr>
        <w:t xml:space="preserve"> Новое в мире. Цифры и факты. Дополнительные главы к учебнику «Экономическая и социальная география мира». 10 кл. –М.: Дрофа, 200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знецов А.П.</w:t>
      </w:r>
      <w:r>
        <w:rPr>
          <w:sz w:val="28"/>
          <w:szCs w:val="28"/>
        </w:rPr>
        <w:t xml:space="preserve"> География. Население и хозяйство мира. 10 кл. –М.: Дрофа, 200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дкий Ю.Н., Лавров С.Б.</w:t>
      </w:r>
      <w:r>
        <w:rPr>
          <w:sz w:val="28"/>
          <w:szCs w:val="28"/>
        </w:rPr>
        <w:t xml:space="preserve"> Глобальная география. 10-11 кл. –М.: Дрофа, 2001.</w:t>
      </w:r>
    </w:p>
    <w:p>
      <w:pPr>
        <w:pStyle w:val="Heading7"/>
        <w:ind w:left="0" w:hanging="0"/>
        <w:rPr>
          <w:sz w:val="28"/>
          <w:szCs w:val="28"/>
        </w:rPr>
      </w:pPr>
      <w:r>
        <w:rPr>
          <w:sz w:val="28"/>
          <w:szCs w:val="28"/>
        </w:rPr>
        <w:t>Пособия для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тлас «Экономическая и социальная география мира». 10 кл./ Под ред. В.П. Максаковского. –М.: Дрофа – ДиК, 199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дкий Ю.Н. и др. </w:t>
      </w:r>
      <w:r>
        <w:rPr>
          <w:sz w:val="28"/>
          <w:szCs w:val="28"/>
        </w:rPr>
        <w:t>Дайте планете шанс. –М.: Просвещение, 1994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Контурные карты «Экономическая и социальная география мира». 10 кл. –М.: Дрофа – ДиК, 199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ротин В.И.</w:t>
      </w:r>
      <w:r>
        <w:rPr>
          <w:sz w:val="28"/>
          <w:szCs w:val="28"/>
        </w:rPr>
        <w:t xml:space="preserve"> Рабочая тетрадь с комплектом контурных карт «Экономическая и социальная география мира». –М.: Дрофа – ДиК, 199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ксаковский В.П.</w:t>
      </w:r>
      <w:r>
        <w:rPr>
          <w:sz w:val="28"/>
          <w:szCs w:val="28"/>
        </w:rPr>
        <w:t xml:space="preserve"> Рабочая тетрадь по географии. 10 кл. –М.: Просвещение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графия людей. Рабочая тетрадь. / А. Наумов, В. Холина. –М.: Открытый мир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населения и хозяйство мира. Рабочая тетрадь для         10-11 кл.  / А. Наумов, В. Холина. – М.: Открытый мир, 1997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сакалова Г.П., Петрова Н.Н. и др.</w:t>
      </w:r>
      <w:r>
        <w:rPr>
          <w:sz w:val="28"/>
          <w:szCs w:val="28"/>
        </w:rPr>
        <w:t xml:space="preserve"> Учебно-тренировочные материалы для подготовки к единому государственному экзамену. География.–М.: Интеллект-Центр, 200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трова Н.Н. и др.</w:t>
      </w:r>
      <w:r>
        <w:rPr>
          <w:sz w:val="28"/>
          <w:szCs w:val="28"/>
        </w:rPr>
        <w:t xml:space="preserve"> Единый государственный экзамен. Тестовые задания. География. –М.: Просвещение, 200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магин Ю.А., Сиротин В.И</w:t>
      </w:r>
      <w:r>
        <w:rPr>
          <w:sz w:val="28"/>
          <w:szCs w:val="28"/>
        </w:rPr>
        <w:t>. Экономическая и социальная география мира. Тестовые работы для проведения текущего контроля и самоконтроля по географии. Для учащихся 10-х классов.–М.: СпортАкадемПресс, 2001.</w:t>
      </w:r>
    </w:p>
    <w:p>
      <w:pPr>
        <w:pStyle w:val="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rPr>
          <w:sz w:val="28"/>
          <w:szCs w:val="28"/>
        </w:rPr>
      </w:pPr>
      <w:r>
        <w:rPr>
          <w:sz w:val="28"/>
          <w:szCs w:val="28"/>
        </w:rPr>
        <w:t>Методические пособия 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. География. 10-11 кл. –М.: Дрофа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ик разноуровневых программ. География. 6-10 кл. –М.: Просвещение, 199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знецов А.П.</w:t>
      </w:r>
      <w:r>
        <w:rPr>
          <w:sz w:val="28"/>
          <w:szCs w:val="28"/>
        </w:rPr>
        <w:t xml:space="preserve"> География. Население и хозяйство мира. 10 кл. Методическое пособие. –М.: Дрофа, 199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ксаковский В.П. </w:t>
      </w:r>
      <w:r>
        <w:rPr>
          <w:sz w:val="28"/>
          <w:szCs w:val="28"/>
        </w:rPr>
        <w:t xml:space="preserve">Географическая картина мир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–Ярославль, 1993, 1995, 199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ксаковский В.П.</w:t>
      </w:r>
      <w:r>
        <w:rPr>
          <w:sz w:val="28"/>
          <w:szCs w:val="28"/>
        </w:rPr>
        <w:t xml:space="preserve"> Методическое пособие по экономической и социальной географии мира. –М.: Просвещение, 199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трова Н.Н.</w:t>
      </w:r>
      <w:r>
        <w:rPr>
          <w:sz w:val="28"/>
          <w:szCs w:val="28"/>
        </w:rPr>
        <w:t xml:space="preserve"> Тесты по географии. 6-10 кл. –М.: Дрофа, 199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ятунин В.Б.</w:t>
      </w:r>
      <w:r>
        <w:rPr>
          <w:sz w:val="28"/>
          <w:szCs w:val="28"/>
        </w:rPr>
        <w:t xml:space="preserve"> Контрольные и проверочные работы  по географии. 6-10 кл. –М.: Дрофа, 199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ротин В.И.</w:t>
      </w:r>
      <w:r>
        <w:rPr>
          <w:sz w:val="28"/>
          <w:szCs w:val="28"/>
        </w:rPr>
        <w:t xml:space="preserve"> Практические работы по географии и методика их выполнения. 6-10 кл. –М.: АРКТИ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rPr>
          <w:sz w:val="28"/>
          <w:szCs w:val="28"/>
        </w:rPr>
      </w:pPr>
      <w:r>
        <w:rPr>
          <w:sz w:val="28"/>
          <w:szCs w:val="28"/>
        </w:rPr>
        <w:t>Печат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>Политическая карта мира. Карты групп зарубежных стран и отдельных стран; картографические таблицы; таблицы по различным разделам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rPr>
          <w:sz w:val="28"/>
          <w:szCs w:val="28"/>
        </w:rPr>
      </w:pPr>
      <w:r>
        <w:rPr>
          <w:sz w:val="28"/>
          <w:szCs w:val="28"/>
        </w:rPr>
        <w:t>Экран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>Серии диапозитивов, транспаранты, диафильмы, кинофильмы, кинофрагменты, видеофильмы по основным разделам содержания. Серия слайд-альбомов «Географическая карта мира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keepNext w:val="false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2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1701"/>
      <w:gridCol w:w="6682"/>
    </w:tblGrid>
    <w:tr>
      <w:trPr/>
      <w:tc>
        <w:tcPr>
          <w:tcW w:w="6629" w:type="dxa"/>
          <w:tcBorders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6682" w:type="dxa"/>
          <w:tcBorders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713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81" w:firstLine="70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80" w:firstLine="709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88"/>
      <w:jc w:val="both"/>
      <w:outlineLvl w:val="0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both"/>
      <w:outlineLvl w:val="1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29" w:firstLine="709"/>
      <w:jc w:val="both"/>
      <w:outlineLvl w:val="2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ind w:left="708" w:hanging="0"/>
      <w:outlineLvl w:val="3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b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794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50:00Z</dcterms:created>
  <dc:creator>Романов В. Н.</dc:creator>
  <dc:description/>
  <dc:language>en-US</dc:language>
  <cp:lastModifiedBy>Слава</cp:lastModifiedBy>
  <cp:lastPrinted>2006-11-15T22:43:00Z</cp:lastPrinted>
  <dcterms:modified xsi:type="dcterms:W3CDTF">2015-09-16T19:50:00Z</dcterms:modified>
  <cp:revision>2</cp:revision>
  <dc:subject/>
  <dc:title>ПОЯСНИТЕЛЬНАЯ ЗАПИСКА</dc:title>
</cp:coreProperties>
</file>