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рок здоровья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т, кто может победить другого, –                                                               силён, тот, кто побеждает самого себя,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стину могуществ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о-То (китайский мудр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851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для формирования привычки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rPr/>
      </w:pPr>
      <w:r>
        <w:rPr>
          <w:sz w:val="28"/>
          <w:szCs w:val="28"/>
        </w:rPr>
        <w:t>пропаганд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 жизн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rPr>
          <w:sz w:val="28"/>
          <w:szCs w:val="28"/>
        </w:rPr>
      </w:pPr>
      <w:r>
        <w:rPr>
          <w:sz w:val="28"/>
          <w:szCs w:val="28"/>
        </w:rPr>
        <w:t>укреплять здоровье учащихс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закреплять и совершенствовать умения и навыки, полученные на уроках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rPr>
          <w:sz w:val="28"/>
          <w:szCs w:val="28"/>
        </w:rPr>
      </w:pPr>
      <w:r>
        <w:rPr>
          <w:sz w:val="28"/>
          <w:szCs w:val="28"/>
        </w:rPr>
        <w:t>формировать дружеские от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атман, фломастеры, клей, ножницы, кроссворды, кар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 пословицами, конверты с карточками режима дня, карточк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езными советами, сигналы светофора, жето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класса  разбиваются на 3 команды по 6 человек  так, чтобы все ребята приняли участие хотя бы в одном конкур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лассный руководитель, ученики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Сегодня наше мероприятие посвящено здоровому образу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чнём мы  его с разминки - кричалки, я начинаю – 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анчива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             </w:t>
      </w:r>
      <w:r>
        <w:rPr>
          <w:sz w:val="28"/>
          <w:szCs w:val="28"/>
        </w:rPr>
        <w:t xml:space="preserve"> - Если вы не лежебоки, утром делайте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- Уроки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              - Не уроки, а зарядку. Чтоб здоровы были детки, надо чаще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…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             - Конфетки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           - Морковку! Чтобы не было беды, руки мой посл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                </w:t>
      </w:r>
      <w:r>
        <w:rPr>
          <w:sz w:val="28"/>
          <w:szCs w:val="28"/>
        </w:rPr>
        <w:t>- Е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              </w:t>
      </w:r>
      <w:r>
        <w:rPr>
          <w:sz w:val="28"/>
          <w:szCs w:val="28"/>
        </w:rPr>
        <w:t>- После улицы.  Чтобы в школе не зевать, вовремя ложитесь …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            - Спать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           - От простуды и ангины защитят вас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              </w:t>
      </w:r>
      <w:r>
        <w:rPr>
          <w:sz w:val="28"/>
          <w:szCs w:val="28"/>
        </w:rPr>
        <w:t xml:space="preserve"> - Витамины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            - Будут с вами пусть всегда СОЛНЦЕ, ВОЗДУХ И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                 - </w:t>
      </w:r>
      <w:r>
        <w:rPr>
          <w:sz w:val="28"/>
          <w:szCs w:val="28"/>
        </w:rPr>
        <w:t>ВОДА!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            - Молодцы, ребята! Будьте все здоровы! А сейчас пред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ан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иветствие, название команды, девиз, эмблема. После каждого зад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жюри выдаёт жето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ИКТОРИНА  (</w:t>
      </w:r>
      <w:r>
        <w:rPr>
          <w:i/>
          <w:sz w:val="28"/>
          <w:szCs w:val="28"/>
        </w:rPr>
        <w:t>по 10 вопросов каждой команде по очереди; за правильный  ответ – 1 же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называется жидкость красного цвета, которая обеспечивает 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ток и обмен веществ? (</w:t>
      </w:r>
      <w:r>
        <w:rPr>
          <w:i/>
          <w:sz w:val="28"/>
          <w:szCs w:val="28"/>
        </w:rPr>
        <w:t>Кров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организме человека имеется стержень, который состоит из 33-х костей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ками. Как он называется? (</w:t>
      </w:r>
      <w:r>
        <w:rPr>
          <w:i/>
          <w:sz w:val="28"/>
          <w:szCs w:val="28"/>
        </w:rPr>
        <w:t>Позвоночни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Эти органические вещества необходимы человеку и животным. Он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м количестве содержатся  в овощах и фруктах. Что это тако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итамин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4.Какой болезнью не болеют на земле? (</w:t>
      </w:r>
      <w:r>
        <w:rPr>
          <w:i/>
          <w:sz w:val="28"/>
          <w:szCs w:val="28"/>
        </w:rPr>
        <w:t>Морск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ыльная душистая жидкость, употребляемая для мытья голо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ампун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Какие растения являются главным источником сахара? (</w:t>
      </w:r>
      <w:r>
        <w:rPr>
          <w:i/>
          <w:sz w:val="28"/>
          <w:szCs w:val="28"/>
        </w:rPr>
        <w:t xml:space="preserve">Сахарный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ростник, сахарная свёк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гда руки бывают местоимениями? (</w:t>
      </w:r>
      <w:r>
        <w:rPr>
          <w:i/>
          <w:sz w:val="28"/>
          <w:szCs w:val="28"/>
        </w:rPr>
        <w:t>Когда они вы-мы-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ак называется мероприятие, направленное на предупреждение болезн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филакти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Что необходимо сделать человеку, чтобы предохраниться от зараз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зней? (</w:t>
      </w:r>
      <w:r>
        <w:rPr>
          <w:i/>
          <w:sz w:val="28"/>
          <w:szCs w:val="28"/>
        </w:rPr>
        <w:t>Прививк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 называется ткань, покрытая лекарственной массой, котор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ладывают к ранам? (</w:t>
      </w:r>
      <w:r>
        <w:rPr>
          <w:i/>
          <w:sz w:val="28"/>
          <w:szCs w:val="28"/>
        </w:rPr>
        <w:t>Пластыр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Какую траву любят кошки, какую болезнь лечат этой травой? (</w:t>
      </w:r>
      <w:r>
        <w:rPr>
          <w:i/>
          <w:sz w:val="28"/>
          <w:szCs w:val="28"/>
        </w:rPr>
        <w:t>Валериа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ердечные болезн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У каких растений в качестве лекарственного сырья используются плоды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оярышник, шиповник, рябина, черника, смородина, облепиха, калин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л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3.Как в лесу обойтись без мыла? (</w:t>
      </w:r>
      <w:r>
        <w:rPr>
          <w:i/>
          <w:sz w:val="28"/>
          <w:szCs w:val="28"/>
        </w:rPr>
        <w:t>Трутовик, зола, мыльянка</w:t>
      </w:r>
      <w:r>
        <w:rPr>
          <w:sz w:val="28"/>
          <w:szCs w:val="28"/>
        </w:rPr>
        <w:t>)                                                                                                             14.Как чистить зубы в лесу? (</w:t>
      </w:r>
      <w:r>
        <w:rPr>
          <w:i/>
          <w:sz w:val="28"/>
          <w:szCs w:val="28"/>
        </w:rPr>
        <w:t xml:space="preserve">Древесным углем, мятой,  расщепленно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еточкой сосны, ели, дуб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5.Листья и корни этого растения используют от боли при ушибе. (</w:t>
      </w:r>
      <w:r>
        <w:rPr>
          <w:i/>
          <w:sz w:val="28"/>
          <w:szCs w:val="28"/>
        </w:rPr>
        <w:t xml:space="preserve">Лопух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орож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Листья этого растения обжигаю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 из листьев этого растения спас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 его используют на су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у мыть его отваром - волосы растут. (</w:t>
      </w:r>
      <w:r>
        <w:rPr>
          <w:i/>
          <w:sz w:val="28"/>
          <w:szCs w:val="28"/>
        </w:rPr>
        <w:t>Крапива - кровоостанавливаю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щее,  витаминное средство, ускоряет рост волос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7.Какие растения используются как жаропонижающие средства? (</w:t>
      </w:r>
      <w:r>
        <w:rPr>
          <w:i/>
          <w:sz w:val="28"/>
          <w:szCs w:val="28"/>
        </w:rPr>
        <w:t xml:space="preserve">Малин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мон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8.Какие растения используют для остановки кровотечения? (</w:t>
      </w:r>
      <w:r>
        <w:rPr>
          <w:i/>
          <w:sz w:val="28"/>
          <w:szCs w:val="28"/>
        </w:rPr>
        <w:t xml:space="preserve">Крапив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ысячелистник, пастушья сум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Почему  нельзя сразу после занятий физкультуры пить холодную воду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тому  что резкое охлаждение на фоне общего разогревания организм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ожет вызвать ангину, катар  верхних дыхательных пу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акой спортсмен поднимает одной рукой слона? (</w:t>
      </w:r>
      <w:r>
        <w:rPr>
          <w:i/>
          <w:sz w:val="28"/>
          <w:szCs w:val="28"/>
        </w:rPr>
        <w:t>Шахматис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АВДА ИЛИ НЕПРАВДА» (</w:t>
      </w:r>
      <w:r>
        <w:rPr>
          <w:i/>
          <w:sz w:val="28"/>
          <w:szCs w:val="28"/>
        </w:rPr>
        <w:t>по 2 вопроса каждой команд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авда ли, что жевательная резинка сохраняет зубы?/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евательная резинка вычищает только лишь жевательн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верхность зубов, а самые опасные зоны в промежутках меж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убами с помощью жевательной резинки не очистишь! Лучш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редство борьбы с кариесом - зубная щё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авда ли, что ежегодно в России от табакокурения погибает более 30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сяч человек? /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России курят более 60% мужчин и более 25% женщин. Он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мирают от различных болезней лёгких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авда ли, что бананы поднимают настроение?  /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строение, в первую очередь, улучшают продукты, содержащ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еротин, который способствует выработке в организме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гормонов радости. Это шоколад, сыр, мороженое, кофе, бана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еленые яблоки, виноград, орехи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авда ли, что морковь замедляет процесс старения?   /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рковь - это аптека в миниатюре. В ней редчайший соста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итаминов  и минеральных соединений. Морковь улучшает аппет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ищеварение и структуру зубов. Лечит язву желудка, морковный с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лезен для зре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ОНКУРС КАПИТАНОВ.</w:t>
      </w:r>
    </w:p>
    <w:p>
      <w:pPr>
        <w:pStyle w:val="Normal"/>
        <w:rPr/>
      </w:pPr>
      <w:r>
        <w:rPr>
          <w:sz w:val="28"/>
          <w:szCs w:val="28"/>
        </w:rPr>
        <w:t>- Вы должны на листе бумаги записать ответ на вопрос. Если ответа не знаете, то ждете подсказку, а на этом месте делаете прочерк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>. Этот продукт используется во многих странах мира с глубокой древности. О питательности и полезности этого продукта говорит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й факт. В одной из стран Древнего Востока существовало такое наказание за провинность слуг:  провинившийся должен был выбрать единственный продукт и питаться им до конца жизни. От однообра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и люди болели и быстро умирали. Лишь один хитрый слуга вы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этот продукт и прожил довольно долго. Лекари Древних Рима,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ипта использовали этот продукт для лечения многих недугов: бронх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ёза, малокровия, болезней нервной системы, цинги. А ещё его</w:t>
      </w:r>
    </w:p>
    <w:p>
      <w:pPr>
        <w:pStyle w:val="Normal"/>
        <w:rPr/>
      </w:pPr>
      <w:r>
        <w:rPr>
          <w:sz w:val="28"/>
          <w:szCs w:val="28"/>
        </w:rPr>
        <w:t>использовали как противоядие. Царицы же употребляли этот продукт в качестве косметического средства, чтобы долго оставаться молодыми и красивыми.    (</w:t>
      </w:r>
      <w:r>
        <w:rPr>
          <w:i/>
          <w:sz w:val="28"/>
          <w:szCs w:val="28"/>
        </w:rPr>
        <w:t>3 жетон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дсказка 1. </w:t>
      </w:r>
      <w:r>
        <w:rPr>
          <w:sz w:val="28"/>
          <w:szCs w:val="28"/>
        </w:rPr>
        <w:t>На 90% этот продукт состоит из воды, а 10% составляют остальные полезные для человека вещества.  (</w:t>
      </w:r>
      <w:r>
        <w:rPr>
          <w:i/>
          <w:sz w:val="28"/>
          <w:szCs w:val="28"/>
        </w:rPr>
        <w:t>2 жето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сказка 2. Э</w:t>
      </w:r>
      <w:r>
        <w:rPr>
          <w:sz w:val="28"/>
          <w:szCs w:val="28"/>
        </w:rPr>
        <w:t>тот продукт употребляют не только в натуральном виде, из него изготовляют много различных полезных и вкусных вещей: сыр, кефир. мороженое, творог, сгущёнку, йогурт и другое.   (молоко)  (</w:t>
      </w:r>
      <w:r>
        <w:rPr>
          <w:i/>
          <w:sz w:val="28"/>
          <w:szCs w:val="28"/>
        </w:rPr>
        <w:t>1 жет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Следующие 4 конкурса проходят одновременно. Выполнив задания,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наклеивают карточки на ватман, на котором заранее было написано название команды. В результате получается газета, посвященная дню здоровь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РОССВОРД «Чем и как можно отравиться» (по 6 челов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 xml:space="preserve"> </w:t>
      </w:r>
      <w:r>
        <w:rPr>
          <w:b/>
          <w:i/>
          <w:color w:val="00B050"/>
          <w:sz w:val="28"/>
          <w:szCs w:val="28"/>
          <w:u w:val="single"/>
        </w:rPr>
        <w:t>Приложение №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 xml:space="preserve">М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стояние вещества, в котором оно может проникнуть в организм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аз, с которым в организм может попасть вредное для здоровья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ред, нанесенный организму ядовит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ческие вещества, необходимые для здоровья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йствие, совершенное животным, повлекшее за собой проникнов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ных веществ через к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азообразный продукт, выделяющийся в воздух при  сгорании чего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Жидкость, которую нельзя пить во время от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Химические препараты для борьбы с сорняками и вр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ме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ещество, применяемое для лечения или предупреждения боле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СОБЕРИ ПОСЛОВИЦУ (по   6 человек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аждая команда получает карточки разного цвета с фрагментами пословиц. Надо собрать 6 пословиц</w:t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szCs w:val="28"/>
          <w:u w:val="single"/>
        </w:rPr>
        <w:t>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ждый знает, что режим людям всем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лнце воздух и вода - наши лучши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здоровом теле - здоровый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доровье дороже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ить – здоровью вредить.</w:t>
      </w:r>
    </w:p>
    <w:p>
      <w:pPr>
        <w:pStyle w:val="Normal"/>
        <w:jc w:val="both"/>
        <w:rPr/>
      </w:pPr>
      <w:r>
        <w:rPr>
          <w:sz w:val="28"/>
          <w:szCs w:val="28"/>
        </w:rPr>
        <w:t>6.Если хочешь быть здоров - закаляй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ЖИМ ДНЯ (по 6 человек)</w:t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szCs w:val="28"/>
          <w:u w:val="single"/>
        </w:rPr>
        <w:t xml:space="preserve"> </w:t>
      </w:r>
      <w:r>
        <w:rPr>
          <w:b/>
          <w:i/>
          <w:color w:val="00B050"/>
          <w:sz w:val="28"/>
          <w:szCs w:val="28"/>
          <w:u w:val="single"/>
        </w:rPr>
        <w:t>Приложение №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конвертах стихи, соответствующие одному периоду в день. Догад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н должен проходить по времени, и поставьте это стихотворение в нужное мест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дружок, что в 7 у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ит спать, встава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снувшись, не л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дку сделай, постель зас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втракать п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ждет тебя с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ел, портфель б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с радостью 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 –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школе слушай всё вним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прилежным и стар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домой не  спе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ись прав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погуля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бед не заб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поста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роки при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дном не забыва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межутках отдых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–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маме 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го отдо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 2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по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книгу п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 посмот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с мамой пос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спокойный крепкий 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ебе нужен 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ЛЕЗНЫЕ СОВЕТЫ. (по 6 челов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B050"/>
          <w:sz w:val="28"/>
          <w:szCs w:val="28"/>
          <w:u w:val="single"/>
        </w:rPr>
        <w:t>Приложение № 4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траницу надо заполнить полезными советами, которые мы вам предлагаем. Только нужно внимательно записать некоторые из них в левую колонку, а некоторые  – в правую</w:t>
      </w:r>
      <w:r>
        <w:rPr>
          <w:b/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АДО ДЕЛАТЬ,                                      ЧЕГО НЕ НАДО ДЕЛАТЬ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обы быть здоровым.                                     чтобы быть здоровым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Ы: </w:t>
      </w:r>
      <w:r>
        <w:rPr>
          <w:sz w:val="28"/>
          <w:szCs w:val="28"/>
        </w:rPr>
        <w:t>трудиться, лениться, мало двигатьс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блюдать чистоту, закаляться, есть много сладкого, есть сухарики и чипсы, мыть почаще руки, есть снег, делать зарядку, сосать сосульку, гулять побольше, простужаться, грустить и унывать, ходить без шапки, весело жить, заниматься спортом, одеваться по погоде, кушать фрукты и овощ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МУЗЫКАЛЬНЫЙ КОНКУРС </w:t>
      </w:r>
      <w:r>
        <w:rPr>
          <w:sz w:val="28"/>
          <w:szCs w:val="28"/>
        </w:rPr>
        <w:t xml:space="preserve">(На мотив народной песни «Ты ж м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дманул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ть песню (</w:t>
      </w:r>
      <w:r>
        <w:rPr>
          <w:sz w:val="28"/>
          <w:szCs w:val="28"/>
        </w:rPr>
        <w:t>одна команда начинает, вторая заканчивает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 команда:  Ты сказала в понедельник: «Приготовишь мне пельмени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 команда:  </w:t>
      </w:r>
      <w:r>
        <w:rPr>
          <w:i/>
          <w:color w:val="000000"/>
          <w:sz w:val="28"/>
          <w:szCs w:val="28"/>
        </w:rPr>
        <w:t>Я пришёл, а там - салат. Похудел, как акробат.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i/>
          <w:color w:val="000000"/>
          <w:sz w:val="28"/>
          <w:szCs w:val="28"/>
        </w:rPr>
        <w:t>А во вторник ты сказала, что нажаришь много с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команда:  Я пришёл, а там - салат. Я и так уж худоват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ещала ты, что в среду  пригласишь меня к обеду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 команда: </w:t>
      </w:r>
      <w:r>
        <w:rPr>
          <w:i/>
          <w:color w:val="000000"/>
          <w:sz w:val="28"/>
          <w:szCs w:val="28"/>
        </w:rPr>
        <w:t xml:space="preserve"> Я пришел, а там -  салат. Не наесться мне никак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А в четверг ты обещала  пирогов напечь немал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 команда:  Я пришел, а там - салат .Я уже привык и рад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ы сказала:  во пятницу  ты накормишь меня пиццей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 команда</w:t>
      </w:r>
      <w:r>
        <w:rPr>
          <w:i/>
          <w:color w:val="000000"/>
          <w:sz w:val="28"/>
          <w:szCs w:val="28"/>
        </w:rPr>
        <w:t xml:space="preserve">:  Я пришел, а там  салат. Был ему я очень рад. 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Ты сказала, в выходные в ресторан нас пригласи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 команда:  Вот пришли, а там - салат. Витаминный - как я рад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гра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красный свет – все молчат, жёлтый --- хлопают в ладоши, зелёный  -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ют песню «Вместе весело шагать» ,  муз. В.Шаинского, слова М. Мату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ск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подсчитать жетоны, определить побе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ассный руководитель 6 А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М.Сдоб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 201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8:00Z</dcterms:created>
  <dc:creator>ольга</dc:creator>
  <dc:description/>
  <cp:keywords/>
  <dc:language>en-US</dc:language>
  <cp:lastModifiedBy>Y</cp:lastModifiedBy>
  <dcterms:modified xsi:type="dcterms:W3CDTF">2015-07-23T10:44:00Z</dcterms:modified>
  <cp:revision>17</cp:revision>
  <dc:subject/>
  <dc:title/>
</cp:coreProperties>
</file>