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алендарно-тематическое планирование по географии России для 8 класса 68 часов (2015 -2016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"/>
        <w:gridCol w:w="720"/>
        <w:gridCol w:w="788"/>
        <w:gridCol w:w="1842"/>
        <w:gridCol w:w="2268"/>
        <w:gridCol w:w="142"/>
        <w:gridCol w:w="1559"/>
        <w:gridCol w:w="142"/>
        <w:gridCol w:w="1701"/>
        <w:gridCol w:w="142"/>
        <w:gridCol w:w="1701"/>
        <w:gridCol w:w="3827"/>
      </w:tblGrid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Т- поддер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четверть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1 час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ют в курсе география России. Структура учеб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один из способов познания окружающего мира. Задачи географии – выяснение того, чем живут люди, как они взаимодействуют с окружающей средо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, объяснение материала с элементами бес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вседневную жизнь с точки зрения географии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1. Пространства  России (7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ссии в населении и территории мира. Географическое положение, крайние точки территории, протяжённость. Административно – территориальное устройство. Субъекты Российской Федер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олитической картой России, мира АТ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 подготовка к зачёту по АТ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 на карте ми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нимают уникаль</w:t>
              <w:softHyphen/>
              <w:t>ность и 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фи</w:t>
              <w:softHyphen/>
              <w:t>ку географического по</w:t>
              <w:softHyphen/>
              <w:t xml:space="preserve">ложения Российской Федерац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</w:t>
              <w:softHyphen/>
              <w:t>ние России и других ст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 России сухопутные и морские. Воздушное пространство, территориальные во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 «Географическое положение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 «Географическое положение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ницы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гра</w:t>
              <w:softHyphen/>
              <w:t xml:space="preserve">ниц России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ставля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ткую географиче</w:t>
              <w:softHyphen/>
              <w:t>скую характеристику территории на основе разнообразных источни</w:t>
              <w:softHyphen/>
              <w:t>ков географической ин</w:t>
              <w:softHyphen/>
              <w:t>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ые пояса на территории России. Воздействие разницы во времени на жизнь насе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 «Решение задач на определение поясного времен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 «Решение задач на определение поясного времен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 на карте часовых поя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ю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аких часовых поясах расположена Россия. Определяют поясное время для разных городов России по карте часовых поясов. Объясняют роль поясного и декретного времени в хозяйстве и жизни людей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Уме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</w:t>
              <w:softHyphen/>
              <w:t>лять местное, поясное, декретн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ритори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территории России. Расширение Московского княжества на север. Присоединение восточных территорий: Поволжья, Сибири и Дальнего Востока. Освоение  «Дикого по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аблицы по текс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, составление таблицы по тексту учебн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ю осво</w:t>
              <w:softHyphen/>
              <w:t>ения государственной территории России, име</w:t>
              <w:softHyphen/>
              <w:t xml:space="preserve">на исследователей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е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и анализи</w:t>
              <w:softHyphen/>
              <w:t>ровать различные источ</w:t>
              <w:softHyphen/>
              <w:t>ник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ритори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льний Восток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ов. Завершение процесса расширения территор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аблицы по тексту учебн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ёт АТ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ю осво</w:t>
              <w:softHyphen/>
              <w:t>ения государственной территории России, име</w:t>
              <w:softHyphen/>
              <w:t xml:space="preserve">на исследователей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е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и анализи</w:t>
              <w:softHyphen/>
              <w:t>ровать различные источ</w:t>
              <w:softHyphen/>
              <w:t>ник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изучение территори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задачи, которые стоят перед географической наукой на первых этапах освоения и изучения новых территорий. Могут ли географы помочь преобразовать территорию? Каковы современные задачи географии России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нимают и объясн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географии в раз</w:t>
              <w:softHyphen/>
              <w:t>ные исторические пе</w:t>
              <w:softHyphen/>
              <w:t xml:space="preserve">риоды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</w:t>
              <w:softHyphen/>
              <w:t>личные источники гео</w:t>
              <w:softHyphen/>
              <w:t>графических зн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остранств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 по теме «Пространства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Пространства России» (Тес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ссии и человек 41час. Рельеф и недра 6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на территори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ая история развития Земли. Геохронологическая шкала, что она отражает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стенной картой «Тектоническое строение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ектоническое строение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гео</w:t>
              <w:softHyphen/>
              <w:t>логического строения территории России, тек</w:t>
              <w:softHyphen/>
              <w:t xml:space="preserve">тонические структуры, области современного горообразования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ита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логическую кар</w:t>
              <w:softHyphen/>
              <w:t xml:space="preserve">ту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п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то</w:t>
              <w:softHyphen/>
              <w:t xml:space="preserve">ническую и физическую карты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</w:t>
              <w:softHyphen/>
              <w:t>личные источники ин</w:t>
              <w:softHyphen/>
              <w:t>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на территори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ектонические структуры. Как образуются горы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тформа», «складча</w:t>
              <w:softHyphen/>
              <w:t xml:space="preserve">тый пояс», «нагорье, плоскогорье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связь основ</w:t>
              <w:softHyphen/>
              <w:t xml:space="preserve">ных форм рельефа и строения земной ко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ы, тек</w:t>
              <w:softHyphen/>
              <w:t xml:space="preserve">сты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лем</w:t>
              <w:softHyphen/>
              <w:t>ные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собенности рельефа Росс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редставляют собой равнины России? Какие горные сооружения окаймляют равнины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онтурной карт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онтурной карт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ельеф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гео</w:t>
              <w:softHyphen/>
              <w:t>логического строения территории России, тек</w:t>
              <w:softHyphen/>
              <w:t xml:space="preserve">тонические структуры, области современного горообразования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ита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логическую кар</w:t>
              <w:softHyphen/>
              <w:t xml:space="preserve">ту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п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то</w:t>
              <w:softHyphen/>
              <w:t xml:space="preserve">ническую и физическую карты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</w:t>
              <w:softHyphen/>
              <w:t>личные источники ин</w:t>
              <w:softHyphen/>
              <w:t>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азвитие релье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нутренние силы влияют на рельеф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 «Установление связи между тектоническими структурами и формами рельеф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3 «Установление связи между тектоническими структурами и формами рельеф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тформа», «складча</w:t>
              <w:softHyphen/>
              <w:t xml:space="preserve">тый пояс», «нагорье, плоскогорье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связь основ</w:t>
              <w:softHyphen/>
              <w:t xml:space="preserve">ных форм рельефа и строения земной ко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ы, тек</w:t>
              <w:softHyphen/>
              <w:t xml:space="preserve">сты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лем</w:t>
              <w:softHyphen/>
              <w:t>ные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азвитие релье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внешних сил в формировании рельеф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рельефо</w:t>
              <w:softHyphen/>
              <w:t xml:space="preserve">образующие процессы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ют по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</w:t>
              <w:softHyphen/>
              <w:t xml:space="preserve">кровное оледенение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я рельефа при преобладаю</w:t>
              <w:softHyphen/>
              <w:t>щем влиянии внутренних или внешних процессов, деятельности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и рудными полезными ископаемыми богата Россия? Где добывают полезные ископаемые осадочного происхождения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(тес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(тес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ючие ископаемые», «месторождение», «от</w:t>
              <w:softHyphen/>
              <w:t>крытая разработка», «террикон», «рекульти</w:t>
              <w:softHyphen/>
              <w:t xml:space="preserve">вация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одят приме</w:t>
              <w:softHyphen/>
              <w:t>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я и ох</w:t>
              <w:softHyphen/>
              <w:t>раны минеральных ре</w:t>
              <w:softHyphen/>
              <w:t>сурсов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и чело</w:t>
              <w:softHyphen/>
              <w:t>века к условиям окру</w:t>
              <w:softHyphen/>
              <w:t>жающей среды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лимат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имата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тические пояса на территории России. Чем объяснить ярко выраженную сезонность климатических характеристик и холодную продолжительную зиму на территории нашей страны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стенной картой и атласом «Климат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 у ка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акторы, опреде</w:t>
              <w:softHyphen/>
              <w:t xml:space="preserve">ляющие климат Росс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ая радиация», «подстилающая поверх</w:t>
              <w:softHyphen/>
              <w:t>ность», «тепловое излу</w:t>
              <w:softHyphen/>
              <w:t xml:space="preserve">чение Земли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ияния клима</w:t>
              <w:softHyphen/>
              <w:t>та на различные компо</w:t>
              <w:softHyphen/>
              <w:t>ненты прир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циркуляции воздушных масс. Атмосферные фронты, циклоны, антицикл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и движения воздушных масс на территории России. Влияние западного переноса воздушных масс. Что такое атмосферный фронт. Циклоны, антициклон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таблицы, сравнительная характеристика циклонов и антицикл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малых групп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Циклоны и антицикло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ют процес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ркуляции атмосферы планетарного масштаб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 учебного познания поня</w:t>
              <w:softHyphen/>
              <w:t>тия: «воздушные массы», «области постоянного д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и осадков на территори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лияют на распределение температур и осадков океаны и течения?  Какой регион России самый холодный? Каковы закономерности изменения количества осадков на территории нашей страны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стенной картой и атласом «Климат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спределение температуры и осадков на территории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цессе учебного познания поня</w:t>
              <w:softHyphen/>
              <w:t xml:space="preserve">тия: «атмосферные фронты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бразования циклонов и антицикло</w:t>
              <w:softHyphen/>
              <w:t xml:space="preserve">но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</w:t>
              <w:softHyphen/>
              <w:t>году в связи с приближе</w:t>
              <w:softHyphen/>
              <w:t>нием атмосферного фр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а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характеризуются арктический и субарктический климаты? Климатические области в пределах умеренного климатического пояса России? Характеристика типов климата Росс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стенной картой и атласом «Климат России», характеристика климата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ют закономер</w:t>
              <w:softHyphen/>
              <w:t>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ределения тепла и влаги на терри</w:t>
              <w:softHyphen/>
              <w:t xml:space="preserve">тории страны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мпературная анома</w:t>
              <w:softHyphen/>
              <w:t>лия», «континентальность климата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деляют, описывают и объяс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нообра</w:t>
              <w:softHyphen/>
              <w:t xml:space="preserve">зие типов климатов на территории стран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имато</w:t>
              <w:softHyphen/>
              <w:t xml:space="preserve">грамм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годы отдельных территорий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омфортность климата? Почему важно прогнозировать погоду? Какие особенности климата важны для ведения сельского хозяйства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4 «Определение по климатической карте элементов климата для отдельных географически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 Практическая работа №4 «Определение по климатической карте элементов климата для отдельных географических объект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ткую географическую характе</w:t>
              <w:softHyphen/>
              <w:t>ристику климата на осно</w:t>
              <w:softHyphen/>
              <w:t>ве разнообразных источ</w:t>
              <w:softHyphen/>
              <w:t xml:space="preserve">ников географической информации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более благоприятные территор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аптации чело</w:t>
              <w:softHyphen/>
              <w:t>века к условиям окру</w:t>
              <w:softHyphen/>
              <w:t>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Клим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(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(Тес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. Богатство внутренних вод России 6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спределена речная сеть по территории России? Что такое река? Какие особенности рек важно знать человеку? Чем питаются и в каком режиме живут реки? Характеристика рек по план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ывание кроссворда, работа  с контурной кар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нового материала с элементами 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гадывание кроссвор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олга – великая русская р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: длина, бассейн, водораздел, пи</w:t>
              <w:softHyphen/>
              <w:t xml:space="preserve">тание и режим рек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пределяют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 зависи</w:t>
              <w:softHyphen/>
              <w:t>мость от рельефа и кли</w:t>
              <w:softHyphen/>
              <w:t xml:space="preserve">мата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Знают и показы</w:t>
              <w:softHyphen/>
              <w:t>вают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упные реки бас</w:t>
              <w:softHyphen/>
              <w:t xml:space="preserve">сейнов трех океанов и области внутреннего стока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ку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пределяют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з</w:t>
              <w:softHyphen/>
              <w:t>можности ее хозяйствен</w:t>
              <w:softHyphen/>
              <w:t>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, подземные воды, болота, многолетняя мерзлота и лед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схождение озёрных котловин. Можно ли назвать подземные воды полезными ископаемыми?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5 «Определение по тематическим картам режима питания, падения реки, возможностей хозяйственного ис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5 «Определение по тематическим картам режима питания, падения реки, возможностей хозяйственного исполь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зеро Байк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я по</w:t>
              <w:softHyphen/>
              <w:t xml:space="preserve">нятий озера и болота, подземных вод.  Умеют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казывать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карте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пределяют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зможно</w:t>
              <w:softHyphen/>
              <w:t>сти хозяйственного ис</w:t>
              <w:softHyphen/>
              <w:t>пользования внутренних вод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но ли назвать подземные воды полезными ископаемыми?  Почему многолетняя мерзлота феномен природы? Значение современных ледников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я по</w:t>
              <w:softHyphen/>
              <w:t xml:space="preserve">нятий озера и болота, подземных вод.  Умеют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казывать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карте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пределяют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зможно</w:t>
              <w:softHyphen/>
              <w:t>сти хозяйственного ис</w:t>
              <w:softHyphen/>
              <w:t>пользования внутренних вод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, многолетняя мерзлота и лед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ему многолетняя мерзлота феномен природы? Значение современных ледников. Почему воду считают источником всего живого на Земле?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 с настенной картой «Физическая карта России», номенклатура водных ресурс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, подготовка к тес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нают и объясн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бразования ледников и многолетней мерзлоты, области их распространения, грани</w:t>
              <w:softHyphen/>
              <w:t>цы максимального по</w:t>
              <w:softHyphen/>
              <w:t>кровного и горно-долинного оледенения, их роль в прир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. Водные ресурсы и их охр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воду считают источником всего живого на Земле? Что происходит с рекой при строительстве гидротехнических сооружений? Почему мелеют и исчезают реки? Зачем реки соединяют каналами? Экологические проблемы. Охрана во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, подготовка к тес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ходят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зных ис</w:t>
              <w:softHyphen/>
              <w:t>точниках и анализируют информацию, необходи</w:t>
              <w:softHyphen/>
              <w:t xml:space="preserve">мую для изучения географических объектов и явлений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ния и охраны природных ре</w:t>
              <w:softHyphen/>
              <w:t>сурсов, адаптации чело</w:t>
              <w:softHyphen/>
              <w:t>века к условиям окру</w:t>
              <w:softHyphen/>
              <w:t>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Внутренние вод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(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(тес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 Почвы – национальное достояние страны 5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– «особое природное т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почв. Почему почвы «особое природное тело»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Внутренние воды России (тес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 с элементами бес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чвы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ют и объясн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 образования и свойства почв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а</w:t>
              <w:softHyphen/>
              <w:t>рактериз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</w:t>
              <w:softHyphen/>
              <w:t>ные типы почв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ч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типы почв наиболее распространены в России. Почему на севере почвенный профиль маломощный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аблицы «Почвы России», Работа с картами атла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ха</w:t>
              <w:softHyphen/>
              <w:t>нический состав и струк</w:t>
              <w:softHyphen/>
              <w:t>туру почв, мероприя</w:t>
              <w:softHyphen/>
              <w:t>тия по поддержанию их плодоро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ч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почв России. Почвенная карта Росс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стенной картой и картой атласа «Почвенная карта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ха</w:t>
              <w:softHyphen/>
              <w:t>нический состав и струк</w:t>
              <w:softHyphen/>
              <w:t>туру почв, мероприя</w:t>
              <w:softHyphen/>
              <w:t>тия по поддержанию их плодоро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урож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дородие почв. Структура почв. Как можно поддерживать плодородие почв? Агротехнические мероприят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стенной картой и картой атласа «Почвенная карта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ха</w:t>
              <w:softHyphen/>
              <w:t>нический состав и струк</w:t>
              <w:softHyphen/>
              <w:t>туру почв, мероприя</w:t>
              <w:softHyphen/>
              <w:t>тия по поддержанию их плодоро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и охрана поч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средства охраны почв. Влияние хозяйственной деятельности человека на почв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стенной картой и картой атласа «Почвенная карта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, подготовка к те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ажнейшие сред</w:t>
              <w:softHyphen/>
              <w:t xml:space="preserve">ства охраны поч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</w:t>
              <w:softHyphen/>
              <w:t>ционального использо</w:t>
              <w:softHyphen/>
              <w:t>вания и охраны почвен</w:t>
              <w:softHyphen/>
              <w:t>ных ресурсов, районов, нуждающихся в ком</w:t>
              <w:softHyphen/>
              <w:t>плексных мелиоратив</w:t>
              <w:softHyphen/>
              <w:t>ных мероприятиях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5. В природе всё взаимосвязано 3 ч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территориальном комплек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территориальный комплекс. Факторы формирования ПТК. Зональность и азональность природных комплексов Росс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оненты природных комплексо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 ПТК различного масштаба, зональные и азональные факторы их формирова</w:t>
              <w:softHyphen/>
              <w:t xml:space="preserve">н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</w:t>
              <w:softHyphen/>
              <w:t>ние физико-географи</w:t>
              <w:softHyphen/>
              <w:t>ческого районирования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родных территориальных комплек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ТК: целостность, устойчивость, ритмичность развития и  их значение для планирования хозяйственной деятель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природных территори</w:t>
              <w:softHyphen/>
              <w:t>альных комплексов: це</w:t>
              <w:softHyphen/>
              <w:t xml:space="preserve">лостность, устойчивость, ритмичность развития -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водят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я компонентов природы на состояние и свойства П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ландшаф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ландшафты. Ландшафт и его компоненты – основные ресурсы жизнедеятельности людей. Природно-антропогенные ландшафты: сельскохозяйственные, лесохозяйственные, промышленные – причины их возникновения и условия существова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таблицы «Природно – антропогенные ландшаф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-антропогенный, сельскохозяйствен</w:t>
              <w:softHyphen/>
              <w:t xml:space="preserve">ный, промышленный и культурный ландшафт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</w:t>
              <w:softHyphen/>
              <w:t>ложительного и отрица</w:t>
              <w:softHyphen/>
              <w:t>тельного воздействия на окружающую среду природно-антропогенных комплексов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6. Природно-хозяйственные зоны 11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природных зо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иродная зона. Зональность – всеобщий закон природы. Почему природные зоны точнее было бы назвать природно – хозяйственными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той «Природные зоны России», характеристика природных зон по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чины превращения природных зон в природно-хозяйст</w:t>
              <w:softHyphen/>
              <w:t xml:space="preserve">венные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одят при</w:t>
              <w:softHyphen/>
              <w:t>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родных зон, наиболее подверженных антропогенному воздей</w:t>
              <w:softHyphen/>
              <w:t>ств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молвная» Арк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особенности Арктики. Полярные дни и ночи. Занятия населения в Арктике. Экологические проблем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 и картой «Природные зоны России» составление табли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таблицы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иродные зоны России – зона арктических пусты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чины сильных ветров и низких температур, причины, определяющие повы</w:t>
              <w:softHyphen/>
              <w:t>шенный интерес к терри</w:t>
              <w:softHyphen/>
              <w:t>тории, где практически нет постоянных ж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ая Субарк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ндра и лесотундра – северная полоса России. Особенности климата тундры и лесотундры. Вечная мерзлота. Её влияние на природу. Редкоочаговое расселение. Экологические проблем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 и картой «Природные зоны России» составление таблицы, групповая работа над презент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ектной деятельности, создание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иродные зоны России – зона тунд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к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карте природные объекты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  <w:softHyphen/>
              <w:t>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енные наро</w:t>
              <w:softHyphen/>
              <w:t xml:space="preserve">ды тундры и лесотундры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их хозяйственной деятель</w:t>
              <w:softHyphen/>
              <w:t>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ёжная з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ные особенности таёжных ландшафтов. Разные виды тайги в России. Преобразования тайги человеком. Последствия индустриального освоения тайг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 и картой «Природные зоны России» составление таблицы, характеристика природных зон по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иродные зоны России – зона тай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личительные природные условия тай</w:t>
              <w:softHyphen/>
              <w:t>ги, видовой состав рас</w:t>
              <w:softHyphen/>
              <w:t xml:space="preserve">тительного и животного мир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</w:t>
              <w:softHyphen/>
              <w:t>чины изменения таеж</w:t>
              <w:softHyphen/>
              <w:t>ных ландшаф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ли считать болота «гиблыми» местами России. Что такое болото? Низинные и верховые болот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чины образования болот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</w:t>
              <w:softHyphen/>
              <w:t>де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мерности их распространения и значение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у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я одного из компонентов ПТК при заданном изменении друг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мешанных  широколиственных л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жизни и хозяйственной деятельности в зоне смешанных широколиственно-хвойных лесов. Характеристика смешанных лесов Восточно-Европейской равнины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 и картой «Природные зоны России» составление таблиц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иродные зоны России – зона смешанных ле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ткую географическую харак</w:t>
              <w:softHyphen/>
              <w:t>теристику разных терри</w:t>
              <w:softHyphen/>
              <w:t xml:space="preserve">тор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</w:t>
              <w:softHyphen/>
              <w:t>родные условия и про</w:t>
              <w:softHyphen/>
              <w:t>блемы освоения евро</w:t>
              <w:softHyphen/>
              <w:t>пейской зоны смешан</w:t>
              <w:softHyphen/>
              <w:t>ных лесов и уссурийской тай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мешанных  широколиственных л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ь муссонных лесов Дальнего Восто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 и картой «Природные зоны России» составление таблиц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иродные зоны России – муссонные леса Дальнего Восто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ткую географическую харак</w:t>
              <w:softHyphen/>
              <w:t>теристику разных терри</w:t>
              <w:softHyphen/>
              <w:t xml:space="preserve">тор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</w:t>
              <w:softHyphen/>
              <w:t>родные условия и про</w:t>
              <w:softHyphen/>
              <w:t>блемы освоения евро</w:t>
              <w:softHyphen/>
              <w:t>пейской зоны смешан</w:t>
              <w:softHyphen/>
              <w:t>ных лесов и уссурийской тай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и и ст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лесостепи и степи. Чем степи отличаются от лесостепи? Значение зоны степе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 и картой «Природные зоны России» составление таблицы, групповая работа над презент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иродные зоны России – лесостепи и степ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состепные и степные при</w:t>
              <w:softHyphen/>
              <w:t xml:space="preserve">родные комплекс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чины господства антропоген</w:t>
              <w:softHyphen/>
              <w:t>ных ландшафтов, значе</w:t>
              <w:softHyphen/>
              <w:t>ние степной зоны для народ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устыни, пустыни, субтроп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ные особенности природы полупустынь. Особенности природы пустынь. Природные условия полупустынь и пустынь и хозяйственная деятельность. Знакомство с субтропиками Росс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 и картой «Природные зоны России» составление таблицы, групповая работа над презент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иродные зоны России –пустыни и полупустыни, субтроп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ют природу субтропиков полупус</w:t>
              <w:softHyphen/>
              <w:t>тынь и пустынь. Знают ограничивающие факто</w:t>
              <w:softHyphen/>
              <w:t>ры хозяйственного ос</w:t>
              <w:softHyphen/>
              <w:t>воения пусты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ость» природы гор. Человек и г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высотная поясность, от чего она зависит. Как высотная поясность проявляется в разных горах? Какие другие природные условия гор отличают их от равнин? Растительность и животный мир горных районов. Хозяйственная деятельность человека в гор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6 «Выявление зависимости между компонентами природы в одной из природных зон» Защита прое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6 «Выявление зависимости между компонентами природы в одной из природных зон» 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иродные зоны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ют особенности природы гор, показыва</w:t>
              <w:softHyphen/>
              <w:t>ют горы на карте. Объясняют различия в проявлении высотных поясов Кавказских и Уральских гор, гор Сибири и Дальнего Вос</w:t>
              <w:softHyphen/>
              <w:t>тока. Приводят приме</w:t>
              <w:softHyphen/>
              <w:t>ры, доказывающие влия</w:t>
              <w:softHyphen/>
              <w:t>ние экспозиции склонов на температуру, осадки, расти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иродные зон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иродные зоны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ют краткую географическую харак</w:t>
              <w:softHyphen/>
              <w:t>теристику разных терри</w:t>
              <w:softHyphen/>
              <w:t>торий России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7 Природопользование и охрана природы 4 ч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среда, природные условия, природные ресур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иродных ресурсов по их исчерпаемости. Что такое природопользование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езентации на тему «Охраняемые территории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я по</w:t>
              <w:softHyphen/>
              <w:t xml:space="preserve">нятий: природная среда, природные условия, природные ресурсы, природопользовани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ур</w:t>
              <w:softHyphen/>
              <w:t>сы по их исчерпае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ных 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спользуются неисчерпаемые ресурсы? Использование исчерпаемых  возобновимых ресурсов. Что значит рационально использовать минеральные ресурсы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мож</w:t>
              <w:softHyphen/>
              <w:t>ные изменения природы в случаях рационального и нерационального при</w:t>
              <w:softHyphen/>
              <w:t>родопользования, умеют показывать на карте охраняемые территории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охраняемые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охраняемые территории? Заповедники, национальные парки, заказники, памятники природ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тами атласа «Охраняемые территории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учащихся на тему «Охраняемые территории России»,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Заповедники и национальные парки на территории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лемные вопросы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авлива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чинно-следствен</w:t>
              <w:softHyphen/>
              <w:t xml:space="preserve">ные связи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ные знания и умения в практи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охраняемые территори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охраняемые территории? Заповедники, национальные парки, заказники, памятники приро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тами атласа «Охраняемые территории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учащихся на тему «Охраняемые территории России»,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нают примеры охраняемых территорий России, умеют их показывать на карте. Выступают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  <w:softHyphen/>
              <w:t>общениями об охра</w:t>
              <w:softHyphen/>
              <w:t>няемых террито</w:t>
              <w:softHyphen/>
              <w:t>риях (пре</w:t>
              <w:softHyphen/>
              <w:t>зентации)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Население России 16 часо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Сколько нас  - россиян?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численности населения России. Демографические кризис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той «Население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селение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ют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графия, естествен</w:t>
              <w:softHyphen/>
              <w:t>ное движение, демогра</w:t>
              <w:softHyphen/>
              <w:t xml:space="preserve">фический кризис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график изме</w:t>
              <w:softHyphen/>
              <w:t>нения численности насе</w:t>
              <w:softHyphen/>
              <w:t>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тип хозяйства связан с ростом численности населения? Типы воспроизводства: традиционный тип воспроизводства, современный тип воспроизвод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по тексту учебника «типы воспроизвод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пы воспроизводства населения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го показатели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фик естественного движения насе</w:t>
              <w:softHyphen/>
              <w:t xml:space="preserve">ления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численности населения России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Кто мы? 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ужчин и женщин  (половой состав на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женщин в старшем возрасте больше, чем мужчин? Продолжительность жизни, образ жизни. Преобладание мужчин и женщин в разных районах стра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женщин в старшем возрасте больше, чем мужчин? Продолжительность жизни, образ жизни. Преобладание мужчин и женщин в разных районах стра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озрастные пирамиды. Как различаются по возрастному составу отдельные районы страны? Чтение половозрастных пирами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 и половозрастными пирами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озрастные пирамиды. Как различаются по возрастному составу отдельные районы страны? Чтение половозрастных пирамид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Зачем и куда едут люди?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миграций, причины миграций, переселение и поведение людей. Чтение картограмм. Изменение направления миграц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, чтение картограммы стр.240 - 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грация, адаптац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чины и значение миграций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миг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рационный обмен с внешним миром. Миграции населения в20 веке. Причины внешних миграц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, чтение картограммы стр.240 - 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</w:t>
              <w:softHyphen/>
              <w:t>номических и политиче</w:t>
              <w:softHyphen/>
              <w:t xml:space="preserve">ских миграций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схемы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ую схе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подвижность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территориальной подвижности насел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чины территориальной подвижности населения и фак</w:t>
              <w:softHyphen/>
              <w:t xml:space="preserve">торы ее повышен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ткую географическую зари</w:t>
              <w:softHyphen/>
              <w:t>совку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Человек и труд. (1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ынка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ресурсы их роль в создании национального богатства страны. Как чувствовать себя уверенно на рынке труд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ют понятия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ые ресурсы, трудоспособный возраст, экономически активное население, безработица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ят исследова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их в виде таблиц или схем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Народы и религии России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селения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б этническом составе населения России. Отличительные признаки этносов. Языковые семьи и групп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той «Население России», «Народы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Народы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с, этнография, само</w:t>
              <w:softHyphen/>
              <w:t>сознание, межнацио</w:t>
              <w:softHyphen/>
              <w:t xml:space="preserve">нальные конфликт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</w:t>
              <w:softHyphen/>
              <w:t>нических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ая мозаика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этнического состава населения России. География народов, и административно – территориальное деление стран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той «Население России», «Народы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Народы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семья, авто</w:t>
              <w:softHyphen/>
              <w:t>номный округ, титуль</w:t>
              <w:softHyphen/>
              <w:t xml:space="preserve">ные народ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тают и анализ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ерево языков» и этническую карту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родо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ладающие религии России, религиозный состав населения Росс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с сообщения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с сооб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Народы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ступают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  <w:softHyphen/>
              <w:t>общениями религии народов и с сообщениями об одном из народов, проживающем на территории России (пре</w:t>
              <w:softHyphen/>
              <w:t>зентации)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Где и как живут люди? (5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плотности населения России, плотность населения в определённых районах Росс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плотности населения отдельных территор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Народы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плотность насе</w:t>
              <w:softHyphen/>
              <w:t>ления, комфортные рай</w:t>
              <w:softHyphen/>
              <w:t>оны проживания, рек</w:t>
              <w:softHyphen/>
              <w:t xml:space="preserve">реационная территор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ую полосу расселе</w:t>
              <w:softHyphen/>
              <w:t xml:space="preserve">н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</w:t>
              <w:softHyphen/>
              <w:t>чия в плотности населе</w:t>
              <w:softHyphen/>
              <w:t>ния отдельных террито</w:t>
              <w:softHyphen/>
              <w:t>рий стр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 урбан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ородского и сельского населения России. Главная полоса расселения. Что такое урбанизация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той – города главной полосы рассе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Народы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акторы, определившие своеобразие рисунка заселения отдельных районов Росс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чины роста городов, отличия городского образа жизни и сель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местность – это обитаемая территория вне города. Урбанизация сельской мест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7 «Определение по статистическим материалам плотности населения и доли городского и сельского населения отдельных территорий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. Практическая работа №7 «Определение по статистическим материалам плотности населения и доли городского и сельского населения отдельных территорий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я и образ жизни людей в различных типах посе</w:t>
              <w:softHyphen/>
              <w:t xml:space="preserve">лений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ия</w:t>
              <w:softHyphen/>
              <w:t xml:space="preserve">ние природных условий на использование земель и на характер сельского расселен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варианты использования сельской местности в зоне степей, тундры, г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осло число городов России? Функции городов. Какие районы России самые городские и самые сельские. Города миллионе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онтурной картой и настенной картой – города миллионеры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Города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банизация, городская агломерация, многофункциональный город, город- миллионер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больших и малых городов. Моделируют город в районе нового освое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Население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, подготовка к те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обре</w:t>
              <w:softHyphen/>
              <w:t>тенные знания и умения в практической деятель</w:t>
              <w:softHyphen/>
              <w:t>ности</w:t>
            </w:r>
          </w:p>
        </w:tc>
      </w:tr>
      <w:tr>
        <w:trPr>
          <w:trHeight w:val="38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География Санкт – Петербурга и области (3час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еги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географического положения своей местности. Положительные и отрицательные стороны географического положения регио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ют географическое положение Ленинградской области, крайние точки и их координаты. Перечисляют административные районы города Санкт – Петербурга. Узнают историю развития рег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 (рельеф, полезные ископаемые, клим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особенности рельефа, полезные ископаемые региона, климатические условия, агроклиматические ресурс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№8 «Оценка природных условий и ресурсов своей обла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№8 «Оценка природных условий и ресурсов свое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ют характеризовать рельеф Санкт – Петербурга, объясняют происхождение терасс, образование дельты Невы,  знают полезные ископаемые своего региона. Знают особенности климата своего региона, объясняют причины неустойчивой погоды в Санкт – Петербурге зимой и летом, агроклиматические усл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 (внутренние воды, почвы,  природные зоны, растительный и животны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, почвенные ресурсы, ресурсы растительного и животного мир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№8«Оценка природных условий и ресурсов своей обла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№8«Оценка природных условий и ресурсов свое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основные речные системы региона, крупнейшие озёра, распространение почв и основных представителей растительного и животного мира Ленинградской области. Уметь показывать на карте объекты своего края, давать краткую характеристику по плану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1:00Z</dcterms:created>
  <dc:creator>Люба</dc:creator>
  <dc:description/>
  <cp:keywords/>
  <dc:language>en-US</dc:language>
  <cp:lastModifiedBy>Люба</cp:lastModifiedBy>
  <dcterms:modified xsi:type="dcterms:W3CDTF">2015-09-21T16:35:00Z</dcterms:modified>
  <cp:revision>8</cp:revision>
  <dc:subject/>
  <dc:title/>
</cp:coreProperties>
</file>