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тическое планирование 5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59"/>
        <w:gridCol w:w="3402"/>
        <w:gridCol w:w="661"/>
        <w:gridCol w:w="51"/>
        <w:gridCol w:w="1136"/>
        <w:gridCol w:w="88"/>
        <w:gridCol w:w="55"/>
        <w:gridCol w:w="283"/>
        <w:gridCol w:w="709"/>
        <w:gridCol w:w="142"/>
        <w:gridCol w:w="3969"/>
        <w:gridCol w:w="1134"/>
        <w:gridCol w:w="699"/>
        <w:gridCol w:w="9"/>
        <w:gridCol w:w="12"/>
      </w:tblGrid>
      <w:tr>
        <w:trPr>
          <w:trHeight w:val="14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Роль физической культуры и спорта в формировании здорового образа жизни, профилактике вредных привычек. 1.2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 Бег на короткие и сред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ы знаний  о физической культуре, умения и навыко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ультурно-исторические осно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, высокий старт специальные беговые упраж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физической культуры и спорта в формировании здорового образа жизни, профилактике вредных привычек. Правила поведения и техники безопасности при выполнении физических упражнений. Бег в среднем темпе 500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вигательные действия, физические качества, физическая нагру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Лёгкая атлетика Бег на короткие и средние дистанции, 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, стартовый разгон, эстафетный бе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, специальные беговые упражнения, правила соревновани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ые действия, физические качества, физическая нагрузка. Бег в равномерном темпе 800м Высокий старт с опорой на одну руку. Стартовый разгон. Развитие выносливости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1.Лёгкая атлетика Бег на короткие и средние дистанции, кроссовый бег, эстафетный б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Гладкий равномерный бег. Высокий старт, стартовый разгон, эстафетный бе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ег, высокий старт специальные беговые упраж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.Б. Техника безопасности на уроках лёгкой атлетики. Повторить технику беговых упражнений; повторить технику высокого ста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ег в медленном темпе 3 – 4 мин.   Специальные беговые  упражнения. Бег с ускорениями  30-40м (до  средней скорости) с высокого старта. Прыжки на двух ногах (10—20 раз)  подряд продвигаясь прыжками вперед через барьеры высотой 20-30см. Развитие выносливости игра «Смена лидеров»  длина дистанции 300-350м. Бег «трусцой» или  бег в чередовании с ходьбой 1-2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ёгкая атлетика Бег на короткие и средние дистанции, 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: высокий старт, бег с ускорением, бег на короткие дистанции. Метание меча с мес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,высокий старт, ме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легкоатлетических упражнений на различные системы организма. Высокий старт с опорой на одну руку. Стартовый разгон. Развитие быстроты выносливости. Эстафеты. Метание мяча с места из-за пле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онтроль за индивидуальным физическим развитием и физической подгото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ёгкая атлетика Бег на короткие и средние дистанции, 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моконтроль Измерение частоты сердечных сокращений во время занятий физически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пражн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ая атлетика: высокий старт, бег с ускорением, бег на короткие дистанци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индивидуальным физическим развитием и физической подготовленностью. Специальные беговые упражнения. Развитие быстроты – бег 2Х30м с высокого старта с опорой на руку. Развитие выносливости бег 800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высокого ст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ёгкая атлетика Бег на короткие и средние дистанции, эстафетный бег, 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нания о 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История физиче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егкая атлетика: высокий старт, бег с ускорением, бег на короткие дистанции. Метание меча с места и разбег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, ме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отечественных и зарубежных спортсменов на Олимпийских играх. Метание мяча с 2-3 шагов разбега. Развитие выносливости бег до 1200м. Развитие скорости: бег по повороту, прямой с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лимпийские игры древности и соврем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ёгкая атлетика Бег на короткие и средние дистанции, эстафетный бег, 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нания о 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История физической культуры. Исторические сведения о древних Олимпийских играх и особенностях их пр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: высокий старт, бег с ускорением, бег на короткие дистанции. Метание меча с места и разбег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,  мет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е игры древности и современности. Бег в равномерном темпе 1500м. Развитие выносливости бег до 300м на время. Метание мяча на дальность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метания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Лёгкая атлетика Бег на короткие и средние дистанции, эстафетный бег, 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: высокий старт, бег с ускорением, бег на короткие дистанции. Метание меча с места и разбег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 и упражнения для метания. Метание мяча на результат с 2-3 шагов разбега. Бег на выносливость до 1000м. в равномерном темпе. Круговая эстафета с передачей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метание мяча на результ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 Упражнения без мяча:основная стойка, передвижение приставными  шагами с изменением направления движения. Упражнения с мяч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. Правила соревнова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по баскетболу. Официальные баскетбольные правила. Стойка баскетболиста, перемещения. Ведение правой и левой рукой в высокой стойке в движении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, ведения, остановки, пере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баскетбольные правила. Перемещение в стойке баскетболиста. 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, остановки, передачи, прием мяч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 высокой стойке с изменением направления. Остановка в два шага после ведения. Передача и ловля мяча двумя руками от груди в тройках. Эстафеты. Игра в 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,  броски. игра в мини-баскетбо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ведение мяча в высокой стойке. Бросок по кольцу двумя руками от груди. Ведение змейкой – ведение правой – остановка два шага – бросок по кольцу – подбор мяча – ведение мяча левой рукой. Игра в мини –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ведения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, брос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баскетболу. Бросок по кольцу со средней дистанции. Комбинация из основных элементов владения мячом. Игра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выполнения комбинации из 5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минология баскетболиста. правила соревнований, учебная иг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двумя руками от груди в парах в движении. Бросок двумя руками снизу в движении. Позиционное нападение 5:0 без изменения позиции игрока. Терминология баскетболист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равила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, броски, учебная иг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двумя руками от груди в парах в движении. Бросок двумя руками снизу в движении. Позиционное нападение 5:0 без изменения позиции игрока. Терминология баскетболист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рименение технических элементов в иг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 Упражнения без мяча:основная стойка, передвижение приставными 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 руками от груди с мес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ёмы и тактические действия в баскетбо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баскетболу. Бросок по кольцу со средней дистанции. Комбинация из основных элементов владения мячом. Игра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кробатические упражнения и комби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основами акробатики.  Организующие команды и перестроения. Упражнения на снаряд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я, упражнения на перекладине, брусья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безопасности на уроках гимнастики. Перестроение из колонны по одному в колонну по два, три, четыре дроблением и сведением. ОРУ со скакалкой. Висы и упо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кладина (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з виса стоя завесом на левой (правой); вис согнувшись (держать); вис  стоя сзади, о.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русья (д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с на верхней жерди. Перемах левой, вис лежа верхом на нижней жерди. Перемах правой, вис лежа. Сед на правом бедре на нижней жерди, левую руку в сторону, правой хват за  верхнюю жердь. Левым обратным хватом за нижнюю жердь, соскок с поворотом на 180 град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кробатические упражнения и комби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. Опорные прыжки. Лазание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основами акробатики.  Организующие команды и перестроения. Упражнения на снарядах. Опорные прыжки: прыжок ноги врозь через  гимнастического козла в ширину )мальчики; прыжок на гимнастического козла в упор присев и соскок (девочки)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ерекладине. Брусьях, опорный прыж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-ющего повто-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ка и помощь во время занятий. Комплекс упражнений для профилактики нарушений опорно-двигательного аппарата. Ору с гимнастической палкой. Комбинация из упражнений на перекладине (м), брусьях разновысоких (д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озел в ширину, высота 90см.д). Вскок в упор стоя на коленях, упор присев, выпрямляясь, соскок прогнувшись. Опорный прыжок (козел в ширину, высота 100см.м). Вскок в упор присев, соскок прогнувшись. Лазанье по кана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Физкультурно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Комплекс упражнений для профилактики нарушений опорно-двигательного аппара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кробатические упражнения и комби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. Опорные прыжки. Лазание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1. Физкультурно-оздоров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лексы упражнений для формирования правильной осанки с учётом индивидуальных особенностей физического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основами акробатики.  Организующие команды и перестроения. Упражнения на снарядах. Опорные прыжки: прыжок ноги врозь через  гимнастического козла в ширину )мальчики; прыжок на гимнастического козла в упор присев и соскок (девочки). Лазанье по канату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перекладине. Брусьях, опорный прыж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бобща-ющего повтор-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для профилактики нарушений опорно-двигательного аппарата. Ору с гимнастической палкой. Комбинация из упражнений на перекладине (м), брусьях разновысоких (д).Опорный прыжок (козел в ширину, высота 90см.д). Вскок в упор стоя на коленях, упор присев, выпрямляясь, соскок прогнувшись. Опорный прыжок (козел в ширину, высота 100см.м). Вскок в упор присев, соскок прогнувшись. Лазанье по канату. Олимпийские игры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Упражнения и композиции ритмической гимнастики, танцевальные движения. Опорные пры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тмическа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прыжки: прыжок ноги врозь через  гимнастического козла в ширину (мальчики); прыжок на гимнастического козла в упор присев и соскок (девочки)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перекладине, брусьях, опорном прыжке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ритмической гимнастики. Оценить комбинация упражнений на перекладине (м), брусьях разновысоких (д).Опорный прыжок (козел в ширину,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комбинации на перекладине (м), Брусьях (д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Упражнения и композиции ритмической гимнастики, танцевальные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Акробатические упражнения комб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тмическа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 с основ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ка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упражнений ритмической гимнастики. Опорный прыжок (м,д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роба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п. – о.с. Упор присев. Кувырок вперед в упор присев. Перекат назад в стойку на лопатках (держать). Перекат вперед в сед с наклоном вперед. Кувырок наза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р присев. О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робатика (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п. упор присев. Кувырок вперед. Кувырок вперед в положение лежа на спине, руки вверх. Мост(обозначить).Опуститься, сед ноги вместе. Поворот на 180 градусов в упор лежа. Толчком ног упор присев и прыжок согнувш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Физкультурно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омплекс утренней и дыхательной гимнастики, гимнастика для гл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Акробатические упражнения комбин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Физическая культур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 с основ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, прыжок через козла, скакалку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ритмической гимнастики. Перестроение  из колонны по два в колонну по одному разведением и слиянием по восемь в движении. ОРУ с гимнастическим обручем. Оценить прыжок через козла. Акроба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 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прыжка  через коз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Упражнения и композиции ритмической гимнастики, танцевальные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Акробатические упражнения комби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Ритмическа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Гимнастика с основами акроба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Упражнения и комбинации для повторения висов, уп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на брусьях, бревне, акробатика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ритмической гимнастики. Перестроение  из колонны по два в колонну по одному разведением и слиянием по восемь в движении. ОРУ с гимнастической скакалкой. Акробатика. Упражнение на брусьях (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сед ноги врозь. Сгибая правую, поворот налево, руки в стороны (держать). Хватом правой снизу, перемахом левой соскок с поворотом напра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бревне (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ть на конец бревна с дополнительной опоры. И.п. – о.с., руки в стороны. 5 шагов с правой. Приставляя левую сзади, поворот на левой кругом, руки вверх в стороны. Приставной шаг с левой,  руки в стороны в стойку на левой, правую назад на носок, прогнуться. Шаг правой и, приставляя левую сзади, упор присев, руки вниз. Соскок прогнувшись вправо (влево), руки вверх. Релакс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Упражнения и композиции ритмической гимнастики, танцевальные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Акробатические упражнения комби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Ритмическая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Гимнастика с основами акроба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Упражнения и комбинации для повторения висов, уп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, упражнение на бревне, брусья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парах с набивными мячами. Строевые упражнения. Акробатика. Упражнения на брусьях (м), на бревне (д). Прыжки через скакалку.  Лазание по канату. Лазание по гимнастической стенке. Релаксация. Значение гимнастических упражнений для развития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рыжки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 Олимпийские игры древности и соврем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Знания о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 Мифы и легенды о зарождении Олимпийских игр в древ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Гимнастика с основами акроба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Упражнения и комбинации для повторения висов, уп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брусьях, бревне. Подтягивание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гантелями (1-3кг). Развитие силы. Подтягивание на высокой перекладине (м), на низкой перекладине (д). Развитие Олимпийские игры современности. Упражнение на брусьях (м), бревне (д) Эстафеты с использованием  гимнастическ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акробатические комб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Гимнастические упражнения и комбинации на спортивных снаря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Гимнастика с основами акроба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Упражнения и комбинации для повторения висов, уп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, подтягив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ритмической гимнастики. Развитие физических качеств. Прыжки через короткую скакалку. Оценить подтягивание  (м,д). Эстафеты и игры с использованием гимнас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одтягивание (м,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 Упражнения без мяча:основная стойка, передвижение приставными  шагами с изменением направления движения. Упражнения с мяч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, остановка в два шаг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я нов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баскетбольные правила. Перемещение в стойке баскетболиста. 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 Совершенствование технических приемов и командно-тактических действий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 Упражнения без мяча:основная стойка, передвижение приставными  шагами с изменением направления движения. Упражнения с мяч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, ведение мяча, передач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в стойке баскетболиста. Ведение правой и левой рукой в высокой стойке с изменением направления и скорости. Остановка  два шага после ведения мяча. Передача в парах от груди двумя руками. Совершенствование технических приемов и командно-тактических действий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баске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 высокой стойке с изменением направления. Бросок по кольцу со средней дистанции. Комбинация из основных элементов владения мячом. Учебная игра в баскетбо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,  пере-дачи, броск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 высокой стойке с изменением направления. Бросок по кольцу со средней дистанции. Комбинация из основных элементов владения мячом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комбин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Правила соревнований по одному из базовых видов спо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 высокой стойке с изменением направления. Бросок по кольцу со средней дистанции. Комбинация из основных элементов владения мячом. Учебная игра в баскетбо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баскетболу. Бросок по кольцу со средней дистанции. Комбинация из основных элементов владения мячом. Учебная игра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и технические действия в баскетб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.1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.1.Попеременный двухшажный ход. Повороты переступанием на месте и в движении. Торможение «плугом», подъем «полуелочкой», «елочкой». Торможение плуг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Лыж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2-шажный 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-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ехника безопасности при занятии лыжным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оссийские лыжники на Олимпийских играх. Виды лыжного спорта. Лыжный инвентарь.  Бег в медленном темпе 5 -6мин. ОРУ.  Подвижные игры, эстафеты направленные на развитие ловкости, быстроты, выносливости. Бег «трусцой» или  бег в чередовании с ходьбой 1-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Попеременный двухшажный ход. Повороты переступанием на месте и в движении. Торможение «плугом», подъем «полуелочкой», «елочкой». Торможение плуг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2-шажный 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ыжные мази. Парафин.  Передвижение на лыжах по равнинной и пересечённой местности 500-550м., Техника попеременного 2-х шажного хода.  Имитационные упражнения. Подготовительные упражнения, направленные для рационального  овладения техникой скользящего шага, равновесия при одноопорном скольжении, согласованную работу рук и ног  при передвижении на лыжах. Спуск в низкой стойке. Подъём «ёлочкой».  Равномерное прохождение дистанции  в среднем темпе 300-350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2-шажный ход, торм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вторе-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занятий лыжным спортом для поддержки работоспособности. Попеременный двухшажный ход. Одновременный одношажный ход. Торможение «плугом», подъем «полуелочкой», «елочкой». Равномерное прохождение дистанции 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пере-менный 2-шажный ход, одновременный одношажныйход, торможения, подъем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-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 Торможение «плугом», подъем «полуелочкой», «елочкой». Равномерное прохождение дистанции 2,5 км. Повороты махом на месте через лыжу вперед и через лыжу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 помощи при травмах и обморожениях. Прохождение отрезков 100-120м в быстром темпе попеременным двухшажным ходом.  Одновременный одношажный ход (стартовый вариант).  Повороты переступанием. Дистанция 2км. Спуски и подъемы.Попеременный двухшажный ход. Равномерное прохождение дистанции 2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-менный 2-шажный ход, торможения «плугом»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общающего повтор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лыжного спорта. Применение лыжных мазей в соответствии с температурным режимом. Попеременный двухшажный ход.  Торможение «плугом»,подъем «полуелочкой», «елочкой». Равномерное прохождение дистанции 3км. Повороты махом на месте через лыжу вперед и через лыжу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Повороты переступанием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2-шажный ход, , одновременный одношажный ход, торможения, подъем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 Одновременный одношажный ход. Торможение «плугом», подъем «полуелочкой». Равномерное прохождение дистанции. 2,5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Попеременный двухшажный ход. Повороты переступанием на месте и в движении. Торможение «плугом», подъем «полуелочкой», «елочкой». Торможение плуг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авила соревнований по лыжным гонкам при занятии лыжным спортом. Передвижение на лыжах по равнинной и пересечённой местности 550-600м в среднем темпе,  имитационные упражнения. Техника одновременных классических ходов. Подготовительные упражнения, направленные для рационального  овладения техникой скользящего шага, равновесия при одноопорном скольжении, согласованную работу рук и ног  при передвижении на лыжах. Дистанция 1 км. на скорость. Спуск в низкой стойке. Подъём «ёлочкой».  Равномерное прохождение дистанции  в среднем темпе 300-35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спуски подъемы, повороты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Прохождение отрезков в быстром темпе 70м.х5. Прохождение дистанции 1,5км. Горная часть. Прохождение поворотов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орможение «плугом», подъем «полуелочк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горная часть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. Прохождение отрезков в быстром темпе 50х4м.  Применение  техники лыжных ходов в играх и эстаф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торможения «плугом», подъема «полуелоч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я 1 км на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дистанцию 1км.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2-шажный ход, торможения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 Одновременный одношажный ход. Торможение «плугом», подъем «полуелочкой». Равномерное прохождение дистанции. 2,5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Одновременный одношажный ход. Торможение «плугом», подъем «полуелочкой», «елочкой». Равномерное прохождение дистан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горная част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 выносливости. Прохождение дистанции 1000м.  Торможение «плугом», подъем «полуелочкой» повороты переступ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овороты переступ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.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1.Попеременный двухшажный ход. Повороты переступанием на месте и в движении. Торможение «плугом», подъем «полуелочкой», «елочкой». Торможение плуго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горная част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авила соревнований  по лыжным гонкам при занятии лыжным спортом. Передвижение на лыжах по равнинной и пересечённой местности 550-600м в среднем темпе.  Подготовительные упражнения, направленные для рационального  овладения техникой скользящего шага, равновесия при одноопорном скольжении, согласованную работу рук и ног  при передвижении на лыжах. Ускорение 60х4м. Спуск  в средней стойке. Подъём «ёлочкой».  Равномерное прохождение дистанции  в среднем темпе 300-350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Повороты переступанием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ые хода, спуски подъемы, повороты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Прохождение отрезков в быстром темпе 70м.х5. Прохождение дистанции 1,5км. Горная часть. Прохождение поворотов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орможение «плугом», подъем «полуелочк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горная часть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. Прохождение отрезков в быстром темпе 50х4м.  Применение  техники лыжных ходов в играх и эстаф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торможения «плугом», подъема «полуелоч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я 1 км на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дистанцию 1км.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Повороты переступанием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жные хода, горная часть. Дистанция 3000м.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Прохождение дистанции 3000м.  Торможение «плугом», подъем «полуелочкой»,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лыжных ходов, горная част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 выносливости. Бег 1000м.  Торможение «плугом», подъем «полуелочкой» повороты переступание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Повороты переступанием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ая часть. Спуски в низкой стойк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 техники лыжных ходов в играх и эстафетах для развития физических качеств. Гор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  в низкой стойке, подъем «елоч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Лыжная подготовка: 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менный двухшажный ход. Повороты переступанием. Торможение «плугом», подъем «полуелочкой», «елочкой». Равномерное прохождение дистан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2,5км. Горная часть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 техники лыжных ходов в играх и эстафетах для развития физических качеств.  Прохождение дистанции 2,5км. Гор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  в низкой стойке, подъем «елоч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, передачи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волейбол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ием сильно летящего мя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 «Пионер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, передачи на месте, через сетку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правила по волейбол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полнение стойки  волейболиста, перемещ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ионербол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высот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ы знаний  о физической культуре, умения и навыко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 Техника прыжка в высоту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зучение нов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Б.при занятиях легкой атлетикой прыжки в высоту. Специальные прыжковые упражнения. Подбор разбега. Техника прыжка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высот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 Техника прыжка в высоту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рыжковые упражнения. Преодоление планки и выполнение приземления. Пружок в высоту. 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высот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 Техника прыжка в высоту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высот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 Техника прыжка в высоту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на результ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, передачи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волейбол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ием сильно летящего мя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 «Пионер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. Технические приемы, тактические действ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правила по волейбол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полнение стойки  волейболиста, перемещения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ионербол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емы, тактические действ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правила по волейболу. 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ионербол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верхней пере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left="-108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полнение верхней передачи мяча на месте и в движении (выход под мяч после различных передвижений),нижней передачи. Выполнение нижней прямой подачи. Учебная игр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риемы, тактические действ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63" w:leader="none"/>
              </w:tabs>
              <w:autoSpaceDE w:val="true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волейбол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 на месте и после передачи вперед. Прием мяча снизу двумя руками над собой и в сетку. Нижняя прямая подача с 3-6м.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ионербол» с элементами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Бег на короткие и средние дистанции. 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безопасности и гигиенических правил при подготовке мест занят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Б. На уроках лёгкой атлетики. Специальные беговые упражнения Метание мяча с 3-х шагов разбега. Челночный бег 3х10.. Передача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технику нижней прямой по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. Бег, высокий старт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ысокий старт с опорой на руку Челночный бег. Развитие быстроты, бег 2х60м. на результат.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 Высокий ст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. Бег, высокий старт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ысокий старт с опорой на руку Челночный бег. Развитие быстроты, бег 2х60м. на результат.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ередачу эстафетной пало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ические приёмы и тактические действия в фу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утбол (мини-футбо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разбег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препятствий в чередовании с ходьбой, прыжками, метанием, перелезанием, преодолением естественных и искусственных препятствий. 1500м.Прыжок в длин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ические приёмы и тактические действия в фу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утбол (мини-футбо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 разбег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 бег 300м. Прыжок в длину. Передача эстафетной палочки. Специальные беговые упражнения. Кругов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метание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 разбег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разбега. Специальные беговые упражнения. Развитие физических качеств. Передача эстафетной палочки. Специальные беговые упражнения. Кругов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ические приёмы и тактические действия в фу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утбол (мини-футбо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 разбег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разбега Специальные беговые упражнения. Передача эстафетной палочки. Специальные беговые упражнения. Круговая эстафета. Закрепление технических приемов и командно-тактических действий 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бег 1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ические приёмы и тактические действия в фу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утбол (мини-футбо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 бег 300м. Прыжок в длину на результат. Метание мяча.  Повторение технических приемов и командно-тактических действий 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прыжок в ди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Лёгкая атлетика Бег на короткие и средни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старт. Бег с ускорением Прыжки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ические приёмы и тактические действия в фут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 1.1.Гладкий равномерный бег. Высокий старт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утбол (мини-футбо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Метание мяча на результат. Бег 1000м. Развитие физических кач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хнических приемов и командно-тактических действий 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метание мя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Гимнастическая полоса препят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длинны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гкая атле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ые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равномерный бе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препятств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препятствий в чередовании с ходьбой, прыжками, метанием, перелезанием, преодолением естественных и искусственных препятствий.  Закрепление технических приемов и командно-тактических действий 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9:24:00Z</dcterms:created>
  <dc:creator>ОБЖ</dc:creator>
  <dc:description/>
  <cp:keywords/>
  <dc:language>en-US</dc:language>
  <cp:lastModifiedBy>Admin</cp:lastModifiedBy>
  <cp:lastPrinted>2001-01-01T02:44:00Z</cp:lastPrinted>
  <dcterms:modified xsi:type="dcterms:W3CDTF">2015-08-19T09:49:00Z</dcterms:modified>
  <cp:revision>57</cp:revision>
  <dc:subject/>
  <dc:title/>
</cp:coreProperties>
</file>