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1 (10 клас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образие стран современно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) познакомиться с критериями группировок стран;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) рассмотреть деление стран по уровню социально-экономического развития;</w:t>
      </w:r>
    </w:p>
    <w:p>
      <w:pPr>
        <w:pStyle w:val="Normal"/>
        <w:rPr/>
      </w:pPr>
      <w:r>
        <w:rPr/>
        <w:t xml:space="preserve">            </w:t>
      </w:r>
      <w:r>
        <w:rPr/>
        <w:t>3) ввести понятия «суверенное государство» и «ВВ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- Политическая карта мира;</w:t>
      </w:r>
    </w:p>
    <w:p>
      <w:pPr>
        <w:pStyle w:val="Normal"/>
        <w:rPr/>
      </w:pPr>
      <w:r>
        <w:rPr/>
        <w:t xml:space="preserve">                           </w:t>
      </w:r>
      <w:r>
        <w:rPr/>
        <w:t>- Атла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Оргмомент: основы и задачи  курса «Экономическая и социальная география мира»</w:t>
      </w:r>
    </w:p>
    <w:p>
      <w:pPr>
        <w:pStyle w:val="Normal"/>
        <w:ind w:left="60" w:hanging="0"/>
        <w:rPr/>
      </w:pPr>
      <w:r>
        <w:rPr/>
        <w:t>2.Изучение темы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лово учител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трана, государство – главный объект политической карты мира. В 20 веке число стран на карте  значительно увеличилось. После второй мировой войны на месте бывшей Германии образовались ФРГ и ГДР. Появились социалистические страны в Восточной Европе, Азии и Латинской Америке.                                             Появилось много суверенных государств. </w:t>
      </w:r>
      <w:r>
        <w:rPr>
          <w:b/>
        </w:rPr>
        <w:t xml:space="preserve">Суверенное государство </w:t>
      </w:r>
      <w:r>
        <w:rPr>
          <w:b/>
          <w:u w:val="single"/>
        </w:rPr>
        <w:t xml:space="preserve">– </w:t>
      </w:r>
      <w:r>
        <w:rPr>
          <w:u w:val="single"/>
        </w:rPr>
        <w:t>политически независимое</w:t>
      </w:r>
      <w:r>
        <w:rPr/>
        <w:t xml:space="preserve"> </w:t>
      </w:r>
      <w:r>
        <w:rPr>
          <w:u w:val="single"/>
        </w:rPr>
        <w:t>государство, обладающее самостоятельностью во внутренних и внешних делах</w:t>
      </w:r>
      <w:r>
        <w:rPr/>
        <w:t>. В 40-50 гг. возникли независимые государства в Азии, в 60-70 гг – в Африке. В 80-90 гг. произошло крушение социалистической системы, произошли качественные изменение на картах Европы и Азии. В начале 90-х гг. распадается СССР на 15 суверенных государств, большинство из которых объединились в СНГ. Произошло объединение ФРГ и ГДР. Чехословакия распалась на два государства. Провозгласили независимость Словения, Босния и Герцеговина, Македония, Сербия и Черногория, Хорватия. В начале 21 века добиваются независимости Абхазия и Южная Осетия.</w:t>
      </w:r>
    </w:p>
    <w:p>
      <w:pPr>
        <w:pStyle w:val="Normal"/>
        <w:rPr/>
      </w:pPr>
      <w:r>
        <w:rPr/>
        <w:t xml:space="preserve">             </w:t>
      </w:r>
      <w:r>
        <w:rPr/>
        <w:t>Колоний в мире осталось очень мало, в основном это острова в Тихом океане. Спорными остаются территории Гибралтара, Фолклендских островов. На право их владением претендуют два государства или более.</w:t>
      </w:r>
    </w:p>
    <w:p>
      <w:pPr>
        <w:pStyle w:val="Normal"/>
        <w:rPr/>
      </w:pPr>
      <w:r>
        <w:rPr/>
        <w:t xml:space="preserve">             </w:t>
      </w:r>
      <w:r>
        <w:rPr/>
        <w:t>Страны мира группируют по разным признакам: по площади, по численности населения, по географическому по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бота в тетради</w:t>
      </w:r>
      <w:r>
        <w:rPr/>
        <w:t>:</w:t>
      </w:r>
    </w:p>
    <w:p>
      <w:pPr>
        <w:pStyle w:val="Normal"/>
        <w:rPr/>
      </w:pPr>
      <w:r>
        <w:rPr/>
        <w:t>Выполнить задание в учебнике №1 в «Блоке добывания знаний» - стр.20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5360"/>
                          <a:chOff x="0" y="0"/>
                          <a:chExt cx="64008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968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800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ейшие страны ми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891000"/>
                            <a:ext cx="800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891000"/>
                            <a:ext cx="800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т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891000"/>
                            <a:ext cx="7995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891000"/>
                            <a:ext cx="8002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з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891000"/>
                            <a:ext cx="7995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стра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891000"/>
                            <a:ext cx="79956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16.95pt" coordorigin="0,0" coordsize="10080,2339">
                <v:rect id="shape_0" stroked="f" o:allowincell="f" style="position:absolute;left:0;top:0;width:1007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5040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040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040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40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40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39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40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409;top:0;width:125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ейшие страны ми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03;width:125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470;top:1403;width:125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940;top:1403;width:125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та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410;top:1403;width:1258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880;top:1403;width:1259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зил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350;top:1403;width:1258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страл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8820;top:1403;width:1258;height: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зитной карточке определить и зафиксировать в схеме площадь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230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85360"/>
                          <a:chOff x="0" y="0"/>
                          <a:chExt cx="69724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24720" y="-747720"/>
                            <a:ext cx="297360" cy="297720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30000" y="-152640"/>
                            <a:ext cx="297360" cy="178740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5280" y="442800"/>
                            <a:ext cx="297360" cy="59652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39480" y="443880"/>
                            <a:ext cx="297360" cy="59472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4760" y="-151560"/>
                            <a:ext cx="297360" cy="178560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8960" y="-747000"/>
                            <a:ext cx="297360" cy="2976120"/>
                          </a:xfrm>
                          <a:prstGeom prst="bentConnector3">
                            <a:avLst>
                              <a:gd name="adj1" fmla="val 384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1020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госуд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1020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891000"/>
                            <a:ext cx="1020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-Мари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891000"/>
                            <a:ext cx="1020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ик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891000"/>
                            <a:ext cx="1019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ор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891000"/>
                            <a:ext cx="10206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хтенштей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880" y="891000"/>
                            <a:ext cx="1019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гап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116.95pt" coordorigin="0,0" coordsize="10980,2339">
                <v:rect id="shape_0" stroked="f" o:allowincell="f" style="position:absolute;left:0;top:0;width:1097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7" stroked="t" o:allowincell="f" style="position:absolute;left:5490;top:935;width:4686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489;top:935;width:2813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491;top:935;width:937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553;top:935;width:936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679;top:935;width:2811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803;top:935;width:4686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4686;top:0;width:160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госуда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1403;width:160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к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874;top:1403;width:160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-Мари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749;top:1403;width:160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ик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5624;top:1403;width:160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ор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498;top:1403;width:160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хтенштей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9373;top:1403;width:160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гап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с численностью населения более 10 млн. челове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628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286680"/>
                          <a:chOff x="0" y="0"/>
                          <a:chExt cx="1714680" cy="628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680"/>
                            <a:ext cx="172440" cy="569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320"/>
                            <a:ext cx="172440" cy="510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0960"/>
                            <a:ext cx="172440" cy="4520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320"/>
                            <a:ext cx="172440" cy="393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320"/>
                            <a:ext cx="172440" cy="1573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320"/>
                            <a:ext cx="172440" cy="98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680"/>
                            <a:ext cx="172440" cy="334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320"/>
                            <a:ext cx="172440" cy="2752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680"/>
                            <a:ext cx="172440" cy="216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720" y="391680"/>
                            <a:ext cx="172440" cy="39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ейшие страны по численности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9320"/>
                            <a:ext cx="10288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т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57640"/>
                            <a:ext cx="10288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онез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46960"/>
                            <a:ext cx="10288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з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37000"/>
                            <a:ext cx="10288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ист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78640"/>
                            <a:ext cx="1028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68320"/>
                            <a:ext cx="1028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126320"/>
                            <a:ext cx="1028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716000"/>
                            <a:ext cx="1028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ге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304960"/>
                            <a:ext cx="1028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гладе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93920"/>
                            <a:ext cx="102816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по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495pt" coordorigin="0,0" coordsize="2700,9900">
                <v:rect id="shape_0" stroked="f" o:allowincell="f" style="position:absolute;left:0;top:0;width:26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6" stroked="t" o:allowincell="f" style="position:absolute;left:811;top:618;width:269;height:897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811;top:618;width:269;height:80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811;top:618;width:269;height:71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811;top:618;width:269;height:61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811;top:619;width:269;height:24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811;top:618;width:269;height:15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811;top:618;width:269;height:52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811;top:618;width:269;height:43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811;top:619;width:269;height:34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811;top:618;width:269;height:6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0;top:0;width:161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ейшие страны по численности на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080;top:928;width:161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та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1080;top:3713;width:161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онез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1080;top:4641;width:161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зил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80;top:5570;width:1619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ист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1080;top:1856;width:1618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080;top:2785;width:1618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1080;top:6498;width:1618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1080;top:7427;width:1618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ге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080;top:8354;width:1618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гладе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1080;top:9282;width:1618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по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примеры стран: материковых, островных, полуостровных. Архипелагов, приморских и внутриконтинентальн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Слово учителя:  Страны отличаются и по качественным характеристикам – по уровню социально-экономического развития, степени включенности в мировую экономику. Страны делятся на развитые, развивающиеся и с переходной экономикой. В основу такого деления положен уровень валового внутреннего продукта. </w:t>
      </w:r>
      <w:r>
        <w:rPr>
          <w:b/>
        </w:rPr>
        <w:t xml:space="preserve">ВВП – </w:t>
      </w:r>
      <w:r>
        <w:rPr>
          <w:u w:val="single"/>
        </w:rPr>
        <w:t>показатель, характеризующий стоимость всей конечной продукции, выпущенной на территории данной страны за один год, в долларах США.</w:t>
      </w:r>
      <w:r>
        <w:rPr/>
        <w:t xml:space="preserve"> Граница между развитыми и развивающимися странами проходит по рубежу в 6000 долларов на душу насе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</w:t>
      </w:r>
      <w:r>
        <w:rPr>
          <w:u w:val="single"/>
        </w:rPr>
        <w:t>. Работа с текстом учебника</w:t>
      </w:r>
      <w:r>
        <w:rPr/>
        <w:t>: на стр. 11 прочесть текст (мелкий шрифт).</w:t>
      </w:r>
    </w:p>
    <w:p>
      <w:pPr>
        <w:pStyle w:val="Normal"/>
        <w:rPr/>
      </w:pPr>
      <w:r>
        <w:rPr/>
        <w:t>Какой показатель применяет ООН для определения уровня социально-экономического развития страны? Что это за показатель?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3000"/>
                          <a:chOff x="0" y="0"/>
                          <a:chExt cx="651456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9640" y="-696240"/>
                            <a:ext cx="229680" cy="253476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5080" y="148320"/>
                            <a:ext cx="229680" cy="8456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0880" y="148320"/>
                            <a:ext cx="229680" cy="8456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6320" y="-696240"/>
                            <a:ext cx="229680" cy="253476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ые стр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ьшая семёрка стран Запад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68580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е крупные страны Западной Евро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68580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европейские страны (переселенческого капитализм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685800"/>
                            <a:ext cx="144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90pt" coordorigin="0,0" coordsize="10259,1800">
                <v:rect id="shape_0" stroked="f" o:allowincell="f" style="position:absolute;left:0;top:0;width:102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7" stroked="t" o:allowincell="f" style="position:absolute;left:5130;top:720;width:399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130;top:720;width:133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3800;top:720;width:1331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1140;top:720;width:3991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#bbe0e3" stroked="t" o:allowincell="f" style="position:absolute;left:3989;top:0;width:22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ые стр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0;top:1080;width:22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ьшая семёрка стран Запад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2660;top:1080;width:22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е крупные страны Западной Евро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5320;top:1080;width:22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европейские страны (переселенческого капитализм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7980;top:1080;width:227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56760"/>
                          <a:chOff x="0" y="0"/>
                          <a:chExt cx="67438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33560" y="-762120"/>
                            <a:ext cx="251640" cy="277776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39840" y="-67680"/>
                            <a:ext cx="251640" cy="138924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5400" y="626040"/>
                            <a:ext cx="251640" cy="144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1680" y="-67320"/>
                            <a:ext cx="251640" cy="138888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7240" y="-761760"/>
                            <a:ext cx="251640" cy="2777760"/>
                          </a:xfrm>
                          <a:prstGeom prst="bentConnector3">
                            <a:avLst>
                              <a:gd name="adj1" fmla="val 452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1901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ся стр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11901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евые стр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53840"/>
                            <a:ext cx="11901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753840"/>
                            <a:ext cx="119016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-нефтеэкспортё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753840"/>
                            <a:ext cx="119016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, отстающие в своём развит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720" y="753840"/>
                            <a:ext cx="11894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ее развит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98.95pt" coordorigin="0,0" coordsize="10620,1979">
                <v:rect id="shape_0" stroked="f" o:allowincell="f" style="position:absolute;left:0;top:0;width:1061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2" stroked="t" o:allowincell="f" style="position:absolute;left:5310;top:791;width:4372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5310;top:791;width:2186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5310;top:791;width:0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123;top:791;width:2186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936;top:791;width:4373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2" fillcolor="#bbe0e3" stroked="t" o:allowincell="f" style="position:absolute;left:4372;top:0;width:1873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ся стр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1187;width:1873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евые стра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2186;top:1187;width:1873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4373;top:1187;width:1873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-нефтеэкспортё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6560;top:1187;width:1873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, отстающие в своём развит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8746;top:1187;width:1872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ее развит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143000"/>
                          <a:chOff x="0" y="0"/>
                          <a:chExt cx="685728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7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12960" y="-628920"/>
                            <a:ext cx="229680" cy="240012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560" y="456480"/>
                            <a:ext cx="180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2480" y="-628920"/>
                            <a:ext cx="229680" cy="240012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с переходной экономи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Восточной Евро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8580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80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та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90pt" coordorigin="0,0" coordsize="10799,1800">
                <v:rect id="shape_0" stroked="f" o:allowincell="f" style="position:absolute;left:0;top:0;width:107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1" stroked="t" o:allowincell="f" style="position:absolute;left:5399;top:720;width:3778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5398;top:720;width:2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1618;top:720;width:3779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5" fillcolor="#bbe0e3" stroked="t" o:allowincell="f" style="position:absolute;left:3779;top:0;width:3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с переходной экономик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0;top:1080;width:3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Восточной Евро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3779;top:1080;width:3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7559;top:1080;width:323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та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Закрепление: 1. Расскажите о классификации стран мира по разным показателя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Задание на дом. Т.1, п.1. Отметить на к/к страны с разным уровнем социально-экономического развития., знать терми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1:00Z</dcterms:created>
  <dc:creator>Admin</dc:creator>
  <dc:description/>
  <cp:keywords/>
  <dc:language>en-US</dc:language>
  <cp:lastModifiedBy>Demon</cp:lastModifiedBy>
  <dcterms:modified xsi:type="dcterms:W3CDTF">2012-09-03T18:47:00Z</dcterms:modified>
  <cp:revision>3</cp:revision>
  <dc:subject/>
  <dc:title>Урок №1 (10 класс)</dc:title>
</cp:coreProperties>
</file>