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диагностической работы по геомет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декабря 2013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, тема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 М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  <w:gridCol w:w="1620"/>
        <w:gridCol w:w="2392"/>
        <w:gridCol w:w="18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ли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947"/>
        <w:gridCol w:w="4630"/>
      </w:tblGrid>
      <w:tr>
        <w:trPr>
          <w:trHeight w:val="3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шибок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нство учащихся не приступили к 4 и 3 задаче из за сложности в составлении условия задачи или неверного прочтения условия задачи. Наибольшее количество ошибок было в выражении вектора через два не коллинеарных вектора: ошибки в направленности вектора и в умножении вектора на число. Было допущено так же много арифметических ошибок</w:t>
            </w:r>
          </w:p>
        </w:tc>
        <w:tc>
          <w:tcPr>
            <w:tcW w:w="4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5.85pt;height:143.8pt" filled="f" o:ole="">
                  <v:imagedata r:id="rId3" o:title=""/>
                </v:shape>
                <o:OLEObject Type="Embed" ProgID="" ShapeID="ole_rId2" DrawAspect="Content" ObjectID="_1520966965" r:id="rId2"/>
              </w:objec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включить в повторение задачи связанные с решением параллелограмма, а так же задачи на выражение вектора через два неколлинеарных вектора. Провести индивидуальную работу со слабоуспевающими учениками.</w:t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успевающие учащиеся</w:t>
            </w:r>
          </w:p>
        </w:tc>
        <w:tc>
          <w:tcPr>
            <w:tcW w:w="11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ев Ринат, Хорнаули Михаи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 М.В.</w:t>
            </w:r>
          </w:p>
        </w:tc>
        <w:tc>
          <w:tcPr>
            <w:tcW w:w="1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8:00Z</dcterms:created>
  <dc:creator>кабинет325-3</dc:creator>
  <dc:description/>
  <cp:keywords/>
  <dc:language>en-US</dc:language>
  <cp:lastModifiedBy>Марго</cp:lastModifiedBy>
  <dcterms:modified xsi:type="dcterms:W3CDTF">2013-12-24T19:36:00Z</dcterms:modified>
  <cp:revision>13</cp:revision>
  <dc:subject/>
  <dc:title>Анализ контрольной работы</dc:title>
</cp:coreProperties>
</file>