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828800</wp:posOffset>
            </wp:positionV>
            <wp:extent cx="2971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>Педагогическую реабилитацию по подпрограмме «Труд и радость»  проходят воспитанники второй группы в возрасте от 8 до 16 лет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"/>
        <w:widowControl w:val="false"/>
        <w:rPr/>
      </w:pPr>
      <w:r>
        <w:rPr>
          <w:b/>
          <w:color w:val="0000FF"/>
          <w:sz w:val="28"/>
          <w:szCs w:val="28"/>
        </w:rPr>
        <w:t>Муниципальное бюджетное учреждение «Социально– реабилитационный центр для несовершеннолетних» Ивнянского района  Белгородской области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title3"/>
        <w:widowControl w:val="false"/>
        <w:rPr/>
      </w:pPr>
      <w:r>
        <w:rPr>
          <w:b/>
          <w:color w:val="000080"/>
          <w:sz w:val="34"/>
          <w:szCs w:val="34"/>
        </w:rPr>
        <w:t>Отделение социальной реабилитации</w:t>
      </w:r>
    </w:p>
    <w:p>
      <w:pPr>
        <w:pStyle w:val="Normal"/>
        <w:rPr>
          <w:b/>
          <w:b/>
          <w:color w:val="000080"/>
          <w:sz w:val="34"/>
          <w:szCs w:val="34"/>
        </w:rPr>
      </w:pPr>
      <w:r>
        <w:rPr>
          <w:b/>
          <w:color w:val="000080"/>
          <w:sz w:val="34"/>
          <w:szCs w:val="34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337820</wp:posOffset>
            </wp:positionV>
            <wp:extent cx="32004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szCs w:val="36"/>
        </w:rPr>
        <w:t>Трудовое воспитание дете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eastAsia="Franklin Gothic Book"/>
          <w:b/>
          <w:b/>
          <w:i/>
          <w:i/>
          <w:color w:val="000000"/>
          <w:sz w:val="28"/>
          <w:szCs w:val="28"/>
        </w:rPr>
      </w:pPr>
      <w:r>
        <w:rPr>
          <w:rFonts w:eastAsia="Franklin Gothic Book"/>
          <w:b/>
          <w:i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rFonts w:eastAsia="Franklin Gothic Book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Ивня 201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й из основных целей воспитательной работы с несовершеннолетними воспитанниками является трудовое воспитание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подпрограммы «Труд и радость» особое внимание уделяется развитию интереса к труду взрослых, воспитанию желания трудиться, развитию навыков элементарной трудовой деятельности, трудолюбия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17170</wp:posOffset>
            </wp:positionV>
            <wp:extent cx="28194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ми целями и задачами трудового воспитания детей являются: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витие уважительного отношения к труду, людям труда, представителям всех профессий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76835</wp:posOffset>
            </wp:positionV>
            <wp:extent cx="28194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оспитание трудолюбия, целеустремлённости, интереса к профессиональной деятельности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ширение кругозора воспитанников о различных профессиях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-226695</wp:posOffset>
            </wp:positionV>
            <wp:extent cx="2667000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му воспитанию детей способствуют мероприятия, включающие в себя цикл занятий, классных часов, бесед, конкурсов, тематических вечеров: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 хочу быть неряхой» (занятие)</w:t>
      </w:r>
    </w:p>
    <w:p>
      <w:pPr>
        <w:pStyle w:val="Normal"/>
        <w:spacing w:lineRule="auto" w:line="240"/>
        <w:rPr/>
      </w:pPr>
      <w:r>
        <w:rPr>
          <w:rFonts w:eastAsia="Franklin Gothic Book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руд людей Белгородчины» (беседа)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ло мастера боится» (конкурс)</w:t>
      </w:r>
    </w:p>
    <w:p>
      <w:pPr>
        <w:pStyle w:val="Normal"/>
        <w:spacing w:lineRule="auto" w:line="240" w:before="0" w:after="2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ем пахнут ремёсла» (комплексное занятие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99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42"/>
      <w:szCs w:val="4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2:00Z</dcterms:created>
  <dc:creator>QQQ</dc:creator>
  <dc:description/>
  <cp:keywords/>
  <dc:language>en-US</dc:language>
  <cp:lastModifiedBy>Пользователь</cp:lastModifiedBy>
  <dcterms:modified xsi:type="dcterms:W3CDTF">2015-09-22T10:49:00Z</dcterms:modified>
  <cp:revision>9</cp:revision>
  <dc:subject/>
  <dc:title>Педагогическую реабилитацию по подпрограмме «Труд и радость»  проходят воспитанники второй группы в возрасте от 8 до 16 лет</dc:title>
</cp:coreProperties>
</file>