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>Программа  курса по выбору «Рекреационная географ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учащихся 8- 9-х  классов.</w:t>
      </w:r>
    </w:p>
    <w:p>
      <w:pPr>
        <w:pStyle w:val="Normal"/>
        <w:shd w:fill="FFFFFF" w:val="clear"/>
        <w:autoSpaceDE w:val="false"/>
        <w:spacing w:lineRule="auto" w:line="24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Рекреационная географ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самостоятельное направление географической науки, которое изучает закономерности формирования, размещения, функционирования и развития так называемых территориальных рекреационных систем (ТРС).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ТРС – сложные системы, предназначенные для обслуживания людей во время отдыха (рекреация – от лат. </w:t>
      </w:r>
      <w:r>
        <w:rPr>
          <w:i/>
          <w:iCs/>
          <w:sz w:val="28"/>
          <w:szCs w:val="28"/>
        </w:rPr>
        <w:t>recreatio</w:t>
      </w:r>
      <w:r>
        <w:rPr>
          <w:sz w:val="28"/>
          <w:szCs w:val="28"/>
        </w:rPr>
        <w:t xml:space="preserve"> – восстановление, синоним термина «отдых» – восстановление сил). Они включают природные и культурные комплексы, в пределах которых организуется отдых самих отдыхающих, технические сооружения и жилые постройки, обслуживающий персонал и органы управления.</w:t>
      </w:r>
    </w:p>
    <w:p>
      <w:pPr>
        <w:pStyle w:val="Normal"/>
        <w:shd w:fill="FFFFFF" w:val="clear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ТРС требуются совместные усилия медико-, экономико- и физикогеографов, а также специалистов некоторых других наук – технических, социальных, естественных. Как системная наука, объединяющая знания разных отраслей географии и смежных дисциплин, рекреационная география представляет несомненный интерес для изучения в средней школе на завершающем этапе курса географии. Она способствует развитию у учащихся географического мышления, а также формированию у них представлений о природе как среде обитания человека, ее роли в удовлетворении насущных потребностей людей, в данном случае – потребностей в отдыхе, в восстановлении сил и духовном развитии. Изучение территориальных рекреационных систем помогает понять, что в пределах географической оболочки природа и общество функционируют как единое целое, поэтому необходима интеграция физической, экономической и социальной географии для познания этого единств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Значение предлагаемого курса многогранно: он призван углубить знания и расширить кругозор учащихся в области географии, уделяет серьезное внимание культурологической составляющей рекреационных ресурсов так как  памятники истории и культуры привлекают туристов и отдыхающих не меньше, чем красота природных ландшафтов и памятники природы, позволяет внедрить элементы рекреационной географии в содержание краеведческих исследован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курса является сочетание различных форм и методов обучения, в том числе лекционной формы, формы непрерывного диалога с учеником, проведения практикумов, семинаров и т.д.</w:t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курс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воение учащимися системы знаний в области рекреационной географии как элемента общей культуры современного человека; развитие основ пространственного мышления, предполагающего осмысление территориальной взаимообусловленности явлений; понимание современных тенденций развития территориальных рекреационных систем.</w:t>
      </w:r>
    </w:p>
    <w:p>
      <w:pPr>
        <w:pStyle w:val="Normal"/>
        <w:shd w:fill="FFFFFF" w:val="clear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и расширение знаний по экономической и социальной географии. Развитие познавательной, творческой активности, наблюдательности, интереса к окружающему ми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учащихся в активную практическую деятельность по изучению рекреационных районов своей мест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равнительной выгодности (и значения) географического положения рекреационных объек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социально-экономического развития рекреационного района через систему показател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оптимального места отдыха для людей разного уровня достатка и разных социальных групп.</w:t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изучения курса</w:t>
      </w:r>
      <w:r>
        <w:rPr>
          <w:b/>
          <w:bCs/>
          <w:sz w:val="28"/>
          <w:szCs w:val="28"/>
        </w:rPr>
        <w:t xml:space="preserve"> учащиеся должны знать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понятий «отдыха» и «рекреация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рекреационной деяте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организации отдыха с другими отраслями народного хозяйств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С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зучения ТРС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е рекреационные районы мира.</w:t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/>
      </w:pPr>
      <w:r>
        <w:rPr>
          <w:sz w:val="28"/>
          <w:szCs w:val="28"/>
        </w:rPr>
        <w:t>Учащиеся</w:t>
      </w:r>
      <w:r>
        <w:rPr>
          <w:b/>
          <w:bCs/>
          <w:sz w:val="28"/>
          <w:szCs w:val="28"/>
        </w:rPr>
        <w:t xml:space="preserve"> должны уметь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карты, путеводители и другую литературу для изучения условий и возможностей развития туризма в своем рег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на основе различных источников характеристику туристического центра и маршрута.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3120"/>
        <w:gridCol w:w="988"/>
        <w:gridCol w:w="990"/>
        <w:gridCol w:w="988"/>
        <w:gridCol w:w="1022"/>
        <w:gridCol w:w="1924"/>
      </w:tblGrid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часов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.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география как одно из направлений</w:t>
              <w:br/>
              <w:t>современной географической нау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участие в семинар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екреационные системы как объект изучения рекреационной географ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участие в семинар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ресурсы</w:t>
              <w:br/>
              <w:t>мира и Росс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участие в семинар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ресурсы Юг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аршрут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8"/>
                <w:szCs w:val="28"/>
              </w:rPr>
              <w:t>Участие школьников в рекреационных исследован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05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(1 час).</w:t>
      </w:r>
    </w:p>
    <w:p>
      <w:pPr>
        <w:pStyle w:val="Normal"/>
        <w:shd w:fill="FFFFFF" w:val="clear"/>
        <w:autoSpaceDE w:val="false"/>
        <w:spacing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креационная география как одно из направлений современной географической науки</w:t>
      </w:r>
      <w:r>
        <w:rPr>
          <w:sz w:val="28"/>
          <w:szCs w:val="28"/>
        </w:rPr>
        <w:t xml:space="preserve"> (4 часа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рекреационной географии. Отдых и рекреация (1 час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рекреационной деятельности (1 час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амостоятельн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лана схемы «Виды туризма»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емина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 как основа особой отрасли экономики (1 час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Урок-практику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1 (1 час).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рриториальные рекреационные системы как объект изучения   рекреационной географии </w:t>
      </w:r>
      <w:r>
        <w:rPr>
          <w:sz w:val="28"/>
          <w:szCs w:val="28"/>
        </w:rPr>
        <w:t>(4 часа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рекреационные системы (ТРС). Подсистемы (ТРС) (1 час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амостоятельн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е классификации ТРС по различным признака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ТРС (1 час)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, возникающие в процессе формирования и функционирования ТРС (1 час)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амостоятельн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е карты-схемы «Воздействие человека на среду во время отдыха»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емина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е территории: заповедники, заказники, национальные парки (1 час).</w:t>
      </w:r>
    </w:p>
    <w:p>
      <w:pPr>
        <w:pStyle w:val="Normal"/>
        <w:shd w:fill="FFFFFF" w:val="clear"/>
        <w:autoSpaceDE w:val="false"/>
        <w:spacing w:before="120" w:after="120"/>
        <w:ind w:firstLine="36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креационные ресурсы мира 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4 час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рекреационные районы мира и их характеристика (2 часа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амостоятельн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ие и нанесение на контурную карту регионов, наиболее благоприятных для организации отдыха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Урок-практику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 2,№3 (1час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ина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ы, связанные с освоением новых рекреационных районов (1 час)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4. </w:t>
      </w:r>
      <w:r>
        <w:rPr>
          <w:b/>
          <w:bCs/>
          <w:i/>
          <w:iCs/>
          <w:sz w:val="28"/>
          <w:szCs w:val="28"/>
        </w:rPr>
        <w:t>Рекреационные ресурсы Югры(1час)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рок-практику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по составлению схемы маршрута экскурсий по Югре №4</w:t>
      </w:r>
    </w:p>
    <w:p>
      <w:pPr>
        <w:pStyle w:val="Normal"/>
        <w:shd w:fill="FFFFFF" w:val="clear"/>
        <w:autoSpaceDE w:val="false"/>
        <w:spacing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bCs/>
          <w:i/>
          <w:iCs/>
          <w:sz w:val="28"/>
          <w:szCs w:val="28"/>
        </w:rPr>
        <w:t>Участие школьников в рекреационных исследов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2 час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Урок-практику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 5 (1час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Урок-практику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 6 (1час). 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ключительное занятие </w:t>
      </w:r>
      <w:r>
        <w:rPr>
          <w:sz w:val="28"/>
          <w:szCs w:val="28"/>
        </w:rPr>
        <w:t>(1 час)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Разработка комплекса организационных, экономических и социальных мер, способствующих сглаживанию сезонных пиков и спадов в туризме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Анализ карт, путеводителей и другой литературы для выбора маршрута с определенной целью: социально-культурной или медицинской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боснование выбора маршрута с целью спортивно-оздоровительного путешествия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ыявление рекреационных ресурсов и территорий своей местности. Оценка их состояния. Определение их рекреационной емкости. Установление защитных мер охраны рекреационных ресурсов и ландшафтов. Нанесение на карту-схему области рекреационных ресурсов и территорий своей местности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5. ЮГРА: оценка рекреационного потенциала территор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ПРОВЕДЕНИЮ ЗАНЯТИЙ</w:t>
      </w:r>
    </w:p>
    <w:p>
      <w:pPr>
        <w:pStyle w:val="Normal"/>
        <w:shd w:fill="FFFFFF" w:val="clear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bCs/>
          <w:caps/>
          <w:sz w:val="28"/>
          <w:szCs w:val="28"/>
        </w:rPr>
        <w:t xml:space="preserve">Рекреационная географ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ак одно из направлений современной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ографической наук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Понятие о рекреационной географии. Отдых и рекреац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рекреационной географией современной географической науки, появлением и становлением этой отрасли географ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отдых» и «рекреация». Роль отдыха в жизни человека. Различные виды отдыха и их значение для восстановления сил и здоровья людей. Природа как наиболее благоприятная среда для отдыха большой части населения в современном урбанизированном и экономически неблагоприятном мир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дыха для развития личности и повышения культурного уровня людей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Виды рекреацион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требованиями к среде для организации различных видов отдыха. Наиболее общие свойства среды, соответствующие требованиям многих видов отдыха: комфортность, эстетичность качества, доступность, устойчивость, возможность для организации разнообразной рекреацион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, необходимые для некоторых видов отдыха: альпинизма, зимнего и водного спорта, восстановления здоровья и сил больных люде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как особый вид активного отдыха, требования к среде для организации различных видов туризма, наличие экскурсионных объектов как одно из важных условий для организации туризм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семинаре</w:t>
      </w:r>
      <w:r>
        <w:rPr>
          <w:sz w:val="28"/>
          <w:szCs w:val="28"/>
        </w:rPr>
        <w:t xml:space="preserve"> «Отдых как основа особой отрасли экономики» группы представляют результаты исследования, проведенного на основе анализа географических карт, а также статистических материалов по таким проблемам, как «Организация обслуживания отдыхающих и необходимые для этого экономические предпосылки» и «Соотношение организации отдыха с другими отраслями народного хозяйства»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уроке-практикуме</w:t>
      </w:r>
      <w:r>
        <w:rPr>
          <w:sz w:val="28"/>
          <w:szCs w:val="28"/>
        </w:rPr>
        <w:t xml:space="preserve"> по этой теме учащиеся выступают в роли администраций туристических предприятий и разрабатывают комплексы организационных, экономических и социальных мер, способствующих сглаживанию сезонных пиков и спадов в туризм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caps/>
          <w:sz w:val="28"/>
          <w:szCs w:val="28"/>
        </w:rPr>
        <w:t xml:space="preserve">Территориальны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креационные системы как объект изучения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реационной географи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Территориальные рекреационные системы. Подсистемы ТР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ются основные свойства территориальных рекреационных систем. Комфортность как необходимое условие для людей во время отдыха. Понятие о физиологичной и психологической комфортности. Устойчивость среды к рекреационным воздействиям как одно из важных условий функционирования ТРС. Классификация ТРС по различным признакам: сложности устройства, территориальной приуроченности, назначению, основным признакам.</w:t>
      </w:r>
    </w:p>
    <w:p>
      <w:pPr>
        <w:pStyle w:val="Normal"/>
        <w:shd w:fill="FFFFFF" w:val="clear"/>
        <w:autoSpaceDE w:val="false"/>
        <w:spacing w:lineRule="auto" w:line="252" w:before="15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Методы изучения ТРС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методами определения рекреационных потребностей. Свойства природной среды, определяющие степень ее рекреационной благоприятности. Роль природы в формировании положительных эмоций, необходимых для положительного отдыха. Понятие о рекреационных условиях. Памятники природы как экскурсионные объект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рекреационных свойств природной сред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доступности территорий, предназначенных для организации ТРС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существующей сети учреждений обслуживания отдыхающих и возможностей для расширения этой сет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овых ресурсов для обслуживания учреждений отдыха и предоставления услуг, необходимых отдыхающим. Определение возможностей для снабжения отдыхающих продовольствием и другими товарами местного производства и для их достав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и:</w:t>
      </w:r>
      <w:r>
        <w:rPr>
          <w:b/>
          <w:bCs/>
          <w:sz w:val="28"/>
          <w:szCs w:val="28"/>
        </w:rPr>
        <w:t xml:space="preserve"> Экологические проблемы, возникающие в процессе формирования и функционирования ТРС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необходимость поддержания среды для отдыха в состоянии, обеспечивающем минимально возможный уровень вредных воздействий на человек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человека на среду во время отдыха. Роль различных видов рекреационной деятельности в нарушении состояния природных территориальных комплексов. Нарушение естественного состояния природы в процессе формирования и функционирования ТРС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нятие о рекреационной </w:t>
      </w:r>
      <w:r>
        <w:rPr>
          <w:i/>
          <w:iCs/>
          <w:sz w:val="28"/>
          <w:szCs w:val="28"/>
        </w:rPr>
        <w:t>дигрессии</w:t>
      </w:r>
      <w:r>
        <w:rPr>
          <w:sz w:val="28"/>
          <w:szCs w:val="28"/>
        </w:rPr>
        <w:t xml:space="preserve"> (ухудшении свойств) ПМК и ее стадиях. Методы определения стадии рекреационной дигресси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ы защиты ПМК от рекреационной дигресси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семинаре</w:t>
      </w:r>
      <w:r>
        <w:rPr>
          <w:sz w:val="28"/>
          <w:szCs w:val="28"/>
        </w:rPr>
        <w:t xml:space="preserve"> «Особо охраняемые территории: заповедники, заказники, национальные парки» учащиеся разрабатывают комплекс мер по улучшению рекреационных свойств среды. Создание культурных ландшафтов, их рациональное использование в рекреационных целях. Создание специальных рекреационных зон, экологических и туристических троп в пределах особо охраняемых территор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ы защиты ПМК от рекреационной дигрессии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семинаре</w:t>
      </w:r>
      <w:r>
        <w:rPr>
          <w:sz w:val="28"/>
          <w:szCs w:val="28"/>
        </w:rPr>
        <w:t xml:space="preserve"> «Особо охраняемые территории: заповедники, заказники, национальные парки» учащиеся разрабатывают комплекс мер по улучшению рекреационных свойств среды. Создание культурных ландшафтов, их рациональное использование в рекреационных целях. Создание специальных рекреационных зон, экологических и туристических троп в пределах особо охраняем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aps/>
          <w:sz w:val="28"/>
          <w:szCs w:val="28"/>
        </w:rPr>
        <w:t>Рекреационные ресурсы мира и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Главные рекреационные районы мира и их характеристи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знают о главных рекреационных районах мира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режья морей и океанов с благоприятными климатическими условиями, закономерности их распределения на земном шар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отдыхающих разных контингентов и стр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ные районы с благоприятными рекреационными свойствами. Проблемы, возникающие при организации отдыха в этих района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айоны по берегам рек и озер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ы, богатые природными и культурными достопримечательностями. Их использование для организации туризм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зотические условия, привлекающие людей во время отдых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труднодоступных районах континентов и регионов, в полярных странах и т. 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уроке-практикуме</w:t>
      </w:r>
      <w:r>
        <w:rPr>
          <w:sz w:val="28"/>
          <w:szCs w:val="28"/>
        </w:rPr>
        <w:t xml:space="preserve"> учащиеся анализируют различные виды карт, путеводителей, рекламных буклетов и другую литературу для выбора маршрута с определенной целью: социально-культурной или медицинской; спортивно-оздоровительного путешествия – и обосновывают свой выбо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семинаре</w:t>
      </w:r>
      <w:r>
        <w:rPr>
          <w:sz w:val="28"/>
          <w:szCs w:val="28"/>
        </w:rPr>
        <w:t xml:space="preserve"> «Проблемы, связанные с освоением новых рекреационных районов» учащиеся представляют районы, которые могут быть использованы для организации отдыха при условии улучшения их рекреационных свойств. Создание зон отдыха межобластного и областного значения в густонаселенных районах, их рациональное раз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реационные зоны вокруг населенных пунктов. Рекомендации по рациональному природопользованию в их пределах. Меры по улучшению рекреационных свойств среды для отдыха вблиз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bCs/>
          <w:caps/>
          <w:sz w:val="28"/>
          <w:szCs w:val="28"/>
        </w:rPr>
        <w:t>Рекреационные ресурсы Югр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екция:</w:t>
      </w:r>
      <w:r>
        <w:rPr>
          <w:b/>
          <w:bCs/>
          <w:sz w:val="28"/>
          <w:szCs w:val="28"/>
        </w:rPr>
        <w:t xml:space="preserve"> Главные рекреационные Югры и их характеристи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знают о главных рекреационных районах региона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труднодоступных районах округ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, возникающие при организации отдыха в этих района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маршруты по берегам рек и озер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, богатые культурными достопримечательностями. Их использование для организации туризм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зотические условия, привлекающие людей во время отдых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уроке-практикуме</w:t>
      </w:r>
      <w:r>
        <w:rPr>
          <w:sz w:val="28"/>
          <w:szCs w:val="28"/>
        </w:rPr>
        <w:t xml:space="preserve"> учащиеся анализируют различные виды карт, путеводителей, рекламных буклетов и другую литературу для выбора маршрута с определенной целью: социально-культурной или медицинской; спортивно-оздоровительного путешествия – и обосновывают свой выбор. Составление туристко-экскурсионной характеристики столицы Югры.</w:t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реационные зоны вокруг населенных пунктов. Рекомендации по рациональному природопользованию в их пределах. Меры по улучшению рекреационных свойств среды для отдыха вблизи населенных пунктов</w:t>
      </w:r>
    </w:p>
    <w:p>
      <w:pPr>
        <w:pStyle w:val="Normal"/>
        <w:shd w:fill="FFFFFF" w:val="clear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center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bCs/>
          <w:caps/>
          <w:sz w:val="28"/>
          <w:szCs w:val="28"/>
        </w:rPr>
        <w:t xml:space="preserve">Участие школьников </w:t>
      </w:r>
    </w:p>
    <w:p>
      <w:pPr>
        <w:pStyle w:val="Normal"/>
        <w:shd w:fill="FFFFFF" w:val="clear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рекреационных исследованиях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состоит из уроков-практикумов, где наряду с теоретическими материалами учащиеся на практике выявляют рекреационные ресурсы своей местности. Дают оценку их состояния. Определяют их рекреационную емкость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осят на карту-схему области рекреационных ресурсов и территории своей местности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ют оценку рекреационного потенциала Югры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ключительном занятии</w:t>
      </w:r>
      <w:r>
        <w:rPr>
          <w:sz w:val="28"/>
          <w:szCs w:val="28"/>
        </w:rPr>
        <w:t xml:space="preserve"> подводятся итоги изучения элективного курса «Рекреационная география». Учащиеся получают итоговые результаты индивидуального рейтинга по итогам работы, которые могут быть включены в школьный портфоли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целесообразно провести обсуждение содержания данного элективного курса и форм его проведения, выяснить предложения и пожелания учащихся или провести итоговое анкетирован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элективного курса предлагает разнообразные виды учебно-познавательной деятельности учащихся, в том числ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географических карт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атистических данных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карт, схем, графиков и комментариев к ним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таблиц и классификаци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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устных сообщений с использованием различных источников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познавательная деятельность может быть индивидуальной и группо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aps/>
          <w:sz w:val="28"/>
          <w:szCs w:val="28"/>
        </w:rPr>
        <w:t xml:space="preserve">                                       </w:t>
      </w:r>
      <w:r>
        <w:rPr>
          <w:caps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а, А. Ю. География международного туризма // География в школе. – 2003. – № 4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тлас по экономической и социальной географии мира. 10 класс. – М., 2002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денин, Ю. А. Рекреационная деятельность и экология человека. – М., 1988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ерасимова, И. П., Преображенский, B. C. Основы конструктивной географии. – М., 1986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аринский, А. В. Туристическая индустрия США // География в школе. – 2001. – № 6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аринский, А. В. Программа курса «География туризма» // География в школе. – 1994. – №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узьмина И.Н.Программа «Рекреационная география» //Электронный учебник «Элективные курсы. Химия, биология, география, экология»,2007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8. Максаковский, В. П. Экономическая и социальная география мира. – М., 200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9. Максаковский, В. П. Методическое пособие для учителя «Экономическая и социальная география мира». – М., 200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0. Мироненко, Н. С., Твердохлебов, И. Т. Рекреационная география. – М., 198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1. Мироненко, Н. С., Бочкарева, М. М. Рекреационные системы. – М., 1986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2. Чермисин, П. А. Виды современного туризма // География в школе. – 2003. –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Хильченко, Л. Н. Практическая работа «Составление картосхемы основных районов международного туризма» // География в школе. – 2003. –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5:00Z</dcterms:created>
  <dc:creator>учитель</dc:creator>
  <dc:description/>
  <cp:keywords/>
  <dc:language>en-US</dc:language>
  <cp:lastModifiedBy>ИЛЬИЧЁВА</cp:lastModifiedBy>
  <cp:lastPrinted>2009-03-18T16:58:00Z</cp:lastPrinted>
  <dcterms:modified xsi:type="dcterms:W3CDTF">2015-06-09T17:32:00Z</dcterms:modified>
  <cp:revision>16</cp:revision>
  <dc:subject/>
  <dc:title/>
</cp:coreProperties>
</file>