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№34 Невского района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рок окружающего мира в 3-м клас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занятия:  «Символы государст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ФИО, должность:</w:t>
      </w:r>
    </w:p>
    <w:p>
      <w:pPr>
        <w:pStyle w:val="Normal"/>
        <w:jc w:val="right"/>
        <w:rPr/>
      </w:pPr>
      <w:r>
        <w:rPr/>
        <w:t>Струина Марина Владимиро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арта урока:</w:t>
      </w:r>
    </w:p>
    <w:p>
      <w:pPr>
        <w:pStyle w:val="Normal"/>
        <w:rPr/>
      </w:pPr>
      <w:r>
        <w:rPr>
          <w:u w:val="single"/>
        </w:rPr>
        <w:t>Уровень образования:</w:t>
      </w:r>
      <w:r>
        <w:rPr/>
        <w:t xml:space="preserve"> среднее общее образование</w:t>
      </w:r>
    </w:p>
    <w:p>
      <w:pPr>
        <w:pStyle w:val="Normal"/>
        <w:rPr/>
      </w:pPr>
      <w:r>
        <w:rPr>
          <w:u w:val="single"/>
        </w:rPr>
        <w:t xml:space="preserve">Целевая аудитория: </w:t>
      </w:r>
      <w:r>
        <w:rPr/>
        <w:t>учащиеся</w:t>
      </w:r>
    </w:p>
    <w:p>
      <w:pPr>
        <w:pStyle w:val="Normal"/>
        <w:rPr/>
      </w:pPr>
      <w:r>
        <w:rPr>
          <w:u w:val="single"/>
        </w:rPr>
        <w:t>Класс:</w:t>
      </w:r>
      <w:r>
        <w:rPr/>
        <w:t xml:space="preserve"> _____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знакомство с новым материалом</w:t>
      </w:r>
    </w:p>
    <w:p>
      <w:pPr>
        <w:pStyle w:val="Normal"/>
        <w:rPr>
          <w:u w:val="single"/>
        </w:rPr>
      </w:pPr>
      <w:r>
        <w:rPr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: ф</w:t>
      </w:r>
      <w:r>
        <w:rPr>
          <w:color w:val="000000"/>
          <w:sz w:val="27"/>
          <w:szCs w:val="27"/>
          <w:shd w:fill="FFFFFF" w:val="clear"/>
        </w:rPr>
        <w:t>ормирование у детей представления об истор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явления Государственного флага и герба РФ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: знакомство с символами России, формирование гражданской позици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: развитие эмоционально-волев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инновационные технологии: интерактивный и диалоговый характер заня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ое 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льтимедийная презентация «Становление государства Российского» и оборудование 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й материал к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ата урока</w:t>
      </w:r>
      <w:r>
        <w:rPr/>
        <w:t>: 14.02.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Организационный момент</w:t>
      </w:r>
    </w:p>
    <w:p>
      <w:pPr>
        <w:pStyle w:val="Normal"/>
        <w:rPr/>
      </w:pPr>
      <w:r>
        <w:rPr/>
        <w:t>2. Объяснение нового материала. Упражнения на развитие внимания, памяти, мышления</w:t>
      </w:r>
    </w:p>
    <w:p>
      <w:pPr>
        <w:pStyle w:val="Normal"/>
        <w:rPr/>
      </w:pPr>
      <w:r>
        <w:rPr/>
        <w:t>3. Гимнастика для глаз</w:t>
      </w:r>
    </w:p>
    <w:p>
      <w:pPr>
        <w:pStyle w:val="Normal"/>
        <w:rPr/>
      </w:pPr>
      <w:r>
        <w:rPr/>
        <w:t>4. Итоги урока</w:t>
      </w:r>
    </w:p>
    <w:p>
      <w:pPr>
        <w:pStyle w:val="Normal"/>
        <w:rPr/>
      </w:pPr>
      <w:r>
        <w:rPr/>
        <w:t>5. Круглый стол: обсуждение изученного материала</w:t>
      </w:r>
    </w:p>
    <w:p>
      <w:pPr>
        <w:pStyle w:val="Normal"/>
        <w:rPr/>
      </w:pPr>
      <w:r>
        <w:rPr/>
        <w:t>6.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Цель:</w:t>
      </w:r>
      <w:r>
        <w:rPr/>
        <w:t xml:space="preserve"> дать представление учащимся о государственных символах Российской Федерации, их исторической преемственности, сущности и значении в различные периоды истории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Формировать у детей представления об истории </w:t>
      </w:r>
      <w:r>
        <w:rPr>
          <w:rStyle w:val="StrongEmphasis"/>
          <w:b w:val="false"/>
        </w:rPr>
        <w:t>появления Государственного флага и герба РФ;</w:t>
      </w:r>
    </w:p>
    <w:p>
      <w:pPr>
        <w:pStyle w:val="Normal"/>
        <w:spacing w:lineRule="auto" w:line="360"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ширить кругозор учащихся о государственной символике России, способствовать принятию детьми нравственных ценностей (любовь к Родине, патриотизм, гражданственность);</w:t>
      </w:r>
    </w:p>
    <w:p>
      <w:pPr>
        <w:pStyle w:val="Normal"/>
        <w:spacing w:lineRule="auto" w:line="360"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у учащихся уважительное отношение к государственным символам, истории своей страны и своего народа;</w:t>
      </w:r>
    </w:p>
    <w:p>
      <w:pPr>
        <w:pStyle w:val="Normal"/>
        <w:spacing w:lineRule="auto" w:line="360"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игировать мышление, внимание и речь у детей.</w:t>
      </w:r>
    </w:p>
    <w:p>
      <w:pPr>
        <w:pStyle w:val="Normal"/>
        <w:spacing w:lineRule="auto" w:line="360" w:before="280" w:after="2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орудов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очки с заданиями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ветные карандаши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ые листочки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тоны;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аточный материал со словами гимна РФ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</w:t>
      </w:r>
      <w:r>
        <w:rPr>
          <w:b/>
          <w:sz w:val="28"/>
          <w:szCs w:val="28"/>
        </w:rPr>
        <w:t>Орг. Момент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</w:t>
      </w:r>
      <w:r>
        <w:rPr/>
        <w:t>Добрый день ребята,  прежде чем начать наше сегодняшнее занятие, я хотела, чтобы вы внимательно послушали стихотворение и сказали о чём идёт речь в этом стихотворении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Слайд 2.</w:t>
      </w:r>
    </w:p>
    <w:p>
      <w:pPr>
        <w:pStyle w:val="Normal"/>
        <w:spacing w:lineRule="auto" w:line="360"/>
        <w:jc w:val="both"/>
        <w:rPr/>
      </w:pPr>
      <w:r>
        <w:rPr/>
        <w:t>Что мы Родиной зовём?                     Что мы Родиной зовем?</w:t>
      </w:r>
    </w:p>
    <w:p>
      <w:pPr>
        <w:pStyle w:val="Normal"/>
        <w:spacing w:lineRule="auto" w:line="360"/>
        <w:jc w:val="both"/>
        <w:rPr/>
      </w:pPr>
      <w:r>
        <w:rPr/>
        <w:t>Дом, где мы с тобой растём               Солнце в небе голубом</w:t>
      </w:r>
    </w:p>
    <w:p>
      <w:pPr>
        <w:pStyle w:val="Normal"/>
        <w:spacing w:lineRule="auto" w:line="360"/>
        <w:jc w:val="both"/>
        <w:rPr/>
      </w:pPr>
      <w:r>
        <w:rPr/>
        <w:t>И березки у дороги,                             И душистый, золотистый хлеб</w:t>
      </w:r>
    </w:p>
    <w:p>
      <w:pPr>
        <w:pStyle w:val="Normal"/>
        <w:spacing w:lineRule="auto" w:line="360"/>
        <w:jc w:val="both"/>
        <w:rPr/>
      </w:pPr>
      <w:r>
        <w:rPr/>
        <w:t>По - которой мы идем.                          За праздничным сто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 мы Родиной зовем?</w:t>
      </w:r>
    </w:p>
    <w:p>
      <w:pPr>
        <w:pStyle w:val="Normal"/>
        <w:spacing w:lineRule="auto" w:line="360"/>
        <w:jc w:val="both"/>
        <w:rPr/>
      </w:pPr>
      <w:r>
        <w:rPr/>
        <w:t>Край, где мы с тобой живем,</w:t>
      </w:r>
    </w:p>
    <w:p>
      <w:pPr>
        <w:pStyle w:val="Normal"/>
        <w:spacing w:lineRule="auto" w:line="360"/>
        <w:jc w:val="both"/>
        <w:rPr/>
      </w:pPr>
      <w:r>
        <w:rPr/>
        <w:t>И рубиновые звезды-</w:t>
      </w:r>
    </w:p>
    <w:p>
      <w:pPr>
        <w:pStyle w:val="Normal"/>
        <w:spacing w:lineRule="auto" w:line="360"/>
        <w:jc w:val="both"/>
        <w:rPr/>
      </w:pPr>
      <w:r>
        <w:rPr/>
        <w:t>Звезды мира над Крем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А как вы понимаете слово «Родина»?</w:t>
      </w:r>
    </w:p>
    <w:p>
      <w:pPr>
        <w:pStyle w:val="Normal"/>
        <w:spacing w:lineRule="auto" w:line="360"/>
        <w:jc w:val="both"/>
        <w:rPr/>
      </w:pPr>
      <w:r>
        <w:rPr/>
        <w:t xml:space="preserve">(ответы детей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о и великая страна с великой истори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о и тот клочок земли, где ты родился и ро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т клочок земли, где находятся могилы твоих пред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де ты познал первые радости и неудач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одина! Это слово с детства знает каждый. Родина – это место, где ты родился, где ты живёшь со своими родителями, со своими друзьями.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, как  называется наша Родина? (ответы учеников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ша родина Россия, большая великая страна. Долины и горы, леса и степи, реки и моря, города и деревни, теплые края и холодные - это наша страна, наше Российское государство. У каждого государства есть свои государственные символ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Тема нашего занятия звучит так: « Государственная Символика России». На предыдущих наших занятиях, а также на уроках истории многие из вас уже слышали о символах нашей страны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Мотивац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ы с вами являемся гражданами своего государства и патриотами своей страны и как истинные граждане и патриоты мы должны с вами знать символы нашего государства, уметь отличать их от символов других государств.  Сегодня мы поговорим о них подробн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занятии мы познакомимся с символикой своего государства, узнаем историю появления Государственного флага и герба РФ; послушаем гимн России и поговорим о значимости символики нашего государства. А также, поработаем в парах и будем выполнять задания индивидуально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А что же такое символы?  Представьте ребята, что мы с вами отправились в условную экскурсию по нашему посёлку и прежде, чем нам перейти дорогу, мы встретимся вот с таким знаком (пешеход. переход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333333"/>
        </w:rPr>
        <w:t>Слайд 4</w:t>
      </w:r>
      <w:r>
        <w:rPr>
          <w:color w:val="333333"/>
        </w:rPr>
        <w:t xml:space="preserve"> (со знаком) Что означает этот символ?</w:t>
      </w:r>
    </w:p>
    <w:p>
      <w:pPr>
        <w:pStyle w:val="Normal"/>
        <w:spacing w:lineRule="auto" w:line="360" w:before="28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тем мы перешли через дорогу и встретились вот с таким знаком (красный крест), что значит этот символ?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333333"/>
        </w:rPr>
        <w:t>Слайд 5</w:t>
      </w:r>
      <w:r>
        <w:rPr>
          <w:color w:val="333333"/>
        </w:rPr>
        <w:t xml:space="preserve"> (со знаком)</w:t>
      </w:r>
    </w:p>
    <w:p>
      <w:pPr>
        <w:pStyle w:val="Normal"/>
        <w:spacing w:lineRule="auto" w:line="360" w:before="280" w:after="280"/>
        <w:jc w:val="both"/>
        <w:rPr>
          <w:color w:val="333333"/>
        </w:rPr>
      </w:pPr>
      <w:r>
        <w:rPr>
          <w:b/>
        </w:rPr>
        <w:t>Слайд 6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Символы</w:t>
      </w:r>
      <w:r>
        <w:rPr/>
        <w:t> – это условные знаки или изображения, имеющие для человека или целого народа очень важное значение. Символы вызывают у нас определённые представ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се мы являемся гражданами своей страны и государственная символика,  и её элементы часто окружает нас в повседневной жизни. Герб России можно увидеть на паспорте гражданина России, свидетельстве о рождении, почтовых марках, открытках, значках, аттестате об окончании школы, денежных знаках. Гимн РФ мы часто слышим на праздниках, митингах и концертах. Все мы сталкиваемся с ними в повседневной жизни, но мало что знаем об их значении и истории создания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Слайд 7 </w:t>
      </w:r>
      <w:r>
        <w:rPr>
          <w:rStyle w:val="StrongEmphasis"/>
          <w:b w:val="false"/>
          <w:sz w:val="28"/>
          <w:szCs w:val="28"/>
        </w:rPr>
        <w:t>(критерии оценки)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-А чтобы нам узнать кто из вас на занятии как работал, я в течении всего занятия буду раздавать жетоны тем, кто будет активно отвечать на вопросы полными ответами, внимательно слушать и правильно выполнять задания. А в конце занятия посмотрим и сравним, кто же больше всего соберёт жетонов, кто у нас самый внимательный и актив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Основная ч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ла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Ребята, послушайте пожалуйста стихотворение и скажите, о чём в нём идёт речь?</w:t>
      </w:r>
    </w:p>
    <w:p>
      <w:pPr>
        <w:pStyle w:val="Normal"/>
        <w:spacing w:lineRule="auto" w:line="360" w:before="280" w:after="280"/>
        <w:rPr/>
      </w:pPr>
      <w:r>
        <w:rPr/>
        <w:t>Три цвета: белый, синий, красный</w:t>
        <w:br/>
        <w:t>На нашем флаге не напрасно.</w:t>
        <w:br/>
        <w:t>Цвет чистоты – чудесный белый,</w:t>
        <w:br/>
        <w:t>Цвет синий – неба символ смелый,</w:t>
        <w:br/>
        <w:t>Цвет красный – это символ чести,</w:t>
        <w:br/>
        <w:t>Под этим флагом все мы вместе.</w:t>
        <w:br/>
        <w:t>В России каждый понимает:</w:t>
        <w:br/>
        <w:t>Флаг россиян объединяет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/>
      </w:pPr>
      <w:r>
        <w:rPr/>
        <w:t>Слово “Флаг” – голландского происхождения и означает “корабельное знамя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019935" cy="131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</w:t>
      </w:r>
      <w:r>
        <w:rPr/>
        <w:t>Закон о Государственном флаге был принят в декабре 2000 года.   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</w:r>
      <w:r>
        <w:rPr>
          <w:color w:val="333333"/>
        </w:rPr>
        <w:t xml:space="preserve"> 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 </w:t>
      </w:r>
      <w:r>
        <w:rPr/>
        <w:t xml:space="preserve">21 августа 1991 г., после провала так называемого путча, Верховный Совет РСФСР постановил “считать исторический флаг России – полотнище из равновеликих горизонтальных полос белой, лазоревой и алой – официальным флагом Российской Федерации”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</w:t>
      </w:r>
      <w:r>
        <w:rPr/>
        <w:t>Флаг города не может быть больше, чем флаг государства. Наиболее почетными местами в ряду вывешенных флагов считается центр и левая от зрителя сторона. Если в страну приезжает важный иностранный гость, то флаг вывешивают рядом с флагом принимающего государства, левее от зрителя. Если гостей несколько, то флаги располагаются вряд по латинскому алфавиту.</w:t>
      </w:r>
    </w:p>
    <w:p>
      <w:pPr>
        <w:pStyle w:val="Normal"/>
        <w:spacing w:lineRule="auto" w:line="360" w:before="280" w:after="280"/>
        <w:jc w:val="both"/>
        <w:rPr>
          <w:color w:val="333333"/>
        </w:rPr>
      </w:pPr>
      <w:r>
        <w:rPr/>
        <w:t xml:space="preserve">  </w:t>
      </w:r>
      <w:r>
        <w:rPr/>
        <w:t xml:space="preserve">Каждый гражданин России, устраивая какое – либо торжество, имеет право вывесить Государственный флаг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</w:rPr>
        <w:t xml:space="preserve">  </w:t>
      </w:r>
      <w:r>
        <w:rPr/>
        <w:t>Во все времена цвету придавали особый смысл. До 1917 года красный цвет во флаге означал державность, синий – цвет Богоматери, белый – цвет свободы и независимости. 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</w:t>
      </w:r>
      <w:r>
        <w:rPr>
          <w:color w:val="333333"/>
        </w:rPr>
        <w:t xml:space="preserve"> </w:t>
      </w:r>
      <w:r>
        <w:rPr>
          <w:b/>
          <w:color w:val="333333"/>
        </w:rPr>
        <w:t>9.</w:t>
      </w:r>
      <w:r>
        <w:rPr>
          <w:color w:val="333333"/>
        </w:rPr>
        <w:br/>
        <w:t xml:space="preserve">  Теперь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  <w:color w:val="333333"/>
        </w:rPr>
        <w:t>22 августа</w:t>
      </w:r>
      <w:r>
        <w:rPr>
          <w:color w:val="333333"/>
        </w:rPr>
        <w:t> мы отмечаем </w:t>
      </w:r>
      <w:r>
        <w:rPr>
          <w:b/>
          <w:bCs/>
          <w:color w:val="333333"/>
        </w:rPr>
        <w:t>День Государственного флага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10.(заставка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Что такое флаг? </w:t>
      </w:r>
      <w:r>
        <w:rPr>
          <w:iCs/>
        </w:rPr>
        <w:t>(Это символ государства.)</w:t>
      </w:r>
      <w:r>
        <w:rPr/>
        <w:br/>
        <w:t>– Какие цвета у Российского флага? </w:t>
      </w:r>
      <w:r>
        <w:rPr>
          <w:iCs/>
        </w:rPr>
        <w:t>(Белый, синий, красный)</w:t>
      </w:r>
    </w:p>
    <w:p>
      <w:pPr>
        <w:pStyle w:val="Normal"/>
        <w:shd w:fill="FFFFFF" w:val="clear"/>
        <w:spacing w:lineRule="auto" w:line="360" w:before="0" w:after="120"/>
        <w:jc w:val="both"/>
        <w:rPr>
          <w:iCs/>
        </w:rPr>
      </w:pPr>
      <w:r>
        <w:rPr>
          <w:iCs/>
        </w:rPr>
        <w:t>- Какого числа мы отмечаем День государственного флага?</w:t>
      </w:r>
    </w:p>
    <w:p>
      <w:pPr>
        <w:pStyle w:val="Normal"/>
        <w:shd w:fill="FFFFFF" w:val="clear"/>
        <w:spacing w:lineRule="auto" w:line="360" w:before="0" w:after="120"/>
        <w:jc w:val="both"/>
        <w:rPr>
          <w:rStyle w:val="StrongEmphasis"/>
        </w:rPr>
      </w:pPr>
      <w:r>
        <w:rPr>
          <w:iCs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iCs/>
          <w:color w:val="333333"/>
        </w:rPr>
      </w:pPr>
      <w:r>
        <w:rPr>
          <w:rStyle w:val="StrongEmphasis"/>
        </w:rPr>
        <w:t>Слайд 11. (задание)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 xml:space="preserve">Задание: </w:t>
      </w:r>
      <w:r>
        <w:rPr>
          <w:bCs/>
          <w:color w:val="333333"/>
        </w:rPr>
        <w:t>Н</w:t>
      </w:r>
      <w:r>
        <w:rPr>
          <w:color w:val="333333"/>
        </w:rPr>
        <w:t>а партах лежат листочки с изображением флагов, выберите пожалуйста  флаг РФ и раскрасьте в нужные цвета. А теперь поменяйтесь листочками с соседом по парте и давайте проверим на сколько правильно вы его выполнили.(Самый нижний цвет – красный, ставьте + и т.д.)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Герб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Ребята, а теперь отгадайте следующую загадку и вы узнаете о каком символе нашего государства пойдёт речь дальше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дополняет гимн и флаг,</w:t>
        <w:br/>
        <w:t>Любой страны то главный знак.</w:t>
        <w:br/>
        <w:t>У России он особый,</w:t>
        <w:br/>
        <w:t>Ты назвать его попробуй.</w:t>
      </w:r>
      <w:r>
        <w:rPr>
          <w:rStyle w:val="Appleconvertedspace"/>
          <w:color w:val="605036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(ГЕРБ)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rStyle w:val="StrongEmphasis"/>
        </w:rPr>
        <w:t>Слайд 12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"Герб" в переводе с немецкого языка – </w:t>
      </w:r>
      <w:r>
        <w:rPr>
          <w:iCs/>
          <w:color w:val="333333"/>
        </w:rPr>
        <w:t>наследие</w:t>
      </w:r>
      <w:r>
        <w:rPr>
          <w:color w:val="333333"/>
        </w:rPr>
        <w:t>, </w:t>
      </w:r>
      <w:r>
        <w:rPr>
          <w:iCs/>
          <w:color w:val="333333"/>
        </w:rPr>
        <w:t>наследство</w:t>
      </w:r>
      <w:r>
        <w:rPr>
          <w:color w:val="333333"/>
        </w:rPr>
        <w:t>. Процесс создания герба очень сложен, этим занимается специальная наука </w:t>
      </w:r>
      <w:r>
        <w:rPr>
          <w:b/>
          <w:bCs/>
          <w:color w:val="333333"/>
        </w:rPr>
        <w:t>–</w:t>
      </w:r>
      <w:r>
        <w:rPr>
          <w:b/>
          <w:bCs/>
          <w:iCs/>
          <w:color w:val="333333"/>
        </w:rPr>
        <w:t xml:space="preserve">геральдика. </w:t>
      </w:r>
      <w:r>
        <w:rPr>
          <w:bCs/>
          <w:iCs/>
        </w:rPr>
        <w:t>( слово на доске)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флаги и гербы напоминают жителям независимых государств о страницах истории их страны. И нам сейчас предстоит отправиться на машине времени в XV век, откуда берет свое начало история герб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 XV веке в годы правления Великого князя Ивана Даниловича расширилось и укрепилось Московское княжество, и с этого времени московские князья стали главными среди других князей России. Первый правитель Московского государства Иван Ш стал именовать себя Великим государем всея Руси. И во все концы страны расходились приказы Великого государя, скрепленные печатью. На одной ее стороне был изображен герб России – двуглавый орел, а на другой – всадник, поражающий копьем змея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 xml:space="preserve">Слайд 13 </w:t>
      </w:r>
      <w:r>
        <w:rPr>
          <w:color w:val="333333"/>
        </w:rPr>
        <w:t>(изображение герба Московского государства 15 века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А теперь ребята, давайте  посмотрите на слайд с изображением современного герба РФ и герб московского государства 15 века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Слайд 14. (сравнени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Какие его элементы напоминают герб Московского государства?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Достаточно, если ребята выделят орла).</w:t>
      </w:r>
    </w:p>
    <w:p>
      <w:pPr>
        <w:pStyle w:val="Normal"/>
        <w:spacing w:lineRule="auto" w:line="360"/>
        <w:jc w:val="both"/>
        <w:rPr>
          <w:iCs/>
          <w:color w:val="000000"/>
          <w:shd w:fill="FFFFFF" w:val="clear"/>
        </w:rPr>
      </w:pPr>
      <w:r>
        <w:rPr>
          <w:b/>
          <w:color w:val="333333"/>
        </w:rPr>
        <w:t>Слайд 15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ображён в центре герба Росс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Двуглавый орел)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главый орел – это символ вечности России, символ сохранения в русском народе православной веры. Две головы орла символизируют единство страны: он как бы смотрит одновременно на запад и на вос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Что находиться в лапах у ор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Скипетр и держава)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кипетр – это жезл, символ власти. Он украшен резьбой и драгоценными камнями. Держава – это золотой шар с крестом наверху. Корона, скипетр, держава когда-то служили знаками царской власти. Теперь у нас царя нет. Сегодня они напоминают нам о прошлом нашей страны и символизируют независимость России от других государств.</w:t>
        <w:br/>
        <w:t>– Чем защищена грудь орла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щитом с изображением святого Георгия Победоносца)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br/>
        <w:t>– О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. В давние времена дедушки и бабушки рассказывали своим внукам историю о Егории, царевне и змее очень похожую на сказку. “В некотором царстве, в некотором государстве случилось великое несчастье – напал на него лютый змей-дракон. Поселился он в темной пещере на берегу моря. Огнем жег он землю, разрушал дома. Взмолились жители того царства-государства. Змей же потребовал, чтобы каждый день кормили его досыта свежим мясом. Но чудовище было прожорливым и вскоре не осталось ни у кого ни овец, ни коров, ни коз – все съел змей. Тогда велел змей приводить к нему каждый день человека на съеденье. Бросили жребий, и выпало идти царской дочери. Привели ее на берег морской и оставили там. В это время проезжал мимо Егорий Храбрый на добром коне, не мог он оставить царевну в беде, сразился со змеем и победил его”. Щит с изображением Георгия Победоносца – это герб столицы нашей страны – Москвы.</w:t>
      </w:r>
      <w:r>
        <w:rPr>
          <w:color w:val="333333"/>
        </w:rPr>
        <w:t xml:space="preserve"> </w:t>
      </w:r>
      <w:r>
        <w:rPr/>
        <w:t>Позже Георгий был признан святым, а его почитание распространилось во многих странах. 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 </w:t>
      </w:r>
      <w:r>
        <w:rPr/>
        <w:t>Таким образом, на Гербе России изображен христианский воин. Он олицетворяет добро и добродетель. Он убивает копьём чёрного змия — символ зла. На Руси его именем называли детей – оно известно в двух вариантах Егор и Юрий.        </w:t>
        <w:br/>
      </w:r>
      <w:r>
        <w:rPr>
          <w:color w:val="000000"/>
        </w:rPr>
        <w:t>– Как вы думаете, ребята, кто на гербе Москвы символизирует добро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Георгий Победоносец)</w:t>
      </w:r>
      <w:r>
        <w:rPr>
          <w:color w:val="000000"/>
        </w:rPr>
        <w:br/>
        <w:t>– А кто зло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Змей)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</w:rPr>
        <w:t xml:space="preserve">  </w:t>
      </w:r>
      <w:r>
        <w:rPr/>
        <w:t>Государственный герб РФ –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Итог: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- Что изображено на гербе РФ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- Какой Святой изображён на гербе и какой подвиг он совершил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</w:t>
      </w:r>
      <w:r>
        <w:rPr/>
        <w:t>- Что орёл сжимает правой лапой  (скипетр)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</w:t>
      </w:r>
      <w:r>
        <w:rPr/>
        <w:t>- Что левой? (держава)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- Где используется герб РФ в нашей повседневной жизни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Style w:val="StrongEmphasis"/>
        </w:rPr>
        <w:t>Слайд 16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color w:val="333333"/>
        </w:rPr>
        <w:t>Физминутка.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Гимн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Разгадав следующую загадку, мы узнаем о каком символе у нас пойдёт речь дальше.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Загадка.</w:t>
      </w:r>
    </w:p>
    <w:p>
      <w:pPr>
        <w:pStyle w:val="Normal"/>
        <w:shd w:fill="FFFFFF" w:val="clear"/>
        <w:spacing w:lineRule="auto" w:line="360" w:before="0" w:after="120"/>
        <w:rPr>
          <w:b/>
          <w:b/>
          <w:color w:val="333333"/>
        </w:rPr>
      </w:pPr>
      <w:r>
        <w:rPr/>
        <w:t>Есть главная песня у нашей страны.</w:t>
        <w:br/>
        <w:t>Услышав её, мы вставать все должны.</w:t>
        <w:br/>
        <w:t>Единству народа поётся в ней слава,</w:t>
        <w:br/>
        <w:t>И восхваляется наша держава.</w:t>
        <w:br/>
        <w:br/>
        <w:t>На свете много песен разных,</w:t>
        <w:br/>
        <w:t>Но эта нам важней всего,</w:t>
        <w:br/>
        <w:t>Она, как символ государства,</w:t>
        <w:br/>
        <w:t>Известна всем до одного.</w:t>
      </w:r>
      <w:r>
        <w:rPr>
          <w:rStyle w:val="Appleconvertedspace"/>
          <w:color w:val="605036"/>
        </w:rPr>
        <w:t> </w:t>
      </w:r>
      <w:r>
        <w:rPr>
          <w:rStyle w:val="StrongEmphasis"/>
          <w:color w:val="000080"/>
        </w:rPr>
        <w:t>(ГИМН)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аком символе мы еще не поговори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О гимне)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знаете, что такое гимн?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лайд 17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Гимн</w:t>
      </w:r>
      <w:r>
        <w:rPr>
          <w:color w:val="333333"/>
        </w:rPr>
        <w:t xml:space="preserve"> – </w:t>
      </w:r>
      <w:r>
        <w:rPr/>
        <w:t xml:space="preserve">греческого происхождения, оно означает «торжественная, хвалебная песня», </w:t>
      </w:r>
      <w:r>
        <w:rPr>
          <w:color w:val="333333"/>
        </w:rPr>
        <w:t>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 </w:t>
      </w:r>
      <w:r>
        <w:rPr>
          <w:b/>
          <w:bCs/>
          <w:color w:val="333333"/>
        </w:rPr>
        <w:t>любой страны</w:t>
      </w:r>
      <w:r>
        <w:rPr>
          <w:color w:val="333333"/>
        </w:rPr>
        <w:t> 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- </w:t>
      </w:r>
      <w:r>
        <w:rPr/>
        <w:t>Гимн России должен исполняться в точном соответствии с утвержденными музыкальной редакцией и текстом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333333"/>
        </w:rPr>
      </w:pPr>
      <w:r>
        <w:rPr/>
        <w:t xml:space="preserve">  </w:t>
      </w:r>
      <w:r>
        <w:rPr/>
        <w:t xml:space="preserve">В Российской Федерации Музыкальной основой гимна государства является музыка А. Александрова, слова С. Михалкова. Положение о гимне государства утверждено Указом Президента Российской Федерации от 30 декабря 2000 года № 2110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– </w:t>
      </w:r>
      <w:r>
        <w:rPr/>
        <w:t>Как проявляется уважение к стране, когда люди слушают гимн? </w:t>
      </w:r>
      <w:r>
        <w:rPr>
          <w:iCs/>
        </w:rPr>
        <w:t>(Люди встают, мужчины снимают головные уборы, не разговаривают, слушают или поют гимн.) А сейчас ребята, я хочу раздать вам слова нашего гимна, чтобы вы его выучили и знали наизусть. (слова раздать)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iCs/>
        </w:rPr>
        <w:t xml:space="preserve">Слайд </w:t>
      </w:r>
      <w:bookmarkStart w:id="0" w:name="_GoBack"/>
      <w:r>
        <w:rPr>
          <w:b/>
          <w:iCs/>
        </w:rPr>
        <w:t>18</w:t>
      </w:r>
      <w:r>
        <w:rPr>
          <w:b/>
        </w:rPr>
        <w:t>.</w:t>
      </w:r>
      <w:r>
        <w:rPr/>
        <w:br/>
      </w:r>
      <w:bookmarkEnd w:id="0"/>
      <w:r>
        <w:rPr/>
        <w:t>– Прослушаем  гимн РФ, как подобает гражданам России.</w:t>
      </w:r>
    </w:p>
    <w:p>
      <w:pPr>
        <w:pStyle w:val="Normal"/>
        <w:shd w:fill="FFFFFF" w:val="clear"/>
        <w:spacing w:lineRule="auto" w:line="360" w:before="0" w:after="120"/>
        <w:jc w:val="both"/>
        <w:rPr>
          <w:iCs/>
        </w:rPr>
      </w:pPr>
      <w:r>
        <w:rPr>
          <w:iCs/>
        </w:rPr>
        <w:t>Прослушивание (или исполнение)  гимна РФ  на слова С.Михалкова. 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</w:rPr>
        <w:t>Дата принятия:</w:t>
      </w:r>
      <w:r>
        <w:rPr/>
        <w:t> 07.03.2001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– </w:t>
      </w:r>
      <w:r>
        <w:rPr/>
        <w:t>Какие чувства вызвала в вас эта музыка? </w:t>
      </w:r>
      <w:r>
        <w:rPr>
          <w:iCs/>
        </w:rPr>
        <w:t>(Красота природы, любовь к Родине, мужество, желание защитить свою Родину). </w:t>
      </w:r>
      <w:r>
        <w:rPr/>
        <w:br/>
      </w:r>
      <w:r>
        <w:rPr>
          <w:b/>
        </w:rPr>
        <w:t>3. Итог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ысшие государственные символы России вы теперь можете назвать? </w:t>
      </w:r>
      <w:r>
        <w:rPr>
          <w:iCs/>
          <w:sz w:val="28"/>
          <w:szCs w:val="28"/>
        </w:rPr>
        <w:t>(Герб, гимн, флаг)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ового о них вы узнали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- Что изображено на гербе РФ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- Какой Святой изображён на гербе и какой подвиг он совершил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</w:t>
      </w:r>
      <w:r>
        <w:rPr/>
        <w:t>- Что орёл сжимает правой лапой  (скипетр)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</w:t>
      </w:r>
      <w:r>
        <w:rPr/>
        <w:t>- Что  левой? (держава)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- Где используется герб РФ в нашей повседневной жизни?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ие цвета у Российского флага? </w:t>
      </w:r>
      <w:r>
        <w:rPr>
          <w:iCs/>
        </w:rPr>
        <w:t>(Белый, синий, красный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iCs/>
        </w:rPr>
        <w:t xml:space="preserve">  </w:t>
      </w:r>
      <w:r>
        <w:rPr>
          <w:iCs/>
        </w:rPr>
        <w:t xml:space="preserve">Итак, ребята, на сегодняшнем занятии мы с вами говорили о символах нашего Государства, </w:t>
      </w:r>
      <w:r>
        <w:rPr>
          <w:rStyle w:val="StrongEmphasis"/>
          <w:b w:val="false"/>
        </w:rPr>
        <w:t>узнали историю появления Государственного флага и герба РФ; послушаем гимн России и поговорим о значимости символики  для нашей страны.</w:t>
      </w:r>
      <w:r>
        <w:rPr/>
        <w:t xml:space="preserve"> Следующим шагом будет изучение символики нашей област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А сейчас ребята, давайте оценим вашу работу на сегодняшнем занятии, подсчитаем жетоны и определим, кто из вас самый внимательный и активный и больше всего знает о символах нашей стран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лайд 19.</w:t>
      </w:r>
      <w:r>
        <w:rPr>
          <w:rStyle w:val="StrongEmphasis"/>
          <w:b w:val="false"/>
        </w:rPr>
        <w:t xml:space="preserve"> (критерии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(Оценка каждого ребёнк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А сейчас, посмотрите на слайд. На нём вы видите незаконченные предложения. Сейчас каждый из вас выскажет мнение, о сегодняшнем занятии закончив одну из этих фраз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1. Сегодня я узнал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2. Мне было интересно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3. Я понял что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4. Мне было трудно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5. Я попробую 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ополнительное задание:</w:t>
      </w:r>
      <w:r>
        <w:rPr/>
        <w:t xml:space="preserve"> Нарисовать открытку к 23 февраля с изображением символики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Admin</dc:creator>
  <dc:description/>
  <cp:keywords/>
  <dc:language>en-US</dc:language>
  <cp:lastModifiedBy>Admin</cp:lastModifiedBy>
  <dcterms:modified xsi:type="dcterms:W3CDTF">2015-09-21T06:35:00Z</dcterms:modified>
  <cp:revision>7</cp:revision>
  <dc:subject/>
  <dc:title/>
</cp:coreProperties>
</file>