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lineRule="auto" w:line="240" w:before="0" w:after="0"/>
        <w:ind w:left="460" w:hanging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sz w:val="28"/>
          <w:szCs w:val="28"/>
        </w:rPr>
        <w:t>Государственное бюджетное специальное  (коррекционное) образовательное учреждение для обучающихся, воспитанников с ограниченными возможностями здоровья, общеобразовательная школа-интерна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31"/>
        <w:spacing w:lineRule="auto" w:line="240" w:before="0" w:after="0"/>
        <w:ind w:left="4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ы Платнировской Краснодарского края</w:t>
      </w:r>
    </w:p>
    <w:p>
      <w:pPr>
        <w:pStyle w:val="31"/>
        <w:spacing w:lineRule="auto" w:line="240" w:before="0" w:after="0"/>
        <w:ind w:left="4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1260</wp:posOffset>
                </wp:positionH>
                <wp:positionV relativeFrom="paragraph">
                  <wp:posOffset>214630</wp:posOffset>
                </wp:positionV>
                <wp:extent cx="2426970" cy="147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481"/>
                            </w:tblGrid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 Власенко С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20__г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16.4pt;mso-wrap-distance-left:9pt;mso-wrap-distance-right:9pt;mso-wrap-distance-top:0pt;mso-wrap-distance-bottom:0pt;margin-top:16.9pt;mso-position-vertical-relative:text;margin-left:393.8pt;mso-position-horizontal-relative:page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  <w:gridCol w:w="481"/>
                      </w:tblGrid>
                      <w:tr>
                        <w:trPr>
                          <w:trHeight w:val="2328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 Власенко С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20__г.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auto" w:line="240"/>
        <w:ind w:left="20" w:right="260" w:hanging="0"/>
        <w:jc w:val="center"/>
        <w:rPr>
          <w:rStyle w:val="1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20" w:right="260" w:hanging="0"/>
        <w:jc w:val="center"/>
        <w:rPr>
          <w:rStyle w:val="1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ый год: </w:t>
      </w:r>
      <w:r>
        <w:rPr>
          <w:rFonts w:cs="Times New Roman" w:ascii="Times New Roman" w:hAnsi="Times New Roman"/>
          <w:sz w:val="32"/>
          <w:szCs w:val="32"/>
          <w:u w:val="single"/>
        </w:rPr>
        <w:t>2014 - 201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асс: </w:t>
      </w:r>
      <w:r>
        <w:rPr>
          <w:rFonts w:cs="Times New Roman" w:ascii="Times New Roman" w:hAnsi="Times New Roman"/>
          <w:sz w:val="32"/>
          <w:szCs w:val="32"/>
          <w:u w:val="single"/>
        </w:rPr>
        <w:t>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  <w:u w:val="single"/>
        </w:rPr>
        <w:t>Краснова Алена Валерьевн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Kartika"/>
          <w:i/>
          <w:i/>
          <w:u w:val="single"/>
        </w:rPr>
      </w:pPr>
      <w:r>
        <w:rPr>
          <w:rFonts w:cs="Kartika" w:ascii="Arial" w:hAnsi="Arial"/>
          <w:i/>
          <w:u w:val="single"/>
        </w:rPr>
      </w:r>
    </w:p>
    <w:p>
      <w:pPr>
        <w:pStyle w:val="Normal"/>
        <w:rPr>
          <w:rFonts w:ascii="Arial" w:hAnsi="Arial" w:cs="Kartika"/>
        </w:rPr>
      </w:pPr>
      <w:r>
        <w:rPr>
          <w:rFonts w:cs="Kartika" w:ascii="Arial" w:hAnsi="Arial"/>
        </w:rPr>
      </w:r>
    </w:p>
    <w:p>
      <w:pPr>
        <w:pStyle w:val="Normal"/>
        <w:rPr>
          <w:rFonts w:ascii="Arial" w:hAnsi="Arial" w:cs="Kartika"/>
        </w:rPr>
      </w:pPr>
      <w:r>
        <w:rPr>
          <w:rFonts w:cs="Kartika" w:ascii="Arial" w:hAnsi="Arial"/>
        </w:rPr>
      </w:r>
    </w:p>
    <w:p>
      <w:pPr>
        <w:pStyle w:val="Normal"/>
        <w:rPr>
          <w:rFonts w:ascii="Arial" w:hAnsi="Arial" w:cs="Kartika"/>
        </w:rPr>
      </w:pPr>
      <w:r>
        <w:rPr>
          <w:rFonts w:cs="Kartika" w:ascii="Arial" w:hAnsi="Arial"/>
        </w:rPr>
      </w:r>
    </w:p>
    <w:p>
      <w:pPr>
        <w:pStyle w:val="Normal"/>
        <w:rPr>
          <w:rFonts w:ascii="Arial" w:hAnsi="Arial" w:cs="Kartika"/>
        </w:rPr>
      </w:pPr>
      <w:r>
        <w:rPr>
          <w:rFonts w:cs="Kartika" w:ascii="Arial" w:hAnsi="Arial"/>
        </w:rPr>
      </w:r>
    </w:p>
    <w:p>
      <w:pPr>
        <w:pStyle w:val="Normal"/>
        <w:rPr>
          <w:rFonts w:ascii="Arial" w:hAnsi="Arial" w:cs="Kartika"/>
        </w:rPr>
      </w:pPr>
      <w:r>
        <w:rPr>
          <w:rFonts w:cs="Kartika" w:ascii="Arial" w:hAnsi="Arial"/>
        </w:rPr>
      </w:r>
    </w:p>
    <w:p>
      <w:pPr>
        <w:pStyle w:val="Normal"/>
        <w:rPr>
          <w:rFonts w:ascii="Arial" w:hAnsi="Arial" w:cs="Kartika"/>
        </w:rPr>
      </w:pPr>
      <w:r>
        <w:rPr>
          <w:rFonts w:cs="Kartika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ование составлено на основе рабочей программы по физкультуре, разработанной  учителем физической культуры Красновой Алёной Валерьевной и утверждённой школьным методическим объединением учителей 29.08.2014г., протокол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102  </w:t>
      </w:r>
      <w:r>
        <w:rPr>
          <w:rFonts w:cs="Times New Roman" w:ascii="Times New Roman" w:hAnsi="Times New Roman"/>
          <w:sz w:val="28"/>
          <w:szCs w:val="28"/>
        </w:rPr>
        <w:t xml:space="preserve"> в недел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Программы специальных(коррекционных) общеобразовательных учреждений </w:t>
      </w:r>
      <w:r>
        <w:rPr>
          <w:rStyle w:val="1"/>
          <w:rFonts w:eastAsia="Courier New"/>
          <w:sz w:val="28"/>
          <w:szCs w:val="28"/>
          <w:lang w:val="en-US"/>
        </w:rPr>
        <w:t>VIII</w:t>
      </w:r>
      <w:r>
        <w:rPr>
          <w:rStyle w:val="1"/>
          <w:rFonts w:eastAsia="Courier New"/>
          <w:sz w:val="28"/>
          <w:szCs w:val="28"/>
        </w:rPr>
        <w:t xml:space="preserve"> вида 5-9 классы.</w:t>
      </w:r>
      <w:r>
        <w:rPr>
          <w:rFonts w:cs="Times New Roman" w:ascii="Times New Roman" w:hAnsi="Times New Roman"/>
          <w:sz w:val="28"/>
          <w:szCs w:val="28"/>
        </w:rPr>
        <w:t xml:space="preserve"> В.В.Воронкова, сборник 1. </w:t>
      </w:r>
      <w:r>
        <w:rPr>
          <w:rStyle w:val="1"/>
          <w:rFonts w:eastAsia="Courier New"/>
          <w:sz w:val="28"/>
          <w:szCs w:val="28"/>
        </w:rPr>
        <w:t>Гуманитарный идательский центр «Владос» Москва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разделов происходит по причине региональных и климатических усло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оставила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Kartik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6 класс</w:t>
      </w:r>
    </w:p>
    <w:tbl>
      <w:tblPr>
        <w:tblW w:w="1064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32"/>
        <w:gridCol w:w="989"/>
        <w:gridCol w:w="1560"/>
        <w:gridCol w:w="170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(разделы, тем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ЁГКАЯ АТЛЕ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с изменением направлений по сигналу учителя. Ходьба скрестным шагом, с выполнением движений рук на координацию. Ходьба с преодолением препятствий. </w:t>
            </w:r>
            <w:r>
              <w:rPr>
                <w:rFonts w:cs="Times New Roman" w:ascii="Times New Roman" w:hAnsi="Times New Roman"/>
                <w:b/>
              </w:rPr>
              <w:t>Вводный инструктаж  ТБ на уроке физкульту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о спортивной ходьбе. Ходьба с ускорением по диагонали, кругом. Переход с ускоренной ходьбы на медленную по команде учител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ленный бег с равномерной скоростью до 5 мин. Бег на 60 м с низкого старта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 (встречная эстафета) на отрезках 30-50 м с передачей эстафетной палоч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реодолением препятствий (высота препятствий до 30-40 с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Повторный бег и бег с ускорением на отрезках до 60 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 (100 м) по кругу. Бег с ускорением на отрезке 30 м, бег на 30 м (3-6 раз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отрезке 60 м-2 раза за урок. Кроссовый бег 300-500 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ки на одной ноге, двух ногах с поворотом направо, налево, с движением вперед. Прыжки на каждый 3-й и 5-й шаг в ходьбе и бег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 способом «согнув ноги» с ограничением отталкивания в зоне до 80 с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отталкивания. Прыжок в высоту  разбега способом «перешагивание», отработка отталки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 (пионербо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над собой и в парах сверху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Б на уроках пионербо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нижняя прямая (подводящие упражнения). Игра «Мяч в воздух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ая отработка ударов, розыгрыш мяча, ловля мяча. Учебная иг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тянись», «Проверь сам», «Установи рекорд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яч над веревкой», «Вот так подача», «Не дай мяч соседу»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пробежек», «Вызов победителя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кочкам и линиям». Эстафеты с бего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ригирующи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две шеренги с определенным расстоянием  между учащимися по заданным ориентирам и без них. Ходьба «змейкой» и по диагонали с поворотами у ориент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расстояния до 5 м от одного ориентира до другого за определенное количество шагов с открытыми глазами и воспроизведение его за такое же кол-во шагов без контроля зр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остейших исходных положений рук и ног по инструкции учителя с контролем и без контроля зр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ходных положений лежа и сидя поднимание ног до определенной высоты с контролем зрения и с закрытыми глаз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наклонной гимнастической скамейке по ориентирам, изменяющим длину ша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право, влево, назад в обозначенное место без контроля зр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ли легкий бег на месте 5, 10, 15 сек, не сообщая учащимся времени. Повторить задание и уточнить время его выполн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льное выполнение общеразвивающих упражнений, исключающих положение основной стойки, в течение. В конце упражнения принять основную стойк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жимание в упоре лежа.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четвер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: баскетбо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, передвижения. Ведение мяча правой, левой рукой на месте.</w:t>
            </w:r>
            <w:r>
              <w:rPr>
                <w:rFonts w:cs="Times New Roman" w:ascii="Times New Roman" w:hAnsi="Times New Roman"/>
                <w:b/>
              </w:rPr>
              <w:t xml:space="preserve"> Теор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Б на уроках баскетбо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, передвижения, остановка прыжком, ведение мяча шаго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равой, левой рукой; ловля и передача мяча двумя руками от груди (и одной от плеча) на мест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 без сопротивления; Ловля и передача мяча на месте и в движении; учебная иг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едение мяча  без сопротивления; ловля и передача мяча; бросок одной и двумя руками с места; учебная игра. </w:t>
            </w:r>
            <w:r>
              <w:rPr>
                <w:rFonts w:cs="Times New Roman" w:ascii="Times New Roman" w:hAnsi="Times New Roman"/>
                <w:b/>
              </w:rPr>
              <w:t>Теория:</w:t>
            </w:r>
            <w:r>
              <w:rPr>
                <w:rFonts w:cs="Times New Roman" w:ascii="Times New Roman" w:hAnsi="Times New Roman"/>
              </w:rPr>
              <w:t xml:space="preserve">  предупреждение травматизма на уроках физической культу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ывание мяча; бросок мяча после вед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стафеты с элементами ведения, передачи мяча; Бросок мяча; учебная иг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элементами ведения, передачи мяча; учебная иг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вля и передача мяча; бросок одной и двумя руками с места; учебная иг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 без сопротивления; ловля и передача мяча; бросок одной и двумя руками с места; учебная игр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элементами ведения, передачи мяча; учебная иг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ывание мяча; бросок мяча после ведения; 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: волейбо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йка игрока, ходьба и бег остановками. Ловля и передача мяча над собой.</w:t>
            </w:r>
            <w:r>
              <w:rPr>
                <w:rFonts w:cs="Times New Roman" w:ascii="Times New Roman" w:hAnsi="Times New Roman"/>
                <w:b/>
              </w:rPr>
              <w:t xml:space="preserve"> Теория: ТБ на уроках волейбол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 (боком, лицом, спиной вперёд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сверху двумя руками на месте. Игра «пионербол»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нижняя подача мяча с 3-6 м от сетки. Передача мяча над собой во встречных колоннах через сетк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нижняя подача мяча с 3-6 м от сетки. Передача мяча над собой во встречных колоннах через сет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ионербол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ы с элементами ловли и передачи мяча, подачи мяча. Игра «пионербол»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стафеты с элементами ловли и передачи мяча, подачи мяча. Игра «пионербол».</w:t>
            </w:r>
            <w:r>
              <w:rPr>
                <w:rFonts w:cs="Times New Roman" w:ascii="Times New Roman" w:hAnsi="Times New Roman"/>
                <w:b/>
              </w:rPr>
              <w:t xml:space="preserve"> Теория: </w:t>
            </w:r>
            <w:r>
              <w:rPr>
                <w:rFonts w:cs="Times New Roman" w:ascii="Times New Roman" w:hAnsi="Times New Roman"/>
              </w:rPr>
              <w:t>совершенствование физических способ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ы с элементами ловли и передачи мяча, подачи мяча. Игра «пионербол»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сверху двумя руками на месте. Игра «пионербол»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с элементами акроба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одной колонны в две. Размыкание на вытянутые руки на месте (повторение) и в движении. Размыкание вправо, влево, от середины приставными шагами на интервал руки в стороны. </w:t>
            </w:r>
            <w:r>
              <w:rPr>
                <w:rFonts w:cs="Times New Roman" w:ascii="Times New Roman" w:hAnsi="Times New Roman"/>
                <w:b/>
              </w:rPr>
              <w:t>Теория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ТБ на уроках гимнасти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Прыжок через козла: наскок в упор стоя на коленях, соскок с колен взмахом ру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Прыжок через козла: наскок в упор стоя на коленях, переход в упор присев, соскок с мягким приземление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Прыжок в упор присев на козла в ширину, и соскок прогнувшись. Прыжок ноги вроз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ка. Стойка на лопатках перекатом назад из упора присев.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Два последовательных кувырка вперед (для сильных - назад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Шпагат с опорой руками о по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гимнастическими палками. Подбрасывание гим. палки и ловля ее после хлопка двумя руками. Выполнение положений с палкой: с палкой вольно, палку за голову, на голову, за спину, влево, вправ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палку, лежащую на полу: вперед -  назад, влево – вправо. Приседы с ранее изученными положениями палки. Ходьба с движениями палки вперед, вверх, за голову, влево, вправо – 1 мин. Выполнить 3-4 упр. с гим. палко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ольшими обручами. Пролезание сквозь ряд обручей, катание обруча, пролезание в катящийся обруч, набрасывание и снятие обруча со стойки. Вращение обруча с движениями (при ходьбе, беге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скакалками. Скакалка, сложенная вчетверо. Повороты туловища, вправо, влево, растягивая скакалку руками. Скакалка сзади. Наклоны вперед, опустить скакалку до середины голени. Повторить с отведением рук назад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какалками. Бег на месте с высоким подниманием коленей и вращением скакалки вперед. Различные прыжки через скакалку на двух ногах. Повторение 3-4 раз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бивными мячами. Перекладывание мяча из рук в руки перед собой и за спиной. Подбросить мяч вверх, поймать его. Из седа мяч удерживается ступнями ног, сед углом согнув ноги, сед углом перекаты назад, мяч впер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имнастической скамейке. Наклоны и прогибание туловища в различном положении (ограничение – лордоз). Движение прямых и согнутых ног в положении сидя на скамейке, движение по скамейк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имнастической стенке. Прогибание туловища, стоя спиной к стенке, держась за рейку руками на высоте головы, плеч. Взмахи ногой назад держась за рейку руками на высоте груди, пояс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махи ногой вперед – назад, держась руками за рейку на высоте груди, пояса. Взмахи ногой вперед, назад, в сторону, стоя боком к стенке и держась за рейку одной руко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и упоры. Мальчики: махом одной и толчком другой выйти в упор (низкая перекладина); махом назад – соскок. Девочки: наскок прыжком в упор на нижнюю жердь; соскок с поворотом; вис лежа, вис присе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на канате. Урок методом круговой трениров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: пионер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сверху двумя руками над собой и в парах сверху двумя руками. </w:t>
            </w:r>
            <w:r>
              <w:rPr>
                <w:rFonts w:cs="Times New Roman" w:ascii="Times New Roman" w:hAnsi="Times New Roman"/>
                <w:b/>
              </w:rPr>
              <w:t>Теория: ТБ на уроках пионербо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нижняя прямая (подводящие упражнения) игра «Мяч в воздух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ая отработка ударов, розыгрыш мяча, ловля мяча. Учебная иг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волейболе, расстановка игроков, перемещение по площадке. Стойки и перемещение волейболист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: баскетб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равой, левой рукой; ловля и передача мяча двумя руками от груди (и одной от плеча) на мес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ория: </w:t>
            </w:r>
            <w:r>
              <w:rPr>
                <w:rFonts w:cs="Times New Roman" w:ascii="Times New Roman" w:hAnsi="Times New Roman"/>
              </w:rPr>
              <w:t>приёмы контроля нагрузок силов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 без сопротивления; Ловля и передача мяча на месте и в движении; учебная игр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элементами ведения, передачи мяча; Бросок мяча; учебная иг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элементами ведения, передачи мяча; Бросок мяча; учебная игр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: волейб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дача мяча сверху двумя руками на месте. Игра «пионербол». </w:t>
            </w:r>
            <w:r>
              <w:rPr>
                <w:rFonts w:cs="Times New Roman" w:ascii="Times New Roman" w:hAnsi="Times New Roman"/>
                <w:b/>
              </w:rPr>
              <w:t xml:space="preserve">Теория: </w:t>
            </w:r>
            <w:r>
              <w:rPr>
                <w:rFonts w:cs="Times New Roman" w:ascii="Times New Roman" w:hAnsi="Times New Roman"/>
              </w:rPr>
              <w:t>обучение двигательным действ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нижняя подача мяча с 3-6 м от сетки. Передача мяча над собой во встречных колоннах через сетк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стафеты с элементами ловли и передачи мяча, подачи мяча. Игра «пионербол».</w:t>
            </w:r>
            <w:r>
              <w:rPr>
                <w:rFonts w:cs="Times New Roman" w:ascii="Times New Roman" w:hAnsi="Times New Roman"/>
                <w:b/>
              </w:rPr>
              <w:t xml:space="preserve"> Теория: </w:t>
            </w:r>
            <w:r>
              <w:rPr>
                <w:rFonts w:cs="Times New Roman" w:ascii="Times New Roman" w:hAnsi="Times New Roman"/>
              </w:rPr>
              <w:t>совершенствование физических способ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нижняя подача мяча с 3-6 м от сетки. Передача мяча над собой во встречных колоннах через сетк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ые упраж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тенке с чередованием различных способов, с попеременной перестановкой ног и одновременным перехватом рук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тенке с предметом в рук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в висе на руках на гимнастической стенке вверх – вниз, вправо – влево для мальчиков, а для девочек смешанные висы спиной и боком к гимнастической стенк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тенке способом в три приема на высоту 5 м (мальчики) и 4 м (девочки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зание через последовательно расположенные препятствия различными способами с включением бега, прыжков, равновес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 на левой, правой ноге на гимнастической скамейке и на рейке гимнастической скамейки. Равновесие на одной ноге на бревне (высота 70 – 80 см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бревну с поворотами налево, направо с различными движениями рук. С хлопками под ногой. Повороты в приседе, на носка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бревну с набивным мячом в руках (мяч в различных исходных положениях). Соскоки с бревна с сохранением равновесия при приземлен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ейшие комбинации из ранее изученных упражнений. Прыжки на одной ноге с продвижением вперед в границе коридора на полу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ёгкая атле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с равномерной скоростью до 5 мин. Бег на 60 м с низкого стар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 (встречная эстафета) на отрезках 30 – 50 м с передачей эстафетной палоч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реодолением препятствий (высота препятствий до 30 – 40 см). Беговые упражн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бег и бег с ускорением на отрезках до 60 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ный бег 100 м по кругу. Бег с ускорением на отрезке 30 м (3-6 раз); бег на отрезке 60 м – 2 раза за урок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ый бег 300-500 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вертикальную цель шириной 2 м на высоте 2-3 м и в мишень диаметром 100 см с тремя концентрическими кругами (диаметр – 50, 75, 100 см) из различных исходных положен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на дальность способом из-за головы через плечо с 4-6 шагов разбег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ние набивного мяча весом 2 кг с места в сектор, стоя боко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 способом «согнув ноги» с ограничением отталкивания в зоне до 80 с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: пионер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нижняя прямая (подводящие упражнения) игра «Мяч в воздухе». Учебная иг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волейболе, расстановка игроков, перемещение по площадке. Стойки и перемещение волейболист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и игровые упраж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льный бросок»; «Попади в цель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о местам»; «Запомни номер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мни порядок»; «Так держать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tika" w:hAnsi="Kartika" w:eastAsia="Times New Roman" w:cs="Kartik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Kartika" w:hAnsi="Kartika" w:cs="Kartika"/>
      <w:sz w:val="24"/>
      <w:szCs w:val="24"/>
    </w:rPr>
  </w:style>
  <w:style w:type="character" w:styleId="Style16">
    <w:name w:val="Нижний колонтитул Знак"/>
    <w:qFormat/>
    <w:rPr>
      <w:rFonts w:ascii="Kartika" w:hAnsi="Kartika" w:cs="Kartika"/>
      <w:sz w:val="24"/>
      <w:szCs w:val="24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0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spacing w:val="1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52:00Z</dcterms:created>
  <dc:creator>DEPO EGO</dc:creator>
  <dc:description/>
  <cp:keywords/>
  <dc:language>en-US</dc:language>
  <cp:lastModifiedBy>Юрий</cp:lastModifiedBy>
  <cp:lastPrinted>2014-09-28T22:35:00Z</cp:lastPrinted>
  <dcterms:modified xsi:type="dcterms:W3CDTF">2015-08-26T08:27:00Z</dcterms:modified>
  <cp:revision>36</cp:revision>
  <dc:subject/>
  <dc:title/>
</cp:coreProperties>
</file>