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астерская « Экологическая оценка поч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ровела учитель географии МБОУ АСОШ №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идорова Татья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ва – очень сложное природное тело, для характеристики свойств которого используются самые разнообразные виды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ва – одно из важнейших богатств, которым располагает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ва – это и рыхлый поверхностный сл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работы:</w:t>
      </w:r>
      <w:r>
        <w:rPr>
          <w:sz w:val="28"/>
          <w:szCs w:val="28"/>
        </w:rPr>
        <w:t xml:space="preserve"> исследовать и дать характеристику поверхностным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ризонтам почв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пределить тип почвы, исследовать е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ранулометрический состав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ть экологическую оценку почв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лопата, рулетка, линейка, фарфоровая чаше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ля обработки почвы, 10%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Характеристика поверхностных горизонтов почв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рядок выполнения работы</w:t>
      </w:r>
    </w:p>
    <w:p>
      <w:pPr>
        <w:pStyle w:val="Normal"/>
        <w:rPr/>
      </w:pPr>
      <w:r>
        <w:rPr>
          <w:sz w:val="28"/>
          <w:szCs w:val="28"/>
        </w:rPr>
        <w:t xml:space="preserve">1.Выкопали шурф глубиной до 50 см, шириной 30-40 см и длиной 60 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или  в сделанном шурфе почвенные горизонты и составили  их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исание по плану: </w:t>
      </w:r>
    </w:p>
    <w:p>
      <w:pPr>
        <w:pStyle w:val="Normal"/>
        <w:ind w:left="1725" w:hanging="0"/>
        <w:rPr>
          <w:sz w:val="28"/>
          <w:szCs w:val="28"/>
        </w:rPr>
      </w:pPr>
      <w:r>
        <w:rPr>
          <w:sz w:val="28"/>
          <w:szCs w:val="28"/>
        </w:rPr>
        <w:t xml:space="preserve">- глубина( см); </w:t>
      </w:r>
    </w:p>
    <w:p>
      <w:pPr>
        <w:pStyle w:val="Normal"/>
        <w:ind w:left="1725" w:hanging="0"/>
        <w:rPr>
          <w:sz w:val="28"/>
          <w:szCs w:val="28"/>
        </w:rPr>
      </w:pPr>
      <w:r>
        <w:rPr>
          <w:sz w:val="28"/>
          <w:szCs w:val="28"/>
        </w:rPr>
        <w:t xml:space="preserve">- окраска; </w:t>
      </w:r>
    </w:p>
    <w:p>
      <w:pPr>
        <w:pStyle w:val="Normal"/>
        <w:ind w:left="1725" w:hanging="0"/>
        <w:rPr>
          <w:sz w:val="28"/>
          <w:szCs w:val="28"/>
        </w:rPr>
      </w:pPr>
      <w:r>
        <w:rPr>
          <w:sz w:val="28"/>
          <w:szCs w:val="28"/>
        </w:rPr>
        <w:t xml:space="preserve">- сложение:  рыхлое, уплотненное, плотное; </w:t>
      </w:r>
    </w:p>
    <w:p>
      <w:pPr>
        <w:pStyle w:val="Normal"/>
        <w:ind w:left="1725" w:hanging="0"/>
        <w:rPr>
          <w:sz w:val="28"/>
          <w:szCs w:val="28"/>
        </w:rPr>
      </w:pPr>
      <w:r>
        <w:rPr>
          <w:sz w:val="28"/>
          <w:szCs w:val="28"/>
        </w:rPr>
        <w:t xml:space="preserve">- биотический компонент; </w:t>
      </w:r>
    </w:p>
    <w:p>
      <w:pPr>
        <w:pStyle w:val="Normal"/>
        <w:ind w:left="1725" w:hanging="0"/>
        <w:rPr>
          <w:sz w:val="28"/>
          <w:szCs w:val="28"/>
        </w:rPr>
      </w:pPr>
      <w:r>
        <w:rPr>
          <w:sz w:val="28"/>
          <w:szCs w:val="28"/>
        </w:rPr>
        <w:t xml:space="preserve">- наличие в почве карбонатных пород; </w:t>
      </w:r>
    </w:p>
    <w:p>
      <w:pPr>
        <w:pStyle w:val="Normal"/>
        <w:ind w:left="1725" w:hanging="0"/>
        <w:rPr>
          <w:sz w:val="28"/>
          <w:szCs w:val="28"/>
        </w:rPr>
      </w:pPr>
      <w:r>
        <w:rPr>
          <w:sz w:val="28"/>
          <w:szCs w:val="28"/>
        </w:rPr>
        <w:t xml:space="preserve">- название горизонта; </w:t>
      </w:r>
    </w:p>
    <w:p>
      <w:pPr>
        <w:pStyle w:val="Normal"/>
        <w:ind w:left="1725" w:hanging="0"/>
        <w:rPr>
          <w:sz w:val="28"/>
          <w:szCs w:val="28"/>
        </w:rPr>
      </w:pPr>
      <w:r>
        <w:rPr>
          <w:sz w:val="28"/>
          <w:szCs w:val="28"/>
        </w:rPr>
        <w:t>- символ горизонта.</w:t>
      </w:r>
    </w:p>
    <w:p>
      <w:pPr>
        <w:pStyle w:val="Normal"/>
        <w:rPr/>
      </w:pPr>
      <w:r>
        <w:rPr>
          <w:sz w:val="28"/>
          <w:szCs w:val="28"/>
        </w:rPr>
        <w:t>3.Определили  тип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Определение гранулометрического ( механического ) сост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чвы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рядок выполнения рабо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смотрели образец почвы в сухом состоянии, растерли  его пальцами ил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жом, дали  название механического состава почвы ( таблица 1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2.Образец сухой почвы растерли  в ступке и увлажнили  вод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лажненный образец скатали  в шарик диаметром 1-2 см, шарик раска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нур толщиной около 3 мм, шнур свернули  в кольцо диаметром 2-3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наблюдений сделали  повторное определ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ханического состава почвы( таблица 2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Сопоставитли результаты определения в сухом и мокром образце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ли  средний результат. </w:t>
      </w:r>
    </w:p>
    <w:p>
      <w:pPr>
        <w:pStyle w:val="Normal"/>
        <w:rPr/>
      </w:pPr>
      <w:r>
        <w:rPr>
          <w:sz w:val="28"/>
          <w:szCs w:val="28"/>
        </w:rPr>
        <w:t xml:space="preserve">4.По результатам определения механического состава почвы сделали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ды.</w:t>
      </w:r>
    </w:p>
    <w:p>
      <w:pPr>
        <w:pStyle w:val="Normal"/>
        <w:rPr/>
      </w:pPr>
      <w:r>
        <w:rPr/>
        <w:t>Таблица 1</w:t>
      </w:r>
    </w:p>
    <w:tbl>
      <w:tblPr>
        <w:tblW w:w="96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3204"/>
        <w:gridCol w:w="3204"/>
      </w:tblGrid>
      <w:tr>
        <w:trPr/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ий вид образц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щущения при растирании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о механическому составу</w:t>
            </w:r>
          </w:p>
        </w:tc>
      </w:tr>
      <w:tr>
        <w:trPr/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ыпучий материал, не скрепленный в комочки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и исключительно песок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</w:tr>
      <w:tr>
        <w:trPr/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лабые комочки, но есть сыпучий материал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очки легко раздавливаются пальцами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есь</w:t>
            </w:r>
          </w:p>
        </w:tc>
      </w:tr>
      <w:tr>
        <w:trPr/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Вся почва в виде комочков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очки разрушаются руками при небольшом усилии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ок легкий</w:t>
            </w:r>
          </w:p>
        </w:tc>
      </w:tr>
      <w:tr>
        <w:trPr/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очва структурная, некоторые комочки чуть угловаты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трудом и неполностью растирается пальцами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ок средний</w:t>
            </w:r>
          </w:p>
        </w:tc>
      </w:tr>
      <w:tr>
        <w:trPr/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Структурные отдельности плотные, угловатые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ереть в порошок в сухом состоянии можно с помощью ножа, но не пальцами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ок тяжелый</w:t>
            </w:r>
          </w:p>
        </w:tc>
      </w:tr>
      <w:tr>
        <w:trPr/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Отдельности очень плотные, угловатые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трудом растираются ножом до тонкого однородного порошк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2</w:t>
      </w:r>
    </w:p>
    <w:tbl>
      <w:tblPr>
        <w:tblW w:w="96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2403"/>
        <w:gridCol w:w="2403"/>
        <w:gridCol w:w="2403"/>
      </w:tblGrid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тывание шарик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шнур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ормация шнура при сворачивании в кольцо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ий состав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Шарик не скатываетс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бразуется непрочный шари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фрагменты шнур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есь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Образуется шари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ет шнур, но при раскатывании он дробится на отдельные кусочк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ок легкий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Образуется шари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ет сплошной шнур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амывается на части при сворачивании в кольцо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ок средний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Образуется шари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кий шнур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ьцо с трещинами на внешней поверхност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ок тяжелый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Образуется шари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кий шнур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ьцо без трещин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чет выполненной работы по заданиям мастерской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« Экологическая оценка почв».   </w:t>
      </w:r>
    </w:p>
    <w:p>
      <w:pPr>
        <w:pStyle w:val="Normal"/>
        <w:jc w:val="both"/>
        <w:rPr/>
      </w:pPr>
      <w:r>
        <w:rPr>
          <w:sz w:val="28"/>
          <w:szCs w:val="28"/>
        </w:rPr>
        <w:t>За время работы были сделаны и исследованы почвенные шурфы в пяти контрольных точках в пределах рабочего поселка Ард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ы следующи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Часть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й тип почв</w:t>
      </w:r>
    </w:p>
    <w:p>
      <w:pPr>
        <w:pStyle w:val="Normal"/>
        <w:rPr/>
      </w:pPr>
      <w:r>
        <w:rPr>
          <w:sz w:val="28"/>
          <w:szCs w:val="28"/>
        </w:rPr>
        <w:t xml:space="preserve">Выделяются два горизо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изонт А    -  пахотный, 10 см, коричневого цвета, уплотненный, из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овообразований встречаются корни березы, дикой яблон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емляники и дождевой червь; отсутствуют карбонатны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роды.</w:t>
      </w:r>
    </w:p>
    <w:p>
      <w:pPr>
        <w:pStyle w:val="Normal"/>
        <w:rPr/>
      </w:pPr>
      <w:r>
        <w:rPr>
          <w:sz w:val="28"/>
          <w:szCs w:val="28"/>
        </w:rPr>
        <w:t xml:space="preserve">Горизонт АВ-   переходный, 50 см , коричневого цвета, уплотненны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сутствуют карбонатные породы и новообраз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й тип поч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деляются три горизо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изонт А  - пахотный, 7 см, темно-коричневого цвета, плотный,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овообразований встречаются корни лютик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ныть обыкновенный  и дождевой червь; отсутствую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рбонатные породы.</w:t>
      </w:r>
    </w:p>
    <w:p>
      <w:pPr>
        <w:pStyle w:val="Normal"/>
        <w:rPr/>
      </w:pPr>
      <w:r>
        <w:rPr>
          <w:sz w:val="28"/>
          <w:szCs w:val="28"/>
        </w:rPr>
        <w:t xml:space="preserve">Горизонт АВ- переходный, 21 см, светло-коричневого цвета, однород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лотный, отсутствуют карбонатные породы и ново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изонт В – вмывания, 32 см, светло-коричневый, встречается пес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плотненный,  отсутствуют карбонатные пород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в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– й тип почв </w:t>
      </w:r>
    </w:p>
    <w:p>
      <w:pPr>
        <w:pStyle w:val="Normal"/>
        <w:rPr/>
      </w:pPr>
      <w:r>
        <w:rPr>
          <w:sz w:val="28"/>
          <w:szCs w:val="28"/>
        </w:rPr>
        <w:t>Выделяются два гориз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изонт А – пахотный, 15 см, темно-коричневого цвета, плотный,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овообразований встречаются корни травянист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стительности – хвоща, клевера, ромашки, чины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ысячелистника, василька; отсутствуют карбонатные по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зонт АВ- переходный, 45 см, светло-коричневого цвета, уплотнен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сутствуют карбонатные породы и ново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й тип почв</w:t>
      </w:r>
    </w:p>
    <w:p>
      <w:pPr>
        <w:pStyle w:val="Normal"/>
        <w:rPr/>
      </w:pPr>
      <w:r>
        <w:rPr>
          <w:sz w:val="28"/>
          <w:szCs w:val="28"/>
        </w:rPr>
        <w:t xml:space="preserve">Выделяются  два горизонт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изонт А – пахотный, 16 см, светло-коричневого цвета, рых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овообразований мало, встречаются только корни осо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сутствуют карбонатные по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зонт А В- переходный, 44 см, темно-коричневого цвета, рыхлый 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сутствуют карбонатные породы и ново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й тип поч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еляются три горизонта. </w:t>
      </w:r>
    </w:p>
    <w:p>
      <w:pPr>
        <w:pStyle w:val="Normal"/>
        <w:rPr/>
      </w:pPr>
      <w:r>
        <w:rPr>
          <w:sz w:val="28"/>
          <w:szCs w:val="28"/>
        </w:rPr>
        <w:t xml:space="preserve">Горизонт А – пахотный, 15 см, темно-коричневого цвета, рыхлый, 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овообразований встречаются корни березы, землян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дорожника, ежи сборной; отсутствуют карбонатн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изонт А В- переходный, 12 см, светло-коричневого цвета, уплотненны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з новообразований встречаются корни березы; отсутствую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арбонатные по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изонт В – вмывания, 33 см, светло-коричневого цвета, уплотне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з новообразований встречаются корни березы, отсутству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рбонатные по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е эти виды почв относятся к</w:t>
      </w:r>
      <w:r>
        <w:rPr>
          <w:b/>
          <w:sz w:val="28"/>
          <w:szCs w:val="28"/>
        </w:rPr>
        <w:t xml:space="preserve"> типу почв – Серые лесны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/тип</w:t>
      </w:r>
      <w:r>
        <w:rPr>
          <w:b/>
          <w:sz w:val="28"/>
          <w:szCs w:val="28"/>
        </w:rPr>
        <w:t xml:space="preserve"> – Светло серые и темно серые лесны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Часть 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 й тип поч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 сухом состоянии при растирании пальцами образуется сыпу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, не скрепленный в комочки.</w:t>
      </w:r>
    </w:p>
    <w:p>
      <w:pPr>
        <w:pStyle w:val="Normal"/>
        <w:rPr/>
      </w:pPr>
      <w:r>
        <w:rPr>
          <w:sz w:val="28"/>
          <w:szCs w:val="28"/>
        </w:rPr>
        <w:t>2. В увлажненном состоянии шарик не скат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механическому составу – это песок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й тип поч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сухом состоянии при растирании  образуются слабые комочки, но ест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ыпучий матер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 увлажненном состоянии образуется непрочный шарик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 механическому составу – это супес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– й тип поч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сухом состоянии при растирании образуется сыпучий   материал, н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репленный в комочки.</w:t>
      </w:r>
    </w:p>
    <w:p>
      <w:pPr>
        <w:pStyle w:val="Normal"/>
        <w:rPr/>
      </w:pPr>
      <w:r>
        <w:rPr>
          <w:sz w:val="28"/>
          <w:szCs w:val="28"/>
        </w:rPr>
        <w:t xml:space="preserve">2.В увлажненном состоянии шарик не скатывается.    </w:t>
      </w:r>
    </w:p>
    <w:p>
      <w:pPr>
        <w:pStyle w:val="Normal"/>
        <w:rPr/>
      </w:pPr>
      <w:r>
        <w:rPr>
          <w:sz w:val="28"/>
          <w:szCs w:val="28"/>
        </w:rPr>
        <w:t xml:space="preserve">3.По механическому составу – это песок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й тип почв</w:t>
      </w:r>
    </w:p>
    <w:p>
      <w:pPr>
        <w:pStyle w:val="Normal"/>
        <w:rPr/>
      </w:pPr>
      <w:r>
        <w:rPr>
          <w:sz w:val="28"/>
          <w:szCs w:val="28"/>
        </w:rPr>
        <w:t>1.В сухом состоянии вся почва в виде комочков, комочки  разруш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большом  надавливан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увлажненном состоянии образуется шарик, который можно раскатат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нур, но при раскатывании он дробится на отдельные кусочк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 механическому составу – это суглинок лег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– й  тип почв </w:t>
      </w:r>
    </w:p>
    <w:p>
      <w:pPr>
        <w:pStyle w:val="Normal"/>
        <w:rPr/>
      </w:pPr>
      <w:r>
        <w:rPr>
          <w:sz w:val="28"/>
          <w:szCs w:val="28"/>
        </w:rPr>
        <w:t xml:space="preserve">1.В сухом состоянии при растирании образуются слабые комочки, но есть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ыпучий материал.  </w:t>
      </w:r>
    </w:p>
    <w:p>
      <w:pPr>
        <w:pStyle w:val="Normal"/>
        <w:rPr/>
      </w:pPr>
      <w:r>
        <w:rPr>
          <w:sz w:val="28"/>
          <w:szCs w:val="28"/>
        </w:rPr>
        <w:t xml:space="preserve">2.В увлажненном состоянии образуется непрочный шарик.    </w:t>
      </w:r>
    </w:p>
    <w:p>
      <w:pPr>
        <w:pStyle w:val="Normal"/>
        <w:rPr/>
      </w:pPr>
      <w:r>
        <w:rPr>
          <w:sz w:val="28"/>
          <w:szCs w:val="28"/>
        </w:rPr>
        <w:t xml:space="preserve">3.По механическому составу это супес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по механическому составу преобладают песчаные почвы и суп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47:00Z</dcterms:created>
  <dc:creator>Customer</dc:creator>
  <dc:description/>
  <cp:keywords/>
  <dc:language>en-US</dc:language>
  <cp:lastModifiedBy>UserXP</cp:lastModifiedBy>
  <cp:lastPrinted>2009-07-16T23:34:00Z</cp:lastPrinted>
  <dcterms:modified xsi:type="dcterms:W3CDTF">2015-08-16T18:58:00Z</dcterms:modified>
  <cp:revision>6</cp:revision>
  <dc:subject/>
  <dc:title>           Отчет выполненной работы по заданиям мастерской  </dc:title>
</cp:coreProperties>
</file>