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Style13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«Ардатовская средняя общеобразовательная школа №1»   </w:t>
      </w:r>
    </w:p>
    <w:p>
      <w:pPr>
        <w:pStyle w:val="Style13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</w:t>
      </w:r>
      <w:r>
        <w:rPr>
          <w:rFonts w:cs="Monotype Corsiva" w:ascii="Monotype Corsiva" w:hAnsi="Monotype Corsiva"/>
          <w:b/>
          <w:sz w:val="96"/>
          <w:szCs w:val="96"/>
        </w:rPr>
        <w:t>Внеклассное мероприятие на тему:</w:t>
      </w:r>
    </w:p>
    <w:p>
      <w:pPr>
        <w:pStyle w:val="Style13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Культура и традиции </w:t>
      </w:r>
    </w:p>
    <w:p>
      <w:pPr>
        <w:pStyle w:val="Style13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b/>
          <w:sz w:val="96"/>
          <w:szCs w:val="96"/>
        </w:rPr>
        <w:t>народов России»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</w:p>
    <w:p>
      <w:pPr>
        <w:pStyle w:val="Style13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одготовила учитель географии </w:t>
      </w:r>
      <w:r>
        <w:rPr>
          <w:rFonts w:cs="Monotype Corsiva" w:ascii="Monotype Corsiva" w:hAnsi="Monotype Corsiva"/>
          <w:b/>
          <w:sz w:val="40"/>
          <w:szCs w:val="40"/>
        </w:rPr>
        <w:t>Сидорова Татьяна Николаевна</w:t>
      </w:r>
    </w:p>
    <w:p>
      <w:pPr>
        <w:pStyle w:val="Style13"/>
        <w:rPr>
          <w:rFonts w:ascii="Monotype Corsiva" w:hAnsi="Monotype Corsiva" w:eastAsia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</w:t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3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</w:t>
      </w:r>
    </w:p>
    <w:p>
      <w:pPr>
        <w:pStyle w:val="Style13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2014 – 2015 учебный год</w:t>
      </w:r>
    </w:p>
    <w:p>
      <w:pPr>
        <w:pStyle w:val="Style13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sz w:val="40"/>
          <w:szCs w:val="40"/>
        </w:rPr>
        <w:t>Внеклассное мероприятие по географии</w:t>
      </w:r>
    </w:p>
    <w:p>
      <w:pPr>
        <w:pStyle w:val="Style13"/>
        <w:spacing w:before="20" w:after="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b/>
          <w:sz w:val="40"/>
          <w:szCs w:val="40"/>
        </w:rPr>
        <w:t>«Культура и традиции народов России»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у учащихся толерантность мышления, уважение к другим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дям;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чувство уважения друг к другу, к традициям и культуре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одов России;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ть критическое мышление, умение вести диалог и аргументировать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ю позицию, находить компромиссные решения обсуждаемых проблем;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ствовать повышению уровня творческой активности учащихся.</w:t>
      </w:r>
    </w:p>
    <w:p>
      <w:pPr>
        <w:pStyle w:val="Style13"/>
        <w:spacing w:before="20" w:after="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для игры, музыка  русских народных песен,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юда русской кухни.</w:t>
      </w:r>
    </w:p>
    <w:p>
      <w:pPr>
        <w:pStyle w:val="Style13"/>
        <w:spacing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</w:p>
    <w:p>
      <w:pPr>
        <w:pStyle w:val="Style13"/>
        <w:spacing w:before="20" w:after="2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Ход мероприятия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едущий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брый день! Мы рады приветствовать Вас на нашем внеклассном мероприятии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я – многонациональное государство.  В ней проживает  более 160 национальностей, народностей и этнических групп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5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9"/>
        <w:gridCol w:w="3627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Живут в России разные,                    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роды с давних пор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    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дним – тайга по нраву,                  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им – степной простор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 каждого нар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Язык свой и наряд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дин – черкеску носит,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  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ой надел халат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дин – рыбак с рожденья,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ой - оленевод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дин кумыс готовит,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ой готовит мёд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 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дним – милее осень,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им – милей весн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 Родина,  Росс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 нас у всех - одн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before="20" w:after="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амым многочисленным народом являются русские – 116 млн. человек, вторым  народом  после русских будут  татары (5,5 млн. человек), третьим народом  после русских( по численности)  будет украинский народ (3 млн. человек)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ка наша страна Россия! Много народов населяют ее. И у каждого из них есть свои  традиции  и культура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сегодня мы предлагаем вам познакомиться с традициями и обычаями, культурой русских, украинцев и татар, проживающих в России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Русский народ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ым многочисленным народом нашей страны  являются русские, проживающие в 73субъектах Российской Федерации.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усские относятся к славянской группе индоевропейской семьи. Исповедуют православие. Используют письменность кириллицу. 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Традиционным русским жилищем являлась  бревенчатая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изб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с двускатной крышей. Вход в жилище оформлялся как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крыльцо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кна нередко закрывались ставнями. Съестные припасы хранились в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греб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Внутренние помещения делились на 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ен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и светлицу. Важное место внутри жилища играла 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русская печ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с лежанкой. По стенам стояли лавки и 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ундук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Центром сбора семьи был 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то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который накрывался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катерть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собо оформлялся 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красный уго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— место с 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иконам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Style14"/>
        <w:spacing w:before="20" w:after="20"/>
        <w:rPr/>
      </w:pPr>
      <w:r>
        <w:rPr>
          <w:b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 Также неотъемлемой частью русских является народная песня.   Русская  народная песня помогала людям в работе и была с ними в минуты отдыха, она наполняла жизнь людей и жила вместе с ними.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 веселая и светлая, то грустная,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ока ты, глубока ты, песня русская!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ясовая и застольная, бесконечная, раздольная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ше нет тебя на свете, всем ты хороша!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сня вольная, как ветер, русская душа!</w:t>
      </w:r>
    </w:p>
    <w:p>
      <w:pPr>
        <w:pStyle w:val="Style14"/>
        <w:spacing w:before="20" w:after="20"/>
        <w:rPr/>
      </w:pPr>
      <w:r>
        <w:rPr>
          <w:b/>
          <w:iCs/>
          <w:sz w:val="28"/>
          <w:szCs w:val="28"/>
        </w:rPr>
        <w:t xml:space="preserve">Ведущий. </w:t>
      </w:r>
      <w:r>
        <w:rPr>
          <w:iCs/>
          <w:sz w:val="28"/>
          <w:szCs w:val="28"/>
        </w:rPr>
        <w:t>Вот, сейчас давайте посмотрим, как вы знаете  русские народные песни.</w:t>
      </w:r>
    </w:p>
    <w:p>
      <w:pPr>
        <w:pStyle w:val="Style14"/>
        <w:spacing w:before="20" w:after="20"/>
        <w:rPr/>
      </w:pPr>
      <w:r>
        <w:rPr>
          <w:b/>
          <w:iCs/>
          <w:sz w:val="28"/>
          <w:szCs w:val="28"/>
        </w:rPr>
        <w:t>Сейчас прозвучат отрывки песен, а вы должны их угадать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аленки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о поле береза стояла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й, мороз, мороз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ветит месяц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То не ветер ветку клонит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Тонкая рябина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вдоль по улице метелица метет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калинка</w:t>
      </w:r>
    </w:p>
    <w:p>
      <w:pPr>
        <w:pStyle w:val="Style14"/>
        <w:spacing w:before="20" w:after="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</w:p>
    <w:p>
      <w:pPr>
        <w:pStyle w:val="Style14"/>
        <w:spacing w:before="2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 богата и народными танцами. Самыми популярными были: Казачок,  Трепак,  Хоровод, Камаринская, кадриль, барыня.</w:t>
      </w:r>
    </w:p>
    <w:p>
      <w:pPr>
        <w:pStyle w:val="Style14"/>
        <w:spacing w:before="2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пак — старинный русский народный танец. Исполняется в быстром темпе, двудольном размере. Основные движения — дробные шаги и притопывания. Движения сочинялись исполнителем на ходу. По свойствам имеет много общего с «Камаринской» и «Барыней» -  это  либо одиночная мужская пляска, либо перепляс. Но, в отличие от них, трепак своего общепринятого напева не имел.</w:t>
      </w:r>
    </w:p>
    <w:p>
      <w:pPr>
        <w:pStyle w:val="Style14"/>
        <w:spacing w:before="20" w:after="20"/>
        <w:ind w:firstLine="708"/>
        <w:jc w:val="both"/>
        <w:rPr/>
      </w:pPr>
      <w:r>
        <w:rPr>
          <w:sz w:val="28"/>
          <w:szCs w:val="28"/>
        </w:rPr>
        <w:t>Популярный русский танец  - хоровод — танец по кругу. Круг в хороводе символизировал в древности Солнце – бога Ярила. Считалось, что такие движения по кругу с пением песен задобрят бога Солнца и принесут хорошие урожаи. Сегодня это лишь исторический факт религии язычества древних славян, который не несёт уже своей смысловой нагрузки в исполнении хороводных (круговых) танцев.</w:t>
      </w:r>
    </w:p>
    <w:p>
      <w:pPr>
        <w:pStyle w:val="Style14"/>
        <w:spacing w:before="20" w:after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дриль – русский танец, имеющий определённую последовательность. </w:t>
      </w:r>
    </w:p>
    <w:p>
      <w:pPr>
        <w:pStyle w:val="Style14"/>
        <w:spacing w:before="20" w:after="20"/>
        <w:jc w:val="both"/>
        <w:rPr/>
      </w:pPr>
      <w:r>
        <w:rPr>
          <w:sz w:val="28"/>
          <w:szCs w:val="28"/>
        </w:rPr>
        <w:t xml:space="preserve">В каждом районе этот танец видоизменяются по характеру и манере исполнения, и имеет обычно своё название, происходящее от названия местности или плясовой песни. </w:t>
      </w:r>
    </w:p>
    <w:p>
      <w:pPr>
        <w:pStyle w:val="Style14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А сейчас в исполнении учащихся, давайте посмотрим русский народный танец – кадрил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У каждого народа есть свои праздники. Есть они и у русского народа.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Главными религиозными праздниками являются Рождество Христово, Пасха, Троица. Из языческих праздников до сих пор отмечается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асленица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которая совпадает с «проводами зимы»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незапамятных времен Праздник масленицы слыл самым веселым и разгульным, потому что продолжался он целую неделю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иналась масленичная неделя с приготовления блинов. Рецепт у каждой хозяйки был свой, но во всех случаях они должны были выйти рыхлыми, вкусными. Как только народ не называл Масленицу: и честная, и широкая, и веселая, и объедуха,  и сырная. Да еще каждый день этой недели имел свое название.</w:t>
      </w:r>
    </w:p>
    <w:p>
      <w:pPr>
        <w:pStyle w:val="Normal"/>
        <w:spacing w:lineRule="auto" w:line="24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недельник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зывал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встреча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отому что и стар и млад, выходили в этот день на улицу встречать Масленицу, которую делали в виде соломенной или тряпичной куклы с длинной косой, одетую в девичий наряд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Вторник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сленой недели называл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заигрыш»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В этот день добры молодцы приглашали красных девиц на снежных горках покататься, блинов поесть, в игры поиграть да под гармошечку поплясать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Сре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веселой разгульной недели называли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лакомкой»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Чего только не было на столах в это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нь! И блины, и пироги, и каравайцы, и вареники, и шанежки, и крендели. Уж лакомились вволю! </w:t>
        <w:br/>
        <w:t xml:space="preserve"> А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четверг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сленой недели называл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широким», «разгуляем», «переломом»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В этот день шумела веселая ярмарка. С бубнами, погремушками, балалайками и гармошками разгуливали по ярмарке веселые скоморохи, потешали людей, устраивая кулачные,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тушиные бои, игры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Пятниц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масленой недели называет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тещины вечерки», а суббота – «золовкин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иделк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! Родственники собираются на чаепитие с блинами, а заодно поют песни, озорные частушки, танцуют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последний день на Масленой недели называлс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Прощеное воскресенье»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В этот день все люди просили друг у друга прощение за ранее нанесенные обиды и старались не держать в своем сердце никакого зла. К этому дню делали чучело из соломы или тряпок, наряжали его обычно в женскую одежду, несли через всю деревню, иногда посадив чучело на колесо, воткнутое сверху на шест. 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к вечеру всем миром шли на пригорок за селом, где топили в проруби, либо сжигали чучело Масленицы – символ холода и мрака, а пепел развеивали по полю, с надеждой ожидая хорошей весны и добрых всходов.</w:t>
      </w:r>
    </w:p>
    <w:p>
      <w:pPr>
        <w:pStyle w:val="Style13"/>
        <w:spacing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представляем русский национальный костюм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усский национальный костюм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Женский костюм.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Женский русский костюм не был одинаковым на всей территории России. На Севере носили рубаху, сарафан и кокошник, на Юге – рубаху, юбку-поневу и кичку. Сарафан обязательно подвязывали. Потерять пояс, означало опозориться. 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вные уборы у женщин также были разными  - 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 xml:space="preserve">замужние женщины должны были обязательно прикрывать свои волосы и потому дома носили на голове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252525"/>
          <w:sz w:val="28"/>
          <w:szCs w:val="28"/>
          <w:lang w:eastAsia="ru-RU"/>
        </w:rPr>
        <w:t>волосники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 или 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252525"/>
          <w:sz w:val="28"/>
          <w:szCs w:val="28"/>
          <w:lang w:eastAsia="ru-RU"/>
        </w:rPr>
        <w:t>повойники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> и повязывались еще 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B0080"/>
            <w:sz w:val="28"/>
            <w:szCs w:val="28"/>
            <w:lang w:eastAsia="ru-RU"/>
          </w:rPr>
          <w:t>платк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  <w:t xml:space="preserve">. Девицы носили на голове широкую вышитую повязку (венчик), с широкими лентами позади. 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color w:val="25252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жской костю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Мужской костюм был менее разнообразен, чем женский. Мужская одежда состояла из домотканой холстовой рубахи – косоворотки и также штанов, в основном полосатых.  Рубаху  шили из льняных и хлопчатобумажных тканей. Рукава у кисти узкие. Рубаху носили  на выпуск  и подпоясывали ремнем или длинным кушаком.</w:t>
      </w:r>
    </w:p>
    <w:p>
      <w:pPr>
        <w:pStyle w:val="Normal"/>
        <w:spacing w:lineRule="auto" w:line="24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мужских головных уборах наиболее распространены были высокие барашковые шапки, катанные из шерсти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й обувью для мужчин и женщин служили преимущественно лапти.</w:t>
      </w:r>
    </w:p>
    <w:p>
      <w:pPr>
        <w:pStyle w:val="Style13"/>
        <w:spacing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лжны мы забыть и о русской кухне.</w:t>
      </w:r>
    </w:p>
    <w:p>
      <w:pPr>
        <w:pStyle w:val="Style14"/>
        <w:spacing w:before="20" w:after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ащегося о русской кухне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усская кухня вобрала в себя элементы древнеславянской кухни, а также блюда различных народов, населяющих Россию</w:t>
      </w:r>
      <w:r>
        <w:rPr>
          <w:rStyle w:val="Noprint"/>
          <w:color w:val="252525"/>
          <w:sz w:val="28"/>
          <w:szCs w:val="28"/>
          <w:vertAlign w:val="superscript"/>
        </w:rPr>
        <w:t>.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color w:val="252525"/>
          <w:sz w:val="28"/>
          <w:szCs w:val="28"/>
        </w:rPr>
        <w:t xml:space="preserve">Пища готовилась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чи</w:t>
        </w:r>
      </w:hyperlink>
      <w:r>
        <w:rPr>
          <w:sz w:val="28"/>
          <w:szCs w:val="28"/>
        </w:rPr>
        <w:t>, поэтому очень широко используются варка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ушени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омление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>Блюда приготовлялись из мучных, молочных, мясных и растительных припасов. Хлеб употреблялся преимущественно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жаной</w:t>
        </w:r>
      </w:hyperlink>
      <w:r>
        <w:rPr>
          <w:sz w:val="28"/>
          <w:szCs w:val="28"/>
        </w:rPr>
        <w:t>. К ржаной муке могла примешиваться ячменная. Из пшеничной муки приготовлялось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лакомство —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алачи</w:t>
        </w:r>
      </w:hyperlink>
      <w:r>
        <w:rPr>
          <w:sz w:val="28"/>
          <w:szCs w:val="28"/>
        </w:rPr>
        <w:t>. Соль в мучные изделия не добавлялась.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чной едой простого народа было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олокно</w:t>
        </w:r>
      </w:hyperlink>
      <w:r>
        <w:rPr>
          <w:sz w:val="28"/>
          <w:szCs w:val="28"/>
        </w:rPr>
        <w:t xml:space="preserve">, приготовлявшееся из овсяного зерна методом частичной варки с последующим размолом. 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еста на ржаной или пшеничной муке готовили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ироги</w:t>
        </w:r>
      </w:hyperlink>
      <w:r>
        <w:rPr>
          <w:sz w:val="28"/>
          <w:szCs w:val="28"/>
        </w:rPr>
        <w:t>. Начинка пирогов была мясная, рыбная, творожная, ягодная. В начинку добавляли кашу, лапшу, яйца, грибы. Пекли также сдобный хлеб —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аравай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жаной, гороховой, и овсяной муки также  готовили и 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исели</w:t>
        </w:r>
      </w:hyperlink>
      <w:r>
        <w:rPr>
          <w:sz w:val="28"/>
          <w:szCs w:val="28"/>
        </w:rPr>
        <w:t>, причем, сладкие кисели появились лишь позднее с приходом в русскую кухню картофельного крахмала.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й кухне были и супы, среди которых наиболее известными являются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щ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орщ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ассольни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олян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уха</w:t>
        </w:r>
      </w:hyperlink>
      <w:r>
        <w:rPr>
          <w:sz w:val="28"/>
          <w:szCs w:val="28"/>
        </w:rPr>
        <w:t xml:space="preserve">  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крошка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й русской приправой и молочным продуктом является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метана</w:t>
        </w:r>
      </w:hyperlink>
      <w:r>
        <w:rPr>
          <w:sz w:val="28"/>
          <w:szCs w:val="28"/>
        </w:rPr>
        <w:t>, которой заправляют супы и салаты. Другим русским молочным продуктом является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творог</w:t>
        </w:r>
      </w:hyperlink>
      <w:r>
        <w:rPr>
          <w:sz w:val="28"/>
          <w:szCs w:val="28"/>
        </w:rPr>
        <w:t>, из которого готовятся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ырник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й кухне используются различные виды мяса — свинина, говядина, баранина, домашняя птица и все виды дичи (кабанятина, лосятина, дикая утка).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есертов известны сладкие мучные изделия: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алач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яники</w:t>
        </w:r>
      </w:hyperlink>
      <w:r>
        <w:rPr>
          <w:sz w:val="28"/>
          <w:szCs w:val="28"/>
        </w:rPr>
        <w:t>, также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арен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ёд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радиционным десертом русской кухни являются печёные яблоки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ецифически русские виды сластей, ныне совсем забытые:</w:t>
      </w:r>
    </w:p>
    <w:p>
      <w:pPr>
        <w:pStyle w:val="Normal"/>
        <w:shd w:fill="FFFFFF" w:val="clear"/>
        <w:spacing w:lineRule="atLeast" w:line="36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- Овощи (морковь и огурцы), сваренные в меду, но не на открытом огне, а на водяной бане. Готовый продукт («русские цукаты») делался прозрачным и сохранял несколько упругую консистенцию.</w:t>
      </w:r>
    </w:p>
    <w:p>
      <w:pPr>
        <w:pStyle w:val="Normal"/>
        <w:shd w:fill="FFFFFF" w:val="clear"/>
        <w:spacing w:lineRule="atLeast" w:line="360" w:before="20" w:after="20"/>
        <w:rPr/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- Высушенные в русской печи кусочки моркови или свеклы — «парёнки».</w:t>
      </w:r>
    </w:p>
    <w:p>
      <w:pPr>
        <w:pStyle w:val="Normal"/>
        <w:spacing w:before="20" w:after="20"/>
        <w:ind w:left="720" w:hanging="0"/>
        <w:jc w:val="both"/>
        <w:rPr>
          <w:rFonts w:ascii="Times New Roman;Times New Roman" w:hAnsi="Times New Roman;Times New Roman" w:cs="Times New Roman;Times New Roman"/>
          <w:color w:val="25252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color w:val="252525"/>
          <w:sz w:val="28"/>
          <w:szCs w:val="28"/>
        </w:rPr>
        <w:t>Национальными напитками можно назвать</w:t>
      </w:r>
      <w:r>
        <w:rPr>
          <w:rStyle w:val="Appleconvertedspace"/>
          <w:color w:val="252525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битен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васы</w:t>
        </w:r>
      </w:hyperlink>
      <w:r>
        <w:rPr>
          <w:sz w:val="28"/>
          <w:szCs w:val="28"/>
        </w:rPr>
        <w:t>, мед,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орс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0" w:after="20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Татарский народ.</w:t>
      </w:r>
    </w:p>
    <w:p>
      <w:pPr>
        <w:pStyle w:val="Normal"/>
        <w:spacing w:before="20" w:after="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та́ры  — тюркский народ, живущий в центральных областях европейской части России, в Поволжье, Приуралье, в Сибири и на Дальнем Востоке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тары являются вторым по численности этносом  после русских  и самым многочисленным народом мусульманской культуры в Российской Федерации. Наиболее крупные группы татар сосредоточены в Республике Татарстан и Республике Башкортостан.</w:t>
      </w:r>
    </w:p>
    <w:p>
      <w:pPr>
        <w:pStyle w:val="Normal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Говорят на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8"/>
          <w:szCs w:val="28"/>
        </w:rPr>
        <w:t> 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татарском языке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ыпчакской подгруппы тюркской группы алтайской семьи.</w:t>
      </w:r>
    </w:p>
    <w:p>
      <w:pPr>
        <w:pStyle w:val="Style14"/>
        <w:shd w:fill="FFFFFF" w:val="clear"/>
        <w:spacing w:lineRule="atLeast" w:line="336" w:before="20" w:after="20"/>
        <w:rPr/>
      </w:pPr>
      <w:r>
        <w:rPr>
          <w:color w:val="252525"/>
          <w:sz w:val="28"/>
          <w:szCs w:val="28"/>
        </w:rPr>
        <w:t>Традиционным жилищем татар была срубная</w:t>
      </w:r>
      <w:r>
        <w:rPr>
          <w:rStyle w:val="Appleconvertedspace"/>
          <w:color w:val="252525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зба</w:t>
        </w:r>
      </w:hyperlink>
      <w:r>
        <w:rPr>
          <w:sz w:val="28"/>
          <w:szCs w:val="28"/>
        </w:rPr>
        <w:t>, отгороженная от улицы забором. Внешний фасад украшался многоцветной росписью.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аждый народ России имеет свои национальные праздники, не являются исключением  и  татары. 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 xml:space="preserve">Праздники татарского народа зависели от сельскохозяйственного цикла. 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b/>
          <w:bCs/>
          <w:sz w:val="28"/>
          <w:szCs w:val="28"/>
        </w:rPr>
        <w:t>Весенне-летний цик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0" w:after="20"/>
        <w:ind w:left="384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яды и праздники, проводимые после сева —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абанту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0" w:after="20"/>
        <w:ind w:left="384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яды, связанные с началом се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0" w:after="20"/>
        <w:ind w:left="384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яды и праздники, проводимые после сева —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жие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b/>
          <w:bCs/>
          <w:sz w:val="28"/>
          <w:szCs w:val="28"/>
        </w:rPr>
        <w:t>Осенне-зимний цикл</w:t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sz w:val="28"/>
          <w:szCs w:val="28"/>
        </w:rPr>
        <w:t>выделяет такие особенности данного сезон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0" w:after="20"/>
        <w:ind w:left="384" w:hanging="360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ятки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 зимнего солнцестояния —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00"/>
            <w:sz w:val="28"/>
            <w:szCs w:val="28"/>
            <w:u w:val="none"/>
          </w:rPr>
          <w:t>Нардуг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собым 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элементов этих праздников были г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0" w:after="20"/>
        <w:ind w:left="384" w:hanging="360"/>
        <w:rPr/>
      </w:pPr>
      <w:r>
        <w:rPr>
          <w:rFonts w:cs="Times New Roman;Times New Roman" w:ascii="Times New Roman;Times New Roman" w:hAnsi="Times New Roman;Times New Roman"/>
          <w:iCs/>
          <w:color w:val="252525"/>
          <w:sz w:val="28"/>
          <w:szCs w:val="28"/>
        </w:rPr>
        <w:t>Новый год.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Данный праздник встречался лишь эпизодичес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0" w:after="20"/>
        <w:ind w:left="384" w:hanging="360"/>
        <w:rPr/>
      </w:pPr>
      <w:r>
        <w:rPr>
          <w:rFonts w:cs="Times New Roman;Times New Roman" w:ascii="Times New Roman;Times New Roman" w:hAnsi="Times New Roman;Times New Roman"/>
          <w:iCs/>
          <w:color w:val="252525"/>
          <w:sz w:val="28"/>
          <w:szCs w:val="28"/>
        </w:rPr>
        <w:t>Масленица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t>. Один из самых распространённых праздников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color w:val="25252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20" w:after="2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Ведущий.   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Сабантуй – </w:t>
      </w:r>
      <w:r>
        <w:rPr>
          <w:color w:val="252525"/>
          <w:sz w:val="28"/>
          <w:szCs w:val="28"/>
        </w:rPr>
        <w:t>ежегодный народный праздник окончания весенних  работ у татар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здник празднуется один день на специально отведенной площадке, которая называется майдан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крывает сабантуй, поздравляя собравшихся с национальным праздником, президент Татарстана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торжественного открытия начинается развлекательная часть: выступают певцы, танцоры. После окончания концерта объявляют место и время для проведения состязаний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ным видом состязаний на сабантуях по-прежнему остается национальная борьба – корэш ( победителю по традиции как приз  дают живого барана).</w:t>
      </w:r>
    </w:p>
    <w:p>
      <w:pPr>
        <w:pStyle w:val="Style14"/>
        <w:shd w:fill="FFFFFF" w:val="clear"/>
        <w:spacing w:lineRule="atLeast" w:line="336" w:before="20" w:after="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рокое распространение, на празднике, получили  также различного рода шуточные состязания. Их довольно много. Это  бег с ведрами на коромысле, наполненными водой; бег в мешках; бег по двое, когда нога одного привязана к ноге другого, самый ловкий. Много смеха вызывает бой мешками, набитыми сеном или соломой, который ведут, сидя на   скользком бревне, состязаются в игру, во время которой нужно с завязанными глазами разбить палкой глиняный горшок, стоящий на земле. Популярны перетягивание каната, палки, лазанье на высокий гладкий столб, наверху которого повешен приз (иногда живой петух в клетке).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ршается праздник в 3 часа дня, чаепитием.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ю и нам сегодня немного посостязатьс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одятся игры -  самый ловкий, перетягивание палки, разбивание горшков)</w:t>
      </w:r>
    </w:p>
    <w:p>
      <w:pPr>
        <w:pStyle w:val="Normal"/>
        <w:spacing w:lineRule="auto" w:line="360" w:before="20" w:after="2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20" w:after="20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Ведущий. </w:t>
      </w:r>
      <w:r>
        <w:rPr>
          <w:color w:val="252525"/>
          <w:sz w:val="28"/>
          <w:szCs w:val="28"/>
        </w:rPr>
        <w:t>А теперь давайте посмотрим национальный костюм татарского народа.</w:t>
      </w:r>
    </w:p>
    <w:p>
      <w:pPr>
        <w:pStyle w:val="Normal"/>
        <w:spacing w:lineRule="auto" w:line="360" w:before="20" w:after="2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атарский костюм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енский костю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ит из головного убора, камзола, платья с оборками, шали и обуви. Самый распространенный девичий убор - калфак. Его закрепляют на голове с помощью специальной повязки – украшения, а конусообразный конец вместе с кисточками откидывается назад или набок.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жской костю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ят широкая длинная рубаха, длинный  кафтан (бешмет) и штаны (шальвары). На голове тюбетейка, оформленная золотошвейной гладью растительного или геометрического орнамента. Обязательным элементом традиционной одежды татарина является пояс из ткани, связанный из шерсти.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видим, что татарские костюмы отличались яркостью цветов и большим количеством различных украшений. Очень часто для оформления своей одежды татары использовали меха различных животных: бобра, куницы, черно-бурой лисицы, соболя.</w:t>
      </w:r>
    </w:p>
    <w:p>
      <w:pPr>
        <w:pStyle w:val="Style13"/>
        <w:spacing w:before="20" w:after="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распространенным видом обуви у татар были сапоги и туфли из кожи с загнутыми вверх носками – так как нельзя было носком сапога царапать мать-землю.  А мягкие сапоги – ичиги дошли и до нас в виде домашней обуви, очень удобной и красивой.     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ершая разговор о татарском народе, нужно  обязательно сказать и о национальной кухне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  <w:shd w:fill="FFFFFF" w:val="clear"/>
        </w:rPr>
        <w:t>Кулинарное искусство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татарского народа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огато своими национальными традициями, уходящими вглубь веков. В процессе многовековой истории сложилась оригинальная национальная кухня, сохранившая свои самобытные черты до наших дней.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 кушанья можно разделить на следующие виды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жидкие горячие блюда, вторые блюда, печеные изделия с несладкой начинкой, печеные изделия со сладкой начинкой, подававшиеся к </w:t>
      </w:r>
      <w:hyperlink r:id="rId4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ча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, лакомства, напитки.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качестве горячих блю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ступают молочные и мясные супы, пельмени, которые подаются только с бульоном.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качестве второго блю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радиционной татарской кухне фигурируют мясные, крупяные блюда и </w:t>
      </w:r>
      <w:hyperlink r:id="rId4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картофел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В праздничные дни готовят курицу, фаршированную яйцами с молоком. </w:t>
      </w:r>
    </w:p>
    <w:p>
      <w:pPr>
        <w:pStyle w:val="Normal"/>
        <w:shd w:fill="FFFFFF" w:val="clear"/>
        <w:spacing w:lineRule="atLeast" w:line="336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обенностью традиционного стола является разнообразие мучных изделий. 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- то оладьи из пшеничной муки, и  блины из различных видов муки (овсяной, гороховой, гречневой, пшенной, пшеничной, смешанной). Оладьи подают обычно к завтраку с растопленным маслом на блюдечке.</w:t>
      </w:r>
    </w:p>
    <w:p>
      <w:pPr>
        <w:pStyle w:val="Normal"/>
        <w:shd w:fill="FFFFFF" w:val="clear"/>
        <w:spacing w:lineRule="atLeast" w:line="336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фичны и многообразны у татар печеные изделия с начинкой.</w:t>
      </w:r>
    </w:p>
    <w:p>
      <w:pPr>
        <w:pStyle w:val="Normal"/>
        <w:shd w:fill="FFFFFF" w:val="clear"/>
        <w:spacing w:lineRule="atLeast" w:line="336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юбимым  печеным блюдом является </w:t>
      </w:r>
      <w:hyperlink r:id="rId4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iCs/>
            <w:sz w:val="28"/>
            <w:szCs w:val="28"/>
            <w:lang w:eastAsia="ru-RU"/>
          </w:rPr>
          <w:t>бэлиш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из пресного или дрожжевого теста с начинкой из кусочков жирного мяса (баранины, говядины, гусятины, утятины и т. п.) с крупой или картофелем. 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тарская кухня очень богата изделиями из сдобного и сладкого теста.</w:t>
      </w:r>
    </w:p>
    <w:p>
      <w:pPr>
        <w:pStyle w:val="Normal"/>
        <w:shd w:fill="FFFFFF" w:val="clear"/>
        <w:spacing w:lineRule="atLeast" w:line="336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о из таких  блюд — 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чак-ча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является обязательным свадебным угощением.  </w:t>
      </w:r>
    </w:p>
    <w:p>
      <w:pPr>
        <w:pStyle w:val="Normal"/>
        <w:shd w:fill="FFFFFF" w:val="clear"/>
        <w:spacing w:lineRule="atLeast" w:line="336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сладостей наиболее широко используется мёд. Из него готовят лакомства, подают к чаю.</w:t>
      </w:r>
    </w:p>
    <w:p>
      <w:pPr>
        <w:pStyle w:val="Normal"/>
        <w:shd w:fill="FFFFFF" w:val="clear"/>
        <w:spacing w:lineRule="atLeast" w:line="336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но вошел в быт татар чай, большими любителями которого они являются. Чай с печеными изделиями  порой заменяет завтрак. Пьют его крепким, горячим, часто разбавляя молоком. Чай у татар является одним из атрибутов гостеприимства.</w:t>
      </w:r>
    </w:p>
    <w:p>
      <w:pPr>
        <w:pStyle w:val="Style13"/>
        <w:spacing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Украинский народ.</w:t>
      </w:r>
    </w:p>
    <w:p>
      <w:pPr>
        <w:pStyle w:val="Normal"/>
        <w:spacing w:lineRule="auto" w:line="24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раинцы — восточнославянский народ, родственный русским, белорусам. В России это третий по численности народ после русских и татар. На территории Российской Федерации проживают 2,9 млн украинцев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ворят  на украинском и русском языках. Исповедуют православие.</w:t>
      </w:r>
    </w:p>
    <w:p>
      <w:pPr>
        <w:pStyle w:val="Normal"/>
        <w:spacing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20" w:after="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инцы проживают во всех субъектах Российской Федерации. Больше всего  находится в Москве (253,6 тыс. чел.) и Московской области (147,8 тыс.). Много украинцев в Краснодарском крае (131,7 тыс.чел.), Ханты-Мансийском автономном округе (123,2 тыс. чел.), Ростовской области (118,4 тыс. чел.) и Приморском крае (94 тыс. чел).</w:t>
        <w:br/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циональные праздники у украинского народа совпадают с русскими праздниками – эт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такие праздники  как  Рождество Христово, Пасха, Троица, Ивана Купала, масленица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еперь давайте посмотрим украинский танец. 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вайте ознакомимся с национальным костюмом и украинцев.</w:t>
      </w:r>
    </w:p>
    <w:p>
      <w:pPr>
        <w:pStyle w:val="Normal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ый костюм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снова мужского национального костюма составляет рубаха и штаны (шаровары)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Мужские головные уборы: бриль и кучма 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</w:r>
    </w:p>
    <w:p>
      <w:pPr>
        <w:pStyle w:val="Style13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</w:rPr>
        <w:t>Основа женского костюма составляет длинная рубашка, юбка (понёва): дерга (на каждый день)и плахта (на праздник)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</w:rPr>
        <w:t xml:space="preserve">Венок - головной убор незамужней девушки.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13"/>
        <w:spacing w:before="20" w:after="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увь украинцев - как мужская, так и женская, изготовлялась из кожи, которую не шили, а закладывали складками, морщили, привязывая к ногам длинной веревкой. Отсюда и название - морщуни, ходаки. 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.</w:t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Национальная кухня</w:t>
      </w:r>
    </w:p>
    <w:p>
      <w:pPr>
        <w:pStyle w:val="Normal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раинская кухня складывалась на протяжении многих веков, что обусловило её разнообразность, блюда украинской кухни отличаются высокими вкусовыми и питательными качествами, различными комбинированными методами обработки продуктов и сложной рецептурой.</w:t>
      </w:r>
    </w:p>
    <w:p>
      <w:pPr>
        <w:pStyle w:val="Normal"/>
        <w:spacing w:lineRule="auto" w:line="240"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основным блюдам украинской кухни относятся борщ, вареники, пампушки, буженина, сеченики. Разные виды блинов: гречаники, налистники, оладки. Зразы (картофляники), колбаса кровянка, сало во всевозможных видах, деруны, голубцы, кулиш — каша с мясом или салом, кутья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всех блюд украинцы больше всего предпочтения отдают вареникам, салу, борщу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ля вареников  в качестве начинки идут овощи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(картошка, капуста ), ягоды (вишня), мясо, творог. И всё это обильно сдабривается сметаной.</w:t>
      </w:r>
    </w:p>
    <w:p>
      <w:pPr>
        <w:pStyle w:val="Normal"/>
        <w:spacing w:before="20" w:after="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чень популярно среди украинцев свиное сало.</w:t>
      </w:r>
    </w:p>
    <w:p>
      <w:pPr>
        <w:pStyle w:val="Normal"/>
        <w:spacing w:before="20" w:after="2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ало может быть самостоятельной едой — холодное солёное или копченое, и в виде шкварок, которые едят с хлебом, картошкой или добавляют в начинку пирогов.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напитками считаются те, которые получены способом естественного брожения, как то различного вида мёды, так и  квасы.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20" w:after="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яется песня «Я, ты, он, она»…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ак, сегодня  на наш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ероприятии мы увидели, что разные народы имеют и общее, и различие в культуре и традициях. Но мы должны быть толерантными  по отношению друг к другу. А что значит быть толерантным, это значит, мы должны принимать мнение других людей, мы должны уважительно относится к другим народам, к их культуре, традициям и обычаям, ведь мы все живем в одной стране. </w:t>
      </w:r>
    </w:p>
    <w:p>
      <w:pPr>
        <w:pStyle w:val="Normal"/>
        <w:spacing w:before="20" w:after="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емся, что нашем мероприятии вы обогатили себя новыми знаниями и продолжите разговор о культуре разных народов в классах.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заключение хочу прочитать слова писателя М. М. Рощина "Попробуйте не наступить, а уступить. Не захватить, а отдать. Не кулак показать, а протянуть ладонь. Не спрятать, а поделиться. Не разорвать, а склеить”. 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от только тогда наша страна будет сильной и все народы населяющую нашу страну будут как  единое целое.</w:t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4"/>
        <w:spacing w:before="20" w:after="2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20" w:after="2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20" w:after="20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20" w:after="20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3"/>
        <w:spacing w:before="20" w:after="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oprint">
    <w:name w:val="noprint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9;&#1073;&#1072;" TargetMode="External"/><Relationship Id="rId3" Type="http://schemas.openxmlformats.org/officeDocument/2006/relationships/hyperlink" Target="https://ru.wikipedia.org/wiki/&#1050;&#1088;&#1099;&#1083;&#1100;&#1094;&#1086;" TargetMode="External"/><Relationship Id="rId4" Type="http://schemas.openxmlformats.org/officeDocument/2006/relationships/hyperlink" Target="https://ru.wikipedia.org/wiki/&#1055;&#1086;&#1075;&#1088;&#1077;&#1073;" TargetMode="External"/><Relationship Id="rId5" Type="http://schemas.openxmlformats.org/officeDocument/2006/relationships/hyperlink" Target="https://ru.wikipedia.org/wiki/&#1057;&#1077;&#1085;&#1080;" TargetMode="External"/><Relationship Id="rId6" Type="http://schemas.openxmlformats.org/officeDocument/2006/relationships/hyperlink" Target="https://ru.wikipedia.org/wiki/&#1056;&#1091;&#1089;&#1089;&#1082;&#1072;&#1103;_&#1087;&#1077;&#1095;&#1100;" TargetMode="External"/><Relationship Id="rId7" Type="http://schemas.openxmlformats.org/officeDocument/2006/relationships/hyperlink" Target="https://ru.wikipedia.org/wiki/&#1057;&#1091;&#1085;&#1076;&#1091;&#1082;" TargetMode="External"/><Relationship Id="rId8" Type="http://schemas.openxmlformats.org/officeDocument/2006/relationships/hyperlink" Target="https://ru.wikipedia.org/wiki/&#1057;&#1090;&#1086;&#1083;" TargetMode="External"/><Relationship Id="rId9" Type="http://schemas.openxmlformats.org/officeDocument/2006/relationships/hyperlink" Target="https://ru.wikipedia.org/wiki/&#1057;&#1082;&#1072;&#1090;&#1077;&#1088;&#1090;&#1100;" TargetMode="External"/><Relationship Id="rId10" Type="http://schemas.openxmlformats.org/officeDocument/2006/relationships/hyperlink" Target="https://ru.wikipedia.org/wiki/&#1050;&#1088;&#1072;&#1089;&#1085;&#1099;&#1081;_&#1091;&#1075;&#1086;&#1083;" TargetMode="External"/><Relationship Id="rId11" Type="http://schemas.openxmlformats.org/officeDocument/2006/relationships/hyperlink" Target="https://ru.wikipedia.org/wiki/&#1048;&#1082;&#1086;&#1085;&#1072;" TargetMode="External"/><Relationship Id="rId12" Type="http://schemas.openxmlformats.org/officeDocument/2006/relationships/hyperlink" Target="https://ru.wikipedia.org/wiki/&#1055;&#1083;&#1072;&#1090;&#1086;&#1082;" TargetMode="External"/><Relationship Id="rId13" Type="http://schemas.openxmlformats.org/officeDocument/2006/relationships/hyperlink" Target="https://ru.wikipedia.org/wiki/&#1056;&#1091;&#1089;&#1089;&#1082;&#1072;&#1103;_&#1087;&#1077;&#1095;&#1100;" TargetMode="External"/><Relationship Id="rId14" Type="http://schemas.openxmlformats.org/officeDocument/2006/relationships/hyperlink" Target="https://ru.wikipedia.org/wiki/&#1058;&#1091;&#1096;&#1077;&#1085;&#1080;&#1077;_(&#1082;&#1091;&#1083;&#1080;&#1085;&#1072;&#1088;&#1080;&#1103;)" TargetMode="External"/><Relationship Id="rId15" Type="http://schemas.openxmlformats.org/officeDocument/2006/relationships/hyperlink" Target="https://ru.wikipedia.org/wiki/&#1058;&#1086;&#1084;&#1083;&#1077;&#1085;&#1080;&#1077;_(&#1082;&#1091;&#1083;&#1080;&#1085;&#1072;&#1088;&#1080;&#1103;)" TargetMode="External"/><Relationship Id="rId16" Type="http://schemas.openxmlformats.org/officeDocument/2006/relationships/hyperlink" Target="https://ru.wikipedia.org/wiki/&#1056;&#1078;&#1072;&#1085;&#1086;&#1081;_&#1093;&#1083;&#1077;&#1073;" TargetMode="External"/><Relationship Id="rId17" Type="http://schemas.openxmlformats.org/officeDocument/2006/relationships/hyperlink" Target="https://ru.wikipedia.org/wiki/&#1050;&#1072;&#1083;&#1072;&#1095;" TargetMode="External"/><Relationship Id="rId18" Type="http://schemas.openxmlformats.org/officeDocument/2006/relationships/hyperlink" Target="https://ru.wikipedia.org/wiki/&#1058;&#1086;&#1083;&#1086;&#1082;&#1085;&#1086;" TargetMode="External"/><Relationship Id="rId19" Type="http://schemas.openxmlformats.org/officeDocument/2006/relationships/hyperlink" Target="https://ru.wikipedia.org/wiki/&#1055;&#1080;&#1088;&#1086;&#1075;" TargetMode="External"/><Relationship Id="rId20" Type="http://schemas.openxmlformats.org/officeDocument/2006/relationships/hyperlink" Target="https://ru.wikipedia.org/wiki/&#1050;&#1072;&#1088;&#1072;&#1074;&#1072;&#1081;" TargetMode="External"/><Relationship Id="rId21" Type="http://schemas.openxmlformats.org/officeDocument/2006/relationships/hyperlink" Target="https://ru.wikipedia.org/wiki/&#1050;&#1080;&#1089;&#1077;&#1083;&#1100;" TargetMode="External"/><Relationship Id="rId22" Type="http://schemas.openxmlformats.org/officeDocument/2006/relationships/hyperlink" Target="https://ru.wikipedia.org/wiki/&#1065;&#1080;" TargetMode="External"/><Relationship Id="rId23" Type="http://schemas.openxmlformats.org/officeDocument/2006/relationships/hyperlink" Target="https://ru.wikipedia.org/wiki/&#1041;&#1086;&#1088;&#1097;" TargetMode="External"/><Relationship Id="rId24" Type="http://schemas.openxmlformats.org/officeDocument/2006/relationships/hyperlink" Target="https://ru.wikipedia.org/wiki/&#1056;&#1072;&#1089;&#1089;&#1086;&#1083;&#1100;&#1085;&#1080;&#1082;" TargetMode="External"/><Relationship Id="rId25" Type="http://schemas.openxmlformats.org/officeDocument/2006/relationships/hyperlink" Target="https://ru.wikipedia.org/wiki/&#1057;&#1086;&#1083;&#1103;&#1085;&#1082;&#1072;" TargetMode="External"/><Relationship Id="rId26" Type="http://schemas.openxmlformats.org/officeDocument/2006/relationships/hyperlink" Target="https://ru.wikipedia.org/wiki/&#1059;&#1093;&#1072;" TargetMode="External"/><Relationship Id="rId27" Type="http://schemas.openxmlformats.org/officeDocument/2006/relationships/hyperlink" Target="https://ru.wikipedia.org/wiki/&#1054;&#1082;&#1088;&#1086;&#1096;&#1082;&#1072;" TargetMode="External"/><Relationship Id="rId28" Type="http://schemas.openxmlformats.org/officeDocument/2006/relationships/hyperlink" Target="https://ru.wikipedia.org/wiki/&#1057;&#1084;&#1077;&#1090;&#1072;&#1085;&#1072;" TargetMode="External"/><Relationship Id="rId29" Type="http://schemas.openxmlformats.org/officeDocument/2006/relationships/hyperlink" Target="https://ru.wikipedia.org/wiki/&#1058;&#1074;&#1086;&#1088;&#1086;&#1075;" TargetMode="External"/><Relationship Id="rId30" Type="http://schemas.openxmlformats.org/officeDocument/2006/relationships/hyperlink" Target="https://ru.wikipedia.org/wiki/&#1057;&#1099;&#1088;&#1085;&#1080;&#1082;&#1080;" TargetMode="External"/><Relationship Id="rId31" Type="http://schemas.openxmlformats.org/officeDocument/2006/relationships/hyperlink" Target="https://ru.wikipedia.org/wiki/&#1050;&#1072;&#1083;&#1072;&#1095;" TargetMode="External"/><Relationship Id="rId32" Type="http://schemas.openxmlformats.org/officeDocument/2006/relationships/hyperlink" Target="https://ru.wikipedia.org/wiki/&#1055;&#1088;&#1103;&#1085;&#1080;&#1082;" TargetMode="External"/><Relationship Id="rId33" Type="http://schemas.openxmlformats.org/officeDocument/2006/relationships/hyperlink" Target="https://ru.wikipedia.org/wiki/&#1042;&#1072;&#1088;&#1077;&#1085;&#1100;&#1077;" TargetMode="External"/><Relationship Id="rId34" Type="http://schemas.openxmlformats.org/officeDocument/2006/relationships/hyperlink" Target="https://ru.wikipedia.org/wiki/&#1052;&#1105;&#1076;" TargetMode="External"/><Relationship Id="rId35" Type="http://schemas.openxmlformats.org/officeDocument/2006/relationships/hyperlink" Target="https://ru.wikipedia.org/wiki/&#1057;&#1073;&#1080;&#1090;&#1077;&#1085;&#1100;" TargetMode="External"/><Relationship Id="rId36" Type="http://schemas.openxmlformats.org/officeDocument/2006/relationships/hyperlink" Target="https://ru.wikipedia.org/wiki/&#1050;&#1074;&#1072;&#1089;" TargetMode="External"/><Relationship Id="rId37" Type="http://schemas.openxmlformats.org/officeDocument/2006/relationships/hyperlink" Target="https://ru.wikipedia.org/wiki/&#1052;&#1086;&#1088;&#1089;_(&#1085;&#1072;&#1087;&#1080;&#1090;&#1086;&#1082;)" TargetMode="External"/><Relationship Id="rId38" Type="http://schemas.openxmlformats.org/officeDocument/2006/relationships/hyperlink" Target="https://ru.wikipedia.org/wiki/&#1058;&#1072;&#1090;&#1072;&#1088;&#1089;&#1082;&#1080;&#1081;_&#1103;&#1079;&#1099;&#1082;" TargetMode="External"/><Relationship Id="rId39" Type="http://schemas.openxmlformats.org/officeDocument/2006/relationships/hyperlink" Target="https://ru.wikipedia.org/wiki/&#1048;&#1079;&#1073;&#1072;" TargetMode="External"/><Relationship Id="rId40" Type="http://schemas.openxmlformats.org/officeDocument/2006/relationships/hyperlink" Target="https://ru.wikipedia.org/wiki/&#1057;&#1072;&#1073;&#1072;&#1085;&#1090;&#1091;&#1081;" TargetMode="External"/><Relationship Id="rId41" Type="http://schemas.openxmlformats.org/officeDocument/2006/relationships/hyperlink" Target="https://ru.wikipedia.org/wiki/&#1044;&#1078;&#1080;&#1077;&#1085;" TargetMode="External"/><Relationship Id="rId42" Type="http://schemas.openxmlformats.org/officeDocument/2006/relationships/hyperlink" Target="https://ru.wikipedia.org/w/index.php?title=&#1053;&#1072;&#1088;&#1076;&#1091;&#1075;&#1072;&#1085;&amp;action=edit&amp;redlink=1" TargetMode="External"/><Relationship Id="rId43" Type="http://schemas.openxmlformats.org/officeDocument/2006/relationships/hyperlink" Target="http://traditio-ru.org/wiki/&#1058;&#1072;&#1090;&#1072;&#1088;&#1099;" TargetMode="External"/><Relationship Id="rId44" Type="http://schemas.openxmlformats.org/officeDocument/2006/relationships/hyperlink" Target="https://ru.wikipedia.org/wiki/&#1063;&#1072;&#1081;" TargetMode="External"/><Relationship Id="rId45" Type="http://schemas.openxmlformats.org/officeDocument/2006/relationships/hyperlink" Target="https://ru.wikipedia.org/wiki/&#1050;&#1072;&#1088;&#1090;&#1086;&#1092;&#1077;&#1083;&#1100;" TargetMode="External"/><Relationship Id="rId46" Type="http://schemas.openxmlformats.org/officeDocument/2006/relationships/hyperlink" Target="https://ru.wikipedia.org/wiki/&#1041;&#1101;&#1083;&#1080;&#1096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UserXP</dc:creator>
  <dc:description/>
  <cp:keywords/>
  <dc:language>en-US</dc:language>
  <cp:lastModifiedBy>UserXP</cp:lastModifiedBy>
  <cp:lastPrinted>2015-02-05T23:08:00Z</cp:lastPrinted>
  <dcterms:modified xsi:type="dcterms:W3CDTF">2015-08-11T15:07:00Z</dcterms:modified>
  <cp:revision>14</cp:revision>
  <dc:subject/>
  <dc:title/>
</cp:coreProperties>
</file>