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Зачёт</w:t>
      </w:r>
      <w:r>
        <w:rPr>
          <w:b/>
          <w:sz w:val="28"/>
          <w:szCs w:val="28"/>
        </w:rPr>
        <w:t xml:space="preserve"> по квадратным уравн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х² + 5х = 0;             2.  3х² - 27 = 0;           3.  х² - 11х + 24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2х² - х – 15 = 0;       5.  х² - 6х + 8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х² - х = 0;                2.  х² - 4 = 0;               3.  х² - 6х + 5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х² - 3х – 4 = 0;          5.   х² + 12х + 11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х² - 3х = 0;             2.  7х² - 28 = 0;            3.  х² - 13х + 22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3х² + х – 30 = 0;      5.  х² +4х + 3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х² + 4х = 0;             2.  6х² - 24 = 0;           3.   х² - 11х + 18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3х² - 2х – 40 = 0;         5.  х² - 8х – 9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х² + 6х = 0;            2.  3х² - 12 = 0;          3.  х² + 9х + 18=0;</w:t>
      </w:r>
    </w:p>
    <w:p>
      <w:pPr>
        <w:pStyle w:val="Normal"/>
        <w:rPr/>
      </w:pPr>
      <w:r>
        <w:rPr>
          <w:sz w:val="28"/>
          <w:szCs w:val="28"/>
        </w:rPr>
        <w:t>4.  х² - 4х – 21 = 0;        5.  х² - 4х + 3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 х²  +10х = 0;         2.  5х² - 45 = 0;           3.  х² + 3х + 2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х² - 2х – 3 = 0;         5.  х² - 2х – 8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3х² - 12х = 0;            2.  2х² - 18х = 0;           3.  х² - х – 42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х² + 5х + 6 = 0;          5.  х² + 4х – 12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х² - х = 0;          2.  3х² - 75 = 0;             3.  х² + 2х – 8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х² - 5х + 4 = 0;         5.  х² + 12х + 20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      </w:t>
      </w:r>
      <w:r>
        <w:rPr>
          <w:sz w:val="28"/>
          <w:szCs w:val="28"/>
        </w:rPr>
        <w:t xml:space="preserve">1. -5; 0.                 </w:t>
      </w:r>
      <w:r>
        <w:rPr>
          <w:b/>
          <w:sz w:val="28"/>
          <w:szCs w:val="28"/>
        </w:rPr>
        <w:t xml:space="preserve">№ 2.    </w:t>
      </w:r>
      <w:r>
        <w:rPr>
          <w:sz w:val="28"/>
          <w:szCs w:val="28"/>
        </w:rPr>
        <w:t>1. 0; 2</w:t>
      </w:r>
      <w:r>
        <w:rPr>
          <w:b/>
          <w:sz w:val="28"/>
          <w:szCs w:val="28"/>
        </w:rPr>
        <w:t>.                  № 3.</w:t>
      </w:r>
      <w:r>
        <w:rPr>
          <w:sz w:val="28"/>
          <w:szCs w:val="28"/>
        </w:rPr>
        <w:t xml:space="preserve">    1. 0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-3; 3.                             2. -2; 2.                             2. -2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3; 8.                              3. 1; 5.                               3. 2;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-2,5; 3.                          4. -1; 4.                             4. -3 1/3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2; 4.                              5. -11; -1.                          5. -3;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    1. -4; 0.                 </w:t>
      </w:r>
      <w:r>
        <w:rPr>
          <w:b/>
          <w:sz w:val="28"/>
          <w:szCs w:val="28"/>
        </w:rPr>
        <w:t xml:space="preserve">№ 5.    </w:t>
      </w:r>
      <w:r>
        <w:rPr>
          <w:sz w:val="28"/>
          <w:szCs w:val="28"/>
        </w:rPr>
        <w:t xml:space="preserve">1. -3; 0.                  </w:t>
      </w:r>
      <w:r>
        <w:rPr>
          <w:b/>
          <w:sz w:val="28"/>
          <w:szCs w:val="28"/>
        </w:rPr>
        <w:t xml:space="preserve">№ 6. </w:t>
      </w:r>
      <w:r>
        <w:rPr>
          <w:sz w:val="28"/>
          <w:szCs w:val="28"/>
        </w:rPr>
        <w:t xml:space="preserve">   1. -5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-2; 2.                             2. -2; 2.                              2. -3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2; 9.                              3. -6; -3.                             3. -2;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-3 1/3; 4.                      4. -3; 7.                               4. -1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-1; 9.                            5. 1; 3.                                 5. -2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     1. 0; 4.                   </w:t>
      </w:r>
      <w:r>
        <w:rPr>
          <w:b/>
          <w:sz w:val="28"/>
          <w:szCs w:val="28"/>
        </w:rPr>
        <w:t>№ 8.</w:t>
      </w:r>
      <w:r>
        <w:rPr>
          <w:sz w:val="28"/>
          <w:szCs w:val="28"/>
        </w:rPr>
        <w:t xml:space="preserve">      1. 0; 1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-3; 3.                                2. -5; 5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-6; 7.                                3. -4; 2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-3: -2.                               4. 1; 4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-6; 2.                                5. -10; 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37:00Z</dcterms:created>
  <dc:creator>Natalia</dc:creator>
  <dc:description/>
  <cp:keywords/>
  <dc:language>en-US</dc:language>
  <cp:lastModifiedBy>Наталья Евгеньевна</cp:lastModifiedBy>
  <cp:lastPrinted>2015-06-08T16:26:00Z</cp:lastPrinted>
  <dcterms:modified xsi:type="dcterms:W3CDTF">2015-06-08T13:26:00Z</dcterms:modified>
  <cp:revision>4</cp:revision>
  <dc:subject/>
  <dc:title/>
</cp:coreProperties>
</file>