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</w:t>
      </w:r>
      <w:r>
        <w:rPr>
          <w:b/>
          <w:color w:val="FF0000"/>
          <w:sz w:val="32"/>
          <w:szCs w:val="32"/>
        </w:rPr>
        <w:t>Я люблю тебя, Россия!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</w:t>
      </w:r>
      <w:r>
        <w:rPr>
          <w:b/>
          <w:i/>
          <w:sz w:val="24"/>
          <w:szCs w:val="24"/>
        </w:rPr>
        <w:t>Игра «Звёздный час»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Цель игры: </w:t>
      </w:r>
      <w:r>
        <w:rPr>
          <w:sz w:val="24"/>
          <w:szCs w:val="24"/>
        </w:rPr>
        <w:t>Развитие познавательной активности учащихся, интеллекта, расширение кругозора; воспитание любви к Родине, родному краю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Оборудование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слайды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Ход мероприятия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Представление участников и членов жю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фоне слайдов дети читают. (Слайд 2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Ученик 1: Давным - давно, в далёкие времена жили-были добрые молодцы – могучие богатыри русские и девицы-красавицы. А у них были добрые матушки и мудрые батюшки. Умели они пахать да косить, дома-терема рубить, умели и холсты ткать, узорами их вышивать, а также Родину свою защищать от нашествий вражеских. В ту пору государство называлось Киевская Русь, так как столица была в Киеве, а не в Москве, как сейчас.  (Слайд 3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еник 2: В конце 11 века появилось новое имя у Русского государства – Россия. Оно впервые встречается в летописях, составленных при царе Иване </w:t>
      </w:r>
      <w:r>
        <w:rPr>
          <w:sz w:val="24"/>
          <w:szCs w:val="24"/>
          <w:u w:val="single"/>
        </w:rPr>
        <w:t>ĪĪĪ.</w:t>
      </w:r>
      <w:r>
        <w:rPr>
          <w:sz w:val="24"/>
          <w:szCs w:val="24"/>
        </w:rPr>
        <w:t xml:space="preserve"> Тогда часто употреблялось название «Россия» наряду с прежними  названиями «Русь», «Русская земля», но со временем оно стало употребляться без этих старых названий. (Слайд 4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Ученик 3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глянись на предков наших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героев прошлых дней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поминай их добрым слов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ва им, борцам суровым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ва нашей стороне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ва русской старине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ена теперь другие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и мысли, и дел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леко ушла Росс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страны, какой был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ный сильный наш наро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ою землю бережё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преданья старин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бывать мы не должны!</w:t>
      </w:r>
    </w:p>
    <w:p>
      <w:pPr>
        <w:pStyle w:val="Normal"/>
        <w:rPr/>
      </w:pPr>
      <w:r>
        <w:rPr>
          <w:sz w:val="24"/>
          <w:szCs w:val="24"/>
        </w:rPr>
        <w:t>(Слайд 5)       Ученик 4: Наша Родина – Россия- большая, великая страна. Долины и горы, леса и степи, реки и моря, города и деревни, тёплые края и холодные – это наша страна, наша Родина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Ученица читает стихотворение П.А. Вяземского «Степь» (Слайд 6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овно вечность на земле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дешь, едешь, едешь, едеш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ни и вёрсты нипочём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нут время и пространст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еобъятности твое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епь широко на простор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перёк и вдоль лежит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овно огненное мор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оем пышет и пали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усто всё, однообразно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овно замер жизни дух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сль и чувство дремлют праздно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лодают взор и слу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стно! Но ты грусти это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орочь и не злослов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неё в душе согрето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ято теплится любов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епи голые, немые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ё же вам и песнь, и честь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ё вы – матушка – Россия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ва она ни есть! (Слайд 7)</w:t>
      </w:r>
    </w:p>
    <w:p>
      <w:pPr>
        <w:pStyle w:val="Normal"/>
        <w:rPr/>
      </w:pPr>
      <w:r>
        <w:rPr>
          <w:sz w:val="24"/>
          <w:szCs w:val="24"/>
        </w:rPr>
        <w:t xml:space="preserve">(Слайд 8)         Ученик 5: Берёзку милую, родную, издавна считают символом России, символом Родины, Россия и берёза – эти два понятия неразделимы. </w:t>
      </w:r>
      <w:r>
        <w:rPr>
          <w:i/>
          <w:sz w:val="24"/>
          <w:szCs w:val="24"/>
        </w:rPr>
        <w:t>Н.Рубцов написал: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Русь моя, люблю твои берёзы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С первых лет я с ними жил и рос,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Потому и набегают слёзы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На глаза, отвыкшие от слёз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Ученик 6:Какое это милое, очаровательное дерево! Ни одно из деревьев не вмещает столько понятий и сравнений. Всматриваясь в берёзовый лес, вспоминаешь трудовые мозолистые руки наших людей, молодые берёзки напоминают девочек, стройных, с гибкой талией, с русыми косам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Стихотворение С. Есенина «Берёза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лая берёза под моим окно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акрылась снегом точно серебром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На пушистых ветках снежною каймо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устились кисти белой бахром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тоит берёза в сонной тишин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горят снежинки в золотом огн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заря лениво, обходя кругом,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бсыпает ветки новым сереб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: Сейчас мы проведём игру </w:t>
      </w:r>
      <w:r>
        <w:rPr>
          <w:i/>
          <w:sz w:val="24"/>
          <w:szCs w:val="24"/>
        </w:rPr>
        <w:t>«Звёздный час»,</w:t>
      </w:r>
      <w:r>
        <w:rPr>
          <w:sz w:val="24"/>
          <w:szCs w:val="24"/>
        </w:rPr>
        <w:t xml:space="preserve"> которая посвящается России.   (Слайд 9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(Приглашаются участни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1тур </w:t>
      </w:r>
    </w:p>
    <w:p>
      <w:pPr>
        <w:pStyle w:val="Normal"/>
        <w:rPr/>
      </w:pPr>
      <w:r>
        <w:rPr>
          <w:sz w:val="24"/>
          <w:szCs w:val="24"/>
        </w:rPr>
        <w:t>Выберите верные отв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усские народные сказки: (Слайд 10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) «Маша и медведь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б) «Снегурочка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«Красная шапоч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имя царевны – лягушки: (Слайд 11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а) Василиса Премудрая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б) Василиса Прекрасная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в) Марья- цар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зовите сказки А.С. Пушкина: (Слайд 12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а) «Сказка о золотом петушке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б) «Дюймовочка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в) «Сказка о мёртвой царевне и семи богатыря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За каждый правильный ответ участник получает звезду, те дети, у кого окажется меньше звёзд выбывают из игры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2 тур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толица первого русского государства: (Слайд 13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а) Москв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б) Петербург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в) К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ревнерусские сооружения: ( Слайд 14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а) собор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б) мечеть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в) крем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Жилой дом у русского народа: (Слайд 15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а) хат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б) изб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в) юрта</w:t>
      </w:r>
    </w:p>
    <w:p>
      <w:pPr>
        <w:pStyle w:val="Normal"/>
        <w:rPr/>
      </w:pPr>
      <w:r>
        <w:rPr>
          <w:sz w:val="24"/>
          <w:szCs w:val="24"/>
        </w:rPr>
        <w:t xml:space="preserve">Ученица читает стихотворение </w:t>
      </w:r>
      <w:r>
        <w:rPr>
          <w:i/>
          <w:sz w:val="24"/>
          <w:szCs w:val="24"/>
        </w:rPr>
        <w:t>А.С. Васильева «Люблю тебя, моя Россия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блю тебя, моя Россия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ясный свет твоих очей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ум, за подвиги святые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голос звонкий, как руче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блю твои луга и нивы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зрачный зной твоих равнин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воде склонившиеся ивы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ха пылающих ряби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блю тебя с твоей грозою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воспетым трижды камышом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великой Волгою – рекою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могучим быстрым Иртыш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блю, глубоко понимаю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епей задумчивую грусть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блю всё то, что называю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ним широким словом Русь!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3 т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аздник проводов русской зимы: (Слайд 16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а) Рождество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б) Маслениц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в) Кре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люда русской кухни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а) щи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б) манты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в) б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едметы одежды русских женщин: (Слайд 17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а) чалм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б) сарафан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в) сапож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усские композиторы, прославившие Россию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а) Глинк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б) Чайковский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в) Гри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лководцы Великой Отечественной войны: (Слайд 18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а) К.Жуков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б) А.Суворов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в) К.Чернях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снователь Российского флота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а) Багратион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 Пётр </w:t>
      </w:r>
      <w:r>
        <w:rPr>
          <w:sz w:val="24"/>
          <w:szCs w:val="24"/>
          <w:u w:val="single"/>
        </w:rPr>
        <w:t>Ī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 Николай </w:t>
      </w:r>
      <w:r>
        <w:rPr>
          <w:sz w:val="24"/>
          <w:szCs w:val="24"/>
          <w:u w:val="single"/>
        </w:rPr>
        <w:t>Ī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: А теперь игра с болельщиками. Кто больше скажет пословиц о Родин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тихотворение Соловьёва «Моя Россия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моей России длинные косички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моей России светлые реснички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моей России голубые оч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меня, Россия, ты похожа очен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меня Россия – белые берёзы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меня Россия – утренние росы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меня Россия – ты всего дороже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чего на маму, ты мою похож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ы, моя Россия, всех теплом согрееш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ы, моя Россия, песни петь умееш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ы, моя Россия, неразлучна с нами.</w:t>
      </w:r>
    </w:p>
    <w:p>
      <w:pPr>
        <w:pStyle w:val="Normal"/>
        <w:rPr/>
      </w:pPr>
      <w:r>
        <w:rPr>
          <w:i/>
          <w:sz w:val="24"/>
          <w:szCs w:val="24"/>
        </w:rPr>
        <w:t>Ведь Россия наша – это мы с друзьям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це светит, ветры дуют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вни льются над Россией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ебе радуга цветна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т земли красивей!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4 тур </w:t>
      </w:r>
      <w:r>
        <w:rPr>
          <w:sz w:val="24"/>
          <w:szCs w:val="24"/>
        </w:rPr>
        <w:t>( Слайд19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 листе ватмана изобразить  русский пейзаж.</w:t>
      </w:r>
    </w:p>
    <w:p>
      <w:pPr>
        <w:pStyle w:val="Normal"/>
        <w:rPr/>
      </w:pPr>
      <w:r>
        <w:rPr>
          <w:sz w:val="24"/>
          <w:szCs w:val="24"/>
        </w:rPr>
        <w:t>2. Н Б В И У Н О С Р 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этих букв составьте самое длинное слово.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Ученик читает стихотворение </w:t>
      </w:r>
      <w:r>
        <w:rPr>
          <w:i/>
          <w:sz w:val="24"/>
          <w:szCs w:val="24"/>
        </w:rPr>
        <w:t>«Наша Родина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нас сады весною зацветают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шим нивам не видать конца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шумным говором наш слух ласкаю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дрявые зелёные лес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олодцах наших, реках и озёра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зрачна и живительна вод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очным травам в луговых простора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сутся наши тучные стад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я бескрайние, как море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горы в шапках снеговых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ливы рек в степном просторе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ства берёзок молодых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есь людям радостно живётся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есь славен мирный труд людей.</w:t>
      </w:r>
    </w:p>
    <w:p>
      <w:pPr>
        <w:pStyle w:val="Normal"/>
        <w:rPr/>
      </w:pPr>
      <w:r>
        <w:rPr>
          <w:i/>
          <w:sz w:val="24"/>
          <w:szCs w:val="24"/>
        </w:rPr>
        <w:t>Всё это Родиной зовётс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бимой Родиной моей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Финал </w:t>
      </w:r>
      <w:r>
        <w:rPr>
          <w:sz w:val="24"/>
          <w:szCs w:val="24"/>
        </w:rPr>
        <w:t xml:space="preserve"> (Слайд 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Остаются два игро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 слова « Правительство» составить как можно больше коротких слов. Побеждает  тот, кто назовёт слово последни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Итог и награ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Слайд 21) Ведущий: На этом наша игра завершилась. Молодцы. С  заданиями все успешно справились. Надеюсь, что наша игра не пройдёт бесследно и знания, которые вы получили сегодня, пригодятся ва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Мы заглянули лишь в крошечный миг истории нашей страны. И нам предстоит узнать много интересного. Историю своей страны и своего народа должен знать любой уважающий себя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</w:t>
    </w:r>
    <w:r>
      <w:rPr/>
      <w:t>Голубева Любовь Александровна, БСОШ №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59:00Z</dcterms:created>
  <dc:creator>Любаша</dc:creator>
  <dc:description/>
  <cp:keywords/>
  <dc:language>en-US</dc:language>
  <cp:lastModifiedBy>Любаша</cp:lastModifiedBy>
  <cp:lastPrinted>2010-11-06T22:57:00Z</cp:lastPrinted>
  <dcterms:modified xsi:type="dcterms:W3CDTF">2010-11-06T17:59:00Z</dcterms:modified>
  <cp:revision>2</cp:revision>
  <dc:subject/>
  <dc:title/>
</cp:coreProperties>
</file>