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венция о прав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основными положениями Конвенции;</w:t>
      </w:r>
    </w:p>
    <w:p>
      <w:pPr>
        <w:pStyle w:val="Normal"/>
        <w:rPr/>
      </w:pPr>
      <w:r>
        <w:rPr>
          <w:sz w:val="28"/>
          <w:szCs w:val="28"/>
        </w:rPr>
        <w:t>- способствовать осознанию ответственности за свои права;</w:t>
      </w:r>
    </w:p>
    <w:p>
      <w:pPr>
        <w:pStyle w:val="Normal"/>
        <w:rPr/>
      </w:pPr>
      <w:r>
        <w:rPr>
          <w:sz w:val="28"/>
          <w:szCs w:val="28"/>
        </w:rPr>
        <w:t>- формировать положительное отношение к правам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 всех людей на Земле можно выделить часть общества, в которую не входят ни ваши родители, ни учителя. Назовите это общество (общество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все ли дети Земли живут хорошо? Почему? (ответы детей)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>«ежегодно 3,5 миллиона детей умирают от болезней, которые поддаются леч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коло 100 млн. детей существует за счет воровства, изнурительной работы, попрошайничества, т.к. покинуты своими семь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0 млн. детей в возрасте от 6 до 11 лет лишены возможности ходить в школ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ого, чтобы уменьшить страдания детей большинство государств в мире, проявляют заботу о дет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ие из вас знают, что после второй мировой войны страны-победительницы (среди них и Россия) создали Организации Объединенных Наций (ООН), в которой представители различных стран (на сегодняшний день более 180стран) обсуждают важнейшие вопросы международной жизни, чтобы сохранять мир на Земле и укреплять сотрудничество между государствами.  </w:t>
      </w:r>
      <w:r>
        <w:rPr>
          <w:b/>
          <w:sz w:val="28"/>
          <w:szCs w:val="28"/>
        </w:rPr>
        <w:t>«Всеобщая декларация прав человека»,</w:t>
      </w:r>
      <w:r>
        <w:rPr>
          <w:sz w:val="28"/>
          <w:szCs w:val="28"/>
        </w:rPr>
        <w:t xml:space="preserve"> принятая ООН в 1948 году, провозгласила</w:t>
      </w:r>
      <w:r>
        <w:rPr>
          <w:b/>
          <w:sz w:val="28"/>
          <w:szCs w:val="28"/>
        </w:rPr>
        <w:t xml:space="preserve">: «Ребёнок должен быть объектом особой заботы и помощи со стороны общества и государства». </w:t>
      </w:r>
      <w:r>
        <w:rPr>
          <w:b/>
          <w:i/>
          <w:sz w:val="28"/>
          <w:szCs w:val="28"/>
        </w:rPr>
        <w:t>Слайд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я работу по защите прав детей, 20 ноября 1989 года Генеральной Ассамблеей ООН была единогласно принята </w:t>
      </w:r>
      <w:r>
        <w:rPr>
          <w:b/>
          <w:sz w:val="28"/>
          <w:szCs w:val="28"/>
        </w:rPr>
        <w:t>Конвенция о правах ребёнка</w:t>
      </w:r>
      <w:r>
        <w:rPr>
          <w:sz w:val="28"/>
          <w:szCs w:val="28"/>
        </w:rPr>
        <w:t xml:space="preserve">.       </w:t>
      </w:r>
      <w:r>
        <w:rPr>
          <w:b/>
          <w:i/>
          <w:sz w:val="28"/>
          <w:szCs w:val="28"/>
        </w:rPr>
        <w:t xml:space="preserve">Слайд 4.   </w:t>
      </w:r>
      <w:r>
        <w:rPr>
          <w:sz w:val="28"/>
          <w:szCs w:val="28"/>
        </w:rPr>
        <w:t>Вступила в силу эта конвенция 2 сентября 1990 года, а на территории нашей страны – 15 сентября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документе мы сегодня и будем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венция</w:t>
      </w:r>
      <w:r>
        <w:rPr>
          <w:sz w:val="28"/>
          <w:szCs w:val="28"/>
        </w:rPr>
        <w:t xml:space="preserve"> – это документ, который должны исполнять все, кто его под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– это большой документ, содержащий около 50 статей. В ней идет речь о том, чтобы у всех детей на Земле были одинаковые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оговорим об основных положен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– это любой человек до исполнения ему 18 лет. Слайды 2-2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ЗЕНТ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риминация – ограничение в прав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язвимы – мало защищ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луатация – присвоение результатов чужого тру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ть интересы детей – делать всё для польз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каком международном документе записаны права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основные права вы запомнили?</w:t>
      </w:r>
    </w:p>
    <w:p>
      <w:pPr>
        <w:pStyle w:val="Normal"/>
        <w:jc w:val="both"/>
        <w:rPr/>
      </w:pPr>
      <w:r>
        <w:rPr>
          <w:sz w:val="28"/>
          <w:szCs w:val="28"/>
        </w:rPr>
        <w:t>- Кто является ответственным за обеспечение прав ребен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 о соблюдении или нарушении прав ребенка мы с вами можем не только на примерах из нашей жизни. Давайте вспомним художественное произведение, с которым мы недавно познакомились. Это рассказ А.П.Чехова «Ванька». У вас на партах лежат листочки с отрывком из этого произведения. Прочитайте и подчеркните строчки, в которых говорится о нарушении прав ребенка, если бы Ванька жил в наш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ывок из рассказа А.П. Чехова «Ван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ька Жуков, девятилетний мальчик, отданный три месяца тому назад в ученье к сапожнику Аляхину, в ночь под Рождество не ложился спать. …он достал из хозяйского шкафа пузырек с чернилами, ручку с заржавленным пером и, разложив перед собой измятый лист бумаги, стал писать.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велела мне почистить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меня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 Какие права были наруш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естокое обращение, недостаточный уровень жизни для развития, плохое пи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государство провозглашает равными перед законом всех людей. Мы живём в обществе и человек  с одной стороны, может использовать свои права, с другой стороны – должен выполнять обязанности. </w:t>
      </w:r>
      <w:r>
        <w:rPr>
          <w:b/>
          <w:i/>
          <w:sz w:val="28"/>
          <w:szCs w:val="28"/>
        </w:rPr>
        <w:t>Слайд 2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тар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ться о своих домашних питом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7:00Z</dcterms:created>
  <dc:creator>Admin</dc:creator>
  <dc:description/>
  <cp:keywords/>
  <dc:language>en-US</dc:language>
  <cp:lastModifiedBy>Admin</cp:lastModifiedBy>
  <cp:lastPrinted>2010-08-30T21:09:00Z</cp:lastPrinted>
  <dcterms:modified xsi:type="dcterms:W3CDTF">2010-11-05T18:45:00Z</dcterms:modified>
  <cp:revision>7</cp:revision>
  <dc:subject/>
  <dc:title>: Преподавание в начальной школе </dc:title>
</cp:coreProperties>
</file>